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549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10</w:t>
            </w:r>
          </w:p>
        </w:tc>
        <w:tc>
          <w:tcPr>
            <w:tcW w:w="7549" w:type="dxa"/>
            <w:tcBorders/>
          </w:tcPr>
          <w:p>
            <w:pPr>
              <w:pStyle w:val="Heading"/>
              <w:rPr/>
            </w:pPr>
            <w:r>
              <w:rPr>
                <w:color w:val="000000"/>
              </w:rPr>
              <w:t>Maintain professional standards in the painting and decorating trad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People with this skill standard have the skills to maintain professional standards as a painting and decorating trade professional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aligns with the New Zealand Certificate in Painting and Decorating (Level 4) [Ref: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567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perate to the professional standards of a commercially competent painting and decorating tradespers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nformation is located, evaluated, and interpreted to inform work activities and standards of practice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Relevant legislative and industry guidance is applied to ensure work is carried out to commercially acceptable standard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Workplace procedures are applied in fulfilling responsibilities to satisfy work contracts.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monstrate self-management and leadership skills expected of a professional in the painting and decorating trad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Self-management practices are used to coordinate site operations and workflow management for painting and decorating opera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Leadership practices are used to support the learning and development of others attaining the trade and to lead the everyday on-site opera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Self-management practices are used to engage in continuous learning and development to maintain currency with the painting and decorating industry professional standards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Communicate to build and maintain positive working relationships as a professional in the painting and decorating trad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onstructive consultation, collaboration, and coordination with others to undertake painting and decorating operations are demonstrated.</w:t>
            </w:r>
          </w:p>
        </w:tc>
      </w:tr>
      <w:tr>
        <w:trPr>
          <w:trHeight w:val="31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Professional behaviour is demonstrated on a day-to-day basis with clear communication within teams and others on 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  <w:bookmarkStart w:id="0" w:name="_Hlk151390508"/>
    </w:p>
    <w:p>
      <w:pPr>
        <w:pStyle w:val="Normal"/>
        <w:keepNext w:val="true"/>
        <w:keepLines/>
        <w:rPr/>
      </w:pPr>
      <w:r>
        <w:rPr/>
        <w:t>A candidate must be capable of maintaining professional standards in a range of the painting and decorating trades such as:</w:t>
      </w:r>
      <w:bookmarkEnd w:id="0"/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lanning and design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urface preparation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pecialised spraying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wallcoverings and </w:t>
      </w:r>
    </w:p>
    <w:p>
      <w:pPr>
        <w:pStyle w:val="Bullet"/>
        <w:keepNext w:val="true"/>
        <w:keepLines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pecialised coatings.</w:t>
      </w:r>
    </w:p>
    <w:p>
      <w:pPr>
        <w:pStyle w:val="Bullet"/>
        <w:keepNext w:val="true"/>
        <w:keepLines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rPr/>
      </w:pPr>
      <w:r>
        <w:rPr/>
        <w:t>Demonstrating leadership refers to technical support and direction for others involved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>
          <w:lang w:val="en-US"/>
        </w:rPr>
        <w:t>in different and unfamiliar contexts.</w:t>
      </w:r>
      <w:r>
        <w:rPr/>
        <w:t xml:space="preserve"> 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 xml:space="preserve">Professional behaviour on a day-to-day basis is likely to include consistently being reliable, responsible, accountable, and showing respect and consideration for people, property, and the environment with effective communication. 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Professional behaviour and responsibility as they relate to a person completing painting and decorating contracts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Legislative frameworks as they relate to everyday painting and decorating contexts and being a trade professional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ierarchy of Acts of Parliament, Regulations, Rules, Standards, Approved Codes of Practice and best practice guidelin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considerations as it applies to everyday contexts, including requirements when working with hazardous material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lication of environmental legislative framework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lication of building legislative framework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Application of the client protection legislative framework.</w:t>
      </w:r>
    </w:p>
    <w:p>
      <w:pPr>
        <w:pStyle w:val="Bullet"/>
        <w:numPr>
          <w:ilvl w:val="0"/>
          <w:numId w:val="0"/>
        </w:numPr>
        <w:spacing w:before="0" w:after="120"/>
        <w:ind w:left="567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going learning and emerging work practice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Identifying credible information sourc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aluation and interpret sources of informa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rategies to manage own learning and opportunities to maintain current painting and decorating knowledg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Quality assurance practices of painting and decorating opera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b/>
          <w:b/>
          <w:bCs/>
        </w:rPr>
      </w:pPr>
      <w:r>
        <w:rPr/>
        <w:t>Sustainability and the environment when completing painting and decorating op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ilding positive working relationship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rategies to work constructively with other parti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Strategies to manage conflict with other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Working with and accommodating needs of clients, suppliers, and other trades onsit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mmunicating effectively within their own team, sharing updates and discussing work related matters with their managers.</w:t>
      </w:r>
    </w:p>
    <w:p>
      <w:pPr>
        <w:pStyle w:val="Bullet"/>
        <w:numPr>
          <w:ilvl w:val="0"/>
          <w:numId w:val="0"/>
        </w:numPr>
        <w:spacing w:before="0" w:after="120"/>
        <w:ind w:left="567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ning and coordinating work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Planning and communicating a programme of work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stablishing work activities, competing priorities, and deadlin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ordinating on-site operation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Coordinating daily tasks to fit with other parties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liability, integrity, and accountability when completing painting and decorating contracts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Resource Management Act 1991.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Hazardous Substances and New Organisms Act 1996. </w:t>
      </w:r>
    </w:p>
    <w:p>
      <w:pPr>
        <w:pStyle w:val="Normal"/>
        <w:rPr/>
      </w:pPr>
      <w:r>
        <w:rPr/>
        <w:t>NZ Standards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Style w:val="InternetLink"/>
          <w:color w:val="000000"/>
          <w:u w:val="none"/>
        </w:rPr>
      </w:pPr>
      <w:r>
        <w:rPr/>
        <w:t xml:space="preserve">AS/NZS 2311:2017 </w:t>
      </w:r>
      <w:r>
        <w:rPr>
          <w:i/>
          <w:iCs/>
        </w:rPr>
        <w:t>Guide to the painting of buildings</w:t>
      </w:r>
      <w:r>
        <w:rPr/>
        <w:t xml:space="preserve">, available at </w:t>
      </w:r>
      <w:hyperlink r:id="rId3">
        <w:r>
          <w:rPr>
            <w:rStyle w:val="InternetLink"/>
          </w:rPr>
          <w:t>http://www.standards.co.nz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Bullet"/>
        <w:numPr>
          <w:ilvl w:val="0"/>
          <w:numId w:val="0"/>
        </w:numPr>
        <w:spacing w:before="0" w:after="120"/>
        <w:ind w:left="567" w:hanging="0"/>
        <w:contextualSpacing w:val="false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111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1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;游ゴシック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;游ゴシック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List">
    <w:name w:val="a List"/>
    <w:basedOn w:val="ListParagraph"/>
    <w:qFormat/>
    <w:pPr>
      <w:numPr>
        <w:ilvl w:val="0"/>
        <w:numId w:val="0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5:00Z</dcterms:created>
  <dc:creator>Shirley Wilson</dc:creator>
  <dc:description/>
  <cp:keywords/>
  <dc:language>en-US</dc:language>
  <cp:lastModifiedBy>Kathryn Henderson</cp:lastModifiedBy>
  <cp:lastPrinted>2023-11-20T13:47:00Z</cp:lastPrinted>
  <dcterms:modified xsi:type="dcterms:W3CDTF">2025-04-13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301</vt:lpwstr>
  </property>
  <property fmtid="{D5CDD505-2E9C-101B-9397-08002B2CF9AE}" pid="39" name="_dlc_DocIdItemGuid">
    <vt:lpwstr>b48e9654-f543-4d92-8e27-28647776e92e</vt:lpwstr>
  </property>
  <property fmtid="{D5CDD505-2E9C-101B-9397-08002B2CF9AE}" pid="40" name="_dlc_DocIdUrl">
    <vt:lpwstr>https://nzqa.sharepoint.com/sites/dmsTEO6046/_layouts/15/DocIdRedir.aspx?ID=6046-927296776-29301, 6046-927296776-29301</vt:lpwstr>
  </property>
  <property fmtid="{D5CDD505-2E9C-101B-9397-08002B2CF9AE}" pid="41" name="lcf76f155ced4ddcb4097134ff3c332f">
    <vt:lpwstr/>
  </property>
</Properties>
</file>