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089"/>
      </w:tblGrid>
      <w:tr>
        <w:trPr>
          <w:trHeight w:val="407" w:hRule="atLeast"/>
        </w:trPr>
        <w:tc>
          <w:tcPr>
            <w:tcW w:w="2353" w:type="dxa"/>
            <w:tcBorders/>
          </w:tcPr>
          <w:p>
            <w:pPr>
              <w:pStyle w:val="Heading"/>
              <w:rPr/>
            </w:pPr>
            <w:r>
              <w:rPr/>
              <w:t>40513</w:t>
            </w:r>
          </w:p>
        </w:tc>
        <w:tc>
          <w:tcPr>
            <w:tcW w:w="8089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Apply coatings by spray syste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</w:t>
            </w:r>
            <w:bookmarkStart w:id="0" w:name="_Hlk157997762"/>
            <w:r>
              <w:rPr>
                <w:rFonts w:eastAsia="Calibri"/>
                <w:color w:val="000000"/>
                <w:kern w:val="0"/>
                <w:lang w:eastAsia="en-US"/>
              </w:rPr>
              <w:t>apply coatings using spray painting systems to the level required of a commercially competent painter and decorator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  <w:bookmarkEnd w:id="0"/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with strands in Spray Systems, Wallcoverings and Specialised Coatings [Ref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3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29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pare for coating application using a spray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Surrounding areas are protected in preparation for spraying in accordance with worksite requirements.</w:t>
            </w:r>
          </w:p>
        </w:tc>
      </w:tr>
      <w:tr>
        <w:trPr>
          <w:trHeight w:val="65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Spray tip and spray machine is selected for the specific task in accordance with the worksite requirements.</w:t>
            </w:r>
          </w:p>
        </w:tc>
      </w:tr>
      <w:tr>
        <w:trPr>
          <w:trHeight w:val="58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Materials are prepared and mixed and coatings are adjusted in accordance with worksite requirements.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y coatings using spray system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The spray system is adjusted during application to maintain consistent volume and density of coating coverage in accordance with worksite requirements.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Safe operating procedures are applied when using spray equipment.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Apply problem solving skills to identify any defects in the paint application and take corrective action to achieve spray paint finish.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Minimal wastage and areas of remedial work is achieved through application of coatings.</w:t>
            </w:r>
          </w:p>
        </w:tc>
      </w:tr>
      <w:tr>
        <w:trPr>
          <w:trHeight w:val="440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intain spray system equip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pray equipment is dismantled, cleaned and maintained in accordance with worksite requirements.</w:t>
            </w:r>
          </w:p>
        </w:tc>
      </w:tr>
      <w:tr>
        <w:trPr>
          <w:trHeight w:val="440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pray equipment is tested to achieve the required coating application in accordance with worksite requiremen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lang w:val="en-US"/>
        </w:rPr>
      </w:pPr>
      <w:r>
        <w:rPr>
          <w:lang w:val="en-US"/>
        </w:rPr>
        <w:t>The candidate must be capable of applying and finishing coatings using spray painting systems to the standards expected of a commercially competent painter.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pray painting systems may include: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irless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air-assisted. 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high-volume, low-pressure (HVLP).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Evidence is required of competence different spraying methods and must include competence </w:t>
      </w:r>
      <w:r>
        <w:rPr>
          <w:rFonts w:eastAsia="Calibri" w:cs="Arial" w:ascii="Arial" w:hAnsi="Arial"/>
          <w:sz w:val="22"/>
          <w:szCs w:val="22"/>
          <w:lang w:eastAsia="en-US"/>
        </w:rPr>
        <w:t>of application of coatings using spray systems on doors, windows, skirtings, walls, ceilings, roofs and exterior cladding systems.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spray coating instruction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ces between paints and coatings in terms of composition, application and purpose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he interrelationship between the coating, the environmental conditions, and the spray system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ction processes for adjoining surfaces to application area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xing process and paint viscosity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y painting equipment and accessories, and checks for serviceability and security.</w:t>
      </w:r>
    </w:p>
    <w:p>
      <w:pPr>
        <w:pStyle w:val="ListParagraph"/>
        <w:numPr>
          <w:ilvl w:val="0"/>
          <w:numId w:val="8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Spraying techniques for different surfaces, including doors, windows, skirtings, walls, ceilings, roofs, exterior cladding system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fety instructions, dust and ventilation management, signage and barricade requirements. 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pplication to different surfaces and substrate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installing door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ocedures used to clean work area and dispose, reuse or recycle material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es used to clean spray equipment and accessorie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ronmental requirements and impact in application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 and numeracy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quired types and standards of documentation.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 calculations. 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Resource Management Act 1991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Normal"/>
        <w:rPr/>
      </w:pPr>
      <w:r>
        <w:rPr/>
        <w:t>NZ Standard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/>
        <w:t xml:space="preserve">AS/NZS 2311:2017 </w:t>
      </w:r>
      <w:r>
        <w:rPr>
          <w:i/>
          <w:iCs/>
        </w:rPr>
        <w:t>Guide to the painting of building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111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1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7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7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7:00Z</dcterms:created>
  <dc:creator>Shirley Wilson</dc:creator>
  <dc:description/>
  <cp:keywords/>
  <dc:language>en-US</dc:language>
  <cp:lastModifiedBy>Kathryn Henderson</cp:lastModifiedBy>
  <cp:lastPrinted>2023-11-22T07:47:00Z</cp:lastPrinted>
  <dcterms:modified xsi:type="dcterms:W3CDTF">2025-04-13T2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298</vt:lpwstr>
  </property>
  <property fmtid="{D5CDD505-2E9C-101B-9397-08002B2CF9AE}" pid="39" name="_dlc_DocIdItemGuid">
    <vt:lpwstr>76c076cf-6dfa-4922-b9c8-b79bd55ff7bb</vt:lpwstr>
  </property>
  <property fmtid="{D5CDD505-2E9C-101B-9397-08002B2CF9AE}" pid="40" name="_dlc_DocIdUrl">
    <vt:lpwstr>https://nzqa.sharepoint.com/sites/dmsTEO6046/_layouts/15/DocIdRedir.aspx?ID=6046-927296776-29298, 6046-927296776-29298</vt:lpwstr>
  </property>
  <property fmtid="{D5CDD505-2E9C-101B-9397-08002B2CF9AE}" pid="41" name="lcf76f155ced4ddcb4097134ff3c332f">
    <vt:lpwstr/>
  </property>
</Properties>
</file>