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17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ervise a mobile operation on the road reserv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recognises the skills required to supervis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afe mobile operation on the road reserve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pare for a mobile operation on the road reserv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ffic Management Plan (TMP) and the risk assessment are analysed to address inaccuracies and ensure they are fit for purpose for the mobile oper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cted Temporary Traffic Management (TTM) controls are checked for alignment with the requirements of the risk assessment, the TMP, and organisational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les and responsibilities for the mobile operation are clearly and accurately communicated to personnel during the pre-site briefing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e a mobile operation on the road reserv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justments and required actions based on the road reserve environment, and the risk assessment, are communicated to personnel during the onsite briefing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mobile operation is supervised in line with the TMP requirements, the outcomes from the risk management process, and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e operation is disestablished safely in line with the risk management process, TMP, and organisational requirement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color w:val="000000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ssessment specifications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To achieve this standard, assessment will take place where the person conducting a business or undertaking (PCBU) has the overall responsibility to ensure the safety of TTM personnel as they supervise a mobile operation in line with the Health and Safety at Work Act 2015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skill standard is not intended for setting up of static sites which require additional training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t is recommended people achieve skill standard 40232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erform mobile operations within the road reserve, </w:t>
      </w:r>
      <w:r>
        <w:rPr>
          <w:rFonts w:cs="Arial" w:ascii="Arial" w:hAnsi="Arial"/>
          <w:color w:val="000000"/>
          <w:sz w:val="22"/>
          <w:szCs w:val="22"/>
        </w:rPr>
        <w:t>or demonstrate equivalent skills and knowledge before being assessed against this skill standard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rganisational requirements</w:t>
      </w:r>
      <w:r>
        <w:rPr>
          <w:rFonts w:cs="Arial" w:ascii="Arial" w:hAnsi="Arial"/>
          <w:color w:val="000000"/>
          <w:sz w:val="22"/>
          <w:szCs w:val="22"/>
        </w:rPr>
        <w:t xml:space="preserve"> refer to policy, procedures, and methodologies of the organisation.  They include legislative and regulatory requirements that may apply across the organisation or to a specific TTM zone.  Requirements are documented in the organisation health and safety plans, traffic management plans (TMPs), practice notes, contract work programmes, quality plans, policies, and procedural document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obile operation</w:t>
      </w:r>
      <w:r>
        <w:rPr>
          <w:rFonts w:cs="Arial" w:ascii="Arial" w:hAnsi="Arial"/>
          <w:color w:val="000000"/>
          <w:sz w:val="22"/>
          <w:szCs w:val="22"/>
        </w:rPr>
        <w:t xml:space="preserve"> refers to an activity or work carried out within the road reserve that is not contained within a fixed site. The vehicle(s) associated with the activity travel along the road in the direction of the traffic flow, usually at slower speed or in a different manner, to normal traffic flow on the road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oad reserve </w:t>
      </w:r>
      <w:r>
        <w:rPr>
          <w:rFonts w:cs="Arial" w:ascii="Arial" w:hAnsi="Arial"/>
          <w:color w:val="000000"/>
          <w:sz w:val="22"/>
          <w:szCs w:val="22"/>
        </w:rPr>
        <w:t xml:space="preserve">refers to the area of land between the legal boundaries, usually fence line to fence line and including any safety run-off areas, which is dedicated to allowing the passage of road users. The road reserve also includes an air space of six metres directly above the road surface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TM controls</w:t>
      </w:r>
      <w:r>
        <w:rPr>
          <w:rFonts w:cs="Arial" w:ascii="Arial" w:hAnsi="Arial"/>
          <w:color w:val="000000"/>
          <w:sz w:val="22"/>
          <w:szCs w:val="22"/>
        </w:rPr>
        <w:t xml:space="preserve"> refer to a way of eliminating or minimising risks to health and safety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color w:val="000000"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hieved.</w:t>
        <w:b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hirangi waitohu | </w:t>
      </w:r>
      <w:r>
        <w:rPr>
          <w:rFonts w:cs="Arial" w:ascii="Arial" w:hAnsi="Arial"/>
          <w:color w:val="000000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-site planning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ysis and adjustment of TMPs and risk assessments for mobile operation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erarchy of controls, common hazards, TTM controls, management onsite and ensuring a safe mobile oper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bookmarkStart w:id="0" w:name="_Hlk162185929"/>
      <w:r>
        <w:rPr>
          <w:rFonts w:cs="Arial" w:ascii="Arial" w:hAnsi="Arial"/>
          <w:color w:val="000000"/>
          <w:sz w:val="22"/>
          <w:szCs w:val="22"/>
        </w:rPr>
        <w:t>Pre-site briefings and roles and responsibilities for the supervisor and mobile operations personnel.</w:t>
      </w:r>
      <w:bookmarkEnd w:id="0"/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bile operation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-site safety briefings, consulting and communicating with the mobile operations personnel, responding to common issues for mobile operation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riageway, and footpaths drivable before leaving, and safe for public and road user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llow up procedures, post-operational recording and reporting documentation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bookmarkStart w:id="1" w:name="_Hlk111798136"/>
      <w:bookmarkEnd w:id="1"/>
      <w:r>
        <w:rPr>
          <w:rFonts w:cs="Arial" w:ascii="Arial" w:hAnsi="Arial"/>
          <w:sz w:val="22"/>
          <w:szCs w:val="22"/>
        </w:rPr>
        <w:t xml:space="preserve">WorkSafe good practice guidelines: </w:t>
      </w:r>
      <w:r>
        <w:rPr>
          <w:rFonts w:cs="Arial" w:ascii="Arial" w:hAnsi="Arial"/>
          <w:i/>
          <w:iCs/>
          <w:sz w:val="22"/>
          <w:szCs w:val="22"/>
        </w:rPr>
        <w:t>Keeping healthy and safe while working on the road or roadsid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uidance for PCBUs</w:t>
      </w:r>
      <w:r>
        <w:rPr>
          <w:rFonts w:cs="Arial" w:ascii="Arial" w:hAnsi="Arial"/>
          <w:sz w:val="22"/>
          <w:szCs w:val="22"/>
        </w:rPr>
        <w:t xml:space="preserve"> (May 2023),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rksafe.govt.n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 to the Temporary Traffic Management Programme Guidance document which includes resources, definitions, and further information of relevance to this standard, available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 and Technology &gt; Infrastructure Works &gt; Temporary Traffic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Jan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51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Calibri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0:10:00Z</dcterms:created>
  <dc:creator>Shirley Wilson</dc:creator>
  <dc:description/>
  <cp:keywords/>
  <dc:language>en-US</dc:language>
  <cp:lastModifiedBy>Kathryn Henderson</cp:lastModifiedBy>
  <cp:lastPrinted>2024-09-16T17:35:00Z</cp:lastPrinted>
  <dcterms:modified xsi:type="dcterms:W3CDTF">2025-02-03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3551</vt:lpwstr>
  </property>
  <property fmtid="{D5CDD505-2E9C-101B-9397-08002B2CF9AE}" pid="8" name="Case">
    <vt:lpwstr>NA</vt:lpwstr>
  </property>
  <property fmtid="{D5CDD505-2E9C-101B-9397-08002B2CF9AE}" pid="9" name="CaseID">
    <vt:lpwstr>C6355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>C794C65B-A5FE-4343-966E-752DFADC6155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6-927296776-28454</vt:lpwstr>
  </property>
  <property fmtid="{D5CDD505-2E9C-101B-9397-08002B2CF9AE}" pid="39" name="_dlc_DocIdItemGuid">
    <vt:lpwstr>7b817392-9659-459c-948c-cfc1b877867f</vt:lpwstr>
  </property>
  <property fmtid="{D5CDD505-2E9C-101B-9397-08002B2CF9AE}" pid="40" name="_dlc_DocIdUrl">
    <vt:lpwstr>https://nzqa.sharepoint.com/sites/dmsTEO6046/_layouts/15/DocIdRedir.aspx?ID=6046-927296776-28454, 6046-927296776-28454</vt:lpwstr>
  </property>
  <property fmtid="{D5CDD505-2E9C-101B-9397-08002B2CF9AE}" pid="41" name="lcf76f155ced4ddcb4097134ff3c332f">
    <vt:lpwstr/>
  </property>
</Properties>
</file>