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3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e for a skincare and makeup service in a salon or retail setting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ant to learn how to operate safely and professionally when preparing clients for basic skincare and makeup servic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intended for those employed or intending to be employed as assistant makeup technicians or retail assistants in salons and/or other businesses where skincare, makeup, and other cosmetics products are applied, marketed, and sol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can be used in programmes leading to the New Zealand Certificate in Skin Care and Cosmetics (Level 3) [Ref: 34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prepare a client for makeup and skincare servi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client, demonstrating and expressing manaakitang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client to the service area, ensure they are comfortably seated, and that their belongings are appropriately stored.</w:t>
            </w:r>
          </w:p>
        </w:tc>
      </w:tr>
      <w:tr>
        <w:trPr>
          <w:trHeight w:val="21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ools and equipment for serv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ppropriate makeup tools and skin care equipment for the service.</w:t>
            </w:r>
          </w:p>
        </w:tc>
      </w:tr>
      <w:tr>
        <w:trPr>
          <w:trHeight w:val="62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ools and equipment have been appropriately maintained and sanitised for the serv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rofessional standards in a makeup and skincare workplace setti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ersonal presentation and hygiene to a professional standar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and professionally with cli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relevant workplace policies and procedures related to safety, client care, and professional conduc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The assessment must take place in a realistic practical setting such as a salon, retail workplace, or other simulated environ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afety, comfort and care, including manaakitanga, in terms of respect, generosity, and caring for others in the context of supporting client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nd maintaining welcoming ambient environment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features and the safe use and/or maintenance of tools and equipment for relevant makeup and skincare service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and/or sanitising tools, equipment, and work areas to a standard that is consistent with relevant legislation and codes of practice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esentation and hygiene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teamwork in the workplace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s and other behavioural standards as required by relevant legislation and codes of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ules of the New Zealand Association of Registered Beauty Professionals Incorporated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de of Ethics for Members of the New Zealand Association of Registered Beauty Professionals Inc.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alth, Hygiene and Safety Standards for Registered Beauty Professionals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Beauty Services &gt; Cosmetolog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3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autynz.org.nz/files/9316/6372/8935/September_2022_NZARBP_Revised_Rules_and_Regulations.pdf" TargetMode="External"/><Relationship Id="rId3" Type="http://schemas.openxmlformats.org/officeDocument/2006/relationships/hyperlink" Target="https://www.beautynz.org.nz/files/4316/0046/3200/Code_of_Ethics_-_updated_14.09.2020.pdf" TargetMode="External"/><Relationship Id="rId4" Type="http://schemas.openxmlformats.org/officeDocument/2006/relationships/hyperlink" Target="https://www.beautynz.org.nz/files/3116/7772/4442/Health_Hygiene_and_Safety_Standards_for_Registered_Beauty_Prodessionals_November_2022.pdf" TargetMode="External"/><Relationship Id="rId5" Type="http://schemas.openxmlformats.org/officeDocument/2006/relationships/hyperlink" Target="https://www.legislation.govt.nz/act/public/2015/0070/latest/DLM5976660.html" TargetMode="External"/><Relationship Id="rId6" Type="http://schemas.openxmlformats.org/officeDocument/2006/relationships/hyperlink" Target="https://www.legislation.govt.nz/act/public/2020/0031/latest/LMS23223.html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5:00Z</dcterms:created>
  <dc:creator>Shirley Wilson</dc:creator>
  <dc:description/>
  <cp:keywords/>
  <dc:language>en-US</dc:language>
  <cp:lastModifiedBy>Debbie Nacu</cp:lastModifiedBy>
  <cp:lastPrinted>2024-08-19T11:14:00Z</cp:lastPrinted>
  <dcterms:modified xsi:type="dcterms:W3CDTF">2025-02-1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01</vt:lpwstr>
  </property>
  <property fmtid="{D5CDD505-2E9C-101B-9397-08002B2CF9AE}" pid="8" name="Case">
    <vt:lpwstr>NA</vt:lpwstr>
  </property>
  <property fmtid="{D5CDD505-2E9C-101B-9397-08002B2CF9AE}" pid="9" name="CaseID">
    <vt:lpwstr>C6430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8A8ABACF99ED64D885353EA4396454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6756</vt:lpwstr>
  </property>
  <property fmtid="{D5CDD505-2E9C-101B-9397-08002B2CF9AE}" pid="39" name="_dlc_DocIdItemGuid">
    <vt:lpwstr>a178e392-d064-49f4-aaab-f6b8ea09c991</vt:lpwstr>
  </property>
  <property fmtid="{D5CDD505-2E9C-101B-9397-08002B2CF9AE}" pid="40" name="_dlc_DocIdUrl">
    <vt:lpwstr>https://nzqa.sharepoint.com/sites/dmsTEO6047/_layouts/15/DocIdRedir.aspx?ID=6047-773474745-6756, 6047-773474745-6756</vt:lpwstr>
  </property>
  <property fmtid="{D5CDD505-2E9C-101B-9397-08002B2CF9AE}" pid="41" name="lcf76f155ced4ddcb4097134ff3c332f">
    <vt:lpwstr/>
  </property>
</Properties>
</file>