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35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form a customised skincare and makeup servic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ho want to learn how to perform a customised skincare and makeup service for a client, following an appropriate consultatio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intended for those employed or intending to be employed as assistant makeup technicians or retail assistants in salons and/or other businesses where skincare, makeup, and other cosmetics products are applied, marketed, and sol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can be used in programmes leading to the New Zealand Certificate in Skin Care and Cosmetics (Level 3) [Ref: 3442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ise a client serv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information on client’s needs and preferences, as gathered from consultation, to customise skincare and makeup servi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skincare and makeup services that are consistent with desired client outcom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appropriate skincare treatments including cleansing, exfoliating, moisturis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makeup styles appropriate to the client’s needs and servic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service professionally to an industry standard, including personal presentation and hygien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serv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follow-up services for client, including skincare routines, makeup techniques and product usage to maintain and enhance ski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ise tools and equipment to an industry standard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kills outlined in the assessment criteria must be applied to at least two services that must be completed within a 60-minute timefram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essment must take place in a realistic practical setting, such as a salon, retail workplace, or other simulated sett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recommended that learners complete skill standard 40534, </w:t>
      </w:r>
      <w:r>
        <w:rPr>
          <w:rFonts w:cs="Arial" w:ascii="Arial" w:hAnsi="Arial"/>
          <w:i/>
          <w:iCs/>
          <w:sz w:val="22"/>
          <w:szCs w:val="22"/>
        </w:rPr>
        <w:t xml:space="preserve">Conduct client consultations for a skincare and makeup service </w:t>
      </w:r>
      <w:r>
        <w:rPr>
          <w:rFonts w:cs="Arial" w:ascii="Arial" w:hAnsi="Arial"/>
          <w:sz w:val="22"/>
          <w:szCs w:val="22"/>
        </w:rPr>
        <w:t>prior to this standar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ing and analysing client information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ng and applying skincare and makeup products for different service types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reparing service areas for different service types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techniques for product promotion and advising clients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s and techniques for client comfort and safety throughout the service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afe ergonomic posture when performing a service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leaning and/or sanitising tools, equipment, and work areas to a standard that is consistent with relevant legislation and codes of practice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ersonal presentation and hygiene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Ethics and behavioural standards as required by legislation and codes of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ules of the New Zealand Association of Registered Beauty Professionals Incorporated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de of Ethics for Members of the New Zealand Association of Registered Beauty Professionals Inc.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ealth, Hygiene and Safety Standards for Registered Beauty Professionals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ivacy Act 2020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Beauty Services &gt; Cosmetolog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7646 and unit standard 2764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53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autynz.org.nz/files/9316/6372/8935/September_2022_NZARBP_Revised_Rules_and_Regulations.pdf" TargetMode="External"/><Relationship Id="rId3" Type="http://schemas.openxmlformats.org/officeDocument/2006/relationships/hyperlink" Target="https://www.beautynz.org.nz/files/4316/0046/3200/Code_of_Ethics_-_updated_14.09.2020.pdf" TargetMode="External"/><Relationship Id="rId4" Type="http://schemas.openxmlformats.org/officeDocument/2006/relationships/hyperlink" Target="https://www.beautynz.org.nz/files/3116/7772/4442/Health_Hygiene_and_Safety_Standards_for_Registered_Beauty_Prodessionals_November_2022.pdf" TargetMode="External"/><Relationship Id="rId5" Type="http://schemas.openxmlformats.org/officeDocument/2006/relationships/hyperlink" Target="https://www.legislation.govt.nz/act/public/2015/0070/latest/DLM5976660.html" TargetMode="External"/><Relationship Id="rId6" Type="http://schemas.openxmlformats.org/officeDocument/2006/relationships/hyperlink" Target="https://www.legislation.govt.nz/act/public/2020/0031/latest/LMS23223.html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16:00Z</dcterms:created>
  <dc:creator>Shirley Wilson</dc:creator>
  <dc:description/>
  <cp:keywords/>
  <dc:language>en-US</dc:language>
  <cp:lastModifiedBy>Debbie Nacu</cp:lastModifiedBy>
  <cp:lastPrinted>2024-08-19T11:15:00Z</cp:lastPrinted>
  <dcterms:modified xsi:type="dcterms:W3CDTF">2025-02-17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301</vt:lpwstr>
  </property>
  <property fmtid="{D5CDD505-2E9C-101B-9397-08002B2CF9AE}" pid="8" name="Case">
    <vt:lpwstr>NA</vt:lpwstr>
  </property>
  <property fmtid="{D5CDD505-2E9C-101B-9397-08002B2CF9AE}" pid="9" name="CaseID">
    <vt:lpwstr>C6430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8A8ABACF99ED64D885353EA43964549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6758</vt:lpwstr>
  </property>
  <property fmtid="{D5CDD505-2E9C-101B-9397-08002B2CF9AE}" pid="39" name="_dlc_DocIdItemGuid">
    <vt:lpwstr>9eb5ab2b-71f9-4da5-9c5a-c092ac61cbfe</vt:lpwstr>
  </property>
  <property fmtid="{D5CDD505-2E9C-101B-9397-08002B2CF9AE}" pid="40" name="_dlc_DocIdUrl">
    <vt:lpwstr>https://nzqa.sharepoint.com/sites/dmsTEO6047/_layouts/15/DocIdRedir.aspx?ID=6047-773474745-6758, 6047-773474745-6758</vt:lpwstr>
  </property>
  <property fmtid="{D5CDD505-2E9C-101B-9397-08002B2CF9AE}" pid="41" name="lcf76f155ced4ddcb4097134ff3c332f">
    <vt:lpwstr/>
  </property>
</Properties>
</file>