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36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sist with sales and promotional activities for skincare, makeup and other cosmetics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is for people who want to learn basic skills and techniques for promoting, marketing, and selling skincare, makeup and other cosmetics product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It is intended for those employed or intending to be employed as assistant makeup technicians or retail assistants in salons and/or other businesses where skincare, makeup, and other cosmetics products are applied, marketed, and sold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It can be used in programmes leading to the New Zealand Certificate in Skin Care and Cosmetics (Level 3) [Ref: 3442]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 relevant techniques that assist product sale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 techniques to increase average transaction value and maximise sales opportuniti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e effectively to highlight product benefi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e to visual merchandising for skin care makeup and/or other cosmetic product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visually appealing product displays and promotional signage to attract customers' attention and stimulate interest in featured produc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Maintain product displays so that they are organised and aesthetically pleasing in appearance, to facilitate easy browsing and product discovery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 promotional content for release on social media and other online platform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 with promotional activities for makeup and skin car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Participate in promotional events to promote skincare, makeup, and cosmetic produc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Develop interactive experiences, which showcase product usage and effectiveness, to drive interest and generate sale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ssessment must take place in a realistic practical setting such as a salon, retail workplace or other simulated environment.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es techniques and procedures, including customer interaction, procedures for completing sales, and aids relating to services and retailing (e.g., loyalty and reward schemes).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chniques for increasing sales per transaction, (e.g., upselling and cross-selling).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eting business targets.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ing safe and attractive product displays within agreed timeframes.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ck management, including organisation, handling, storage, and monitoring levels and quality.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tions of different social media and online platforms and how these can be safely and ethically utilised for product promotion.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ational policies and procedures for online communications.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sing and conducting promotional events including:</w:t>
      </w:r>
    </w:p>
    <w:p>
      <w:pPr>
        <w:pStyle w:val="ListParagraph"/>
        <w:numPr>
          <w:ilvl w:val="0"/>
          <w:numId w:val="5"/>
        </w:numPr>
        <w:spacing w:lineRule="auto" w:line="240"/>
        <w:ind w:left="993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entifying opportunities for promotional events (e.g., Mother’s/Valentine’s Day, beauty workshops etc.) with reference to events calendars and marketing plans.</w:t>
      </w:r>
    </w:p>
    <w:p>
      <w:pPr>
        <w:pStyle w:val="ListParagraph"/>
        <w:numPr>
          <w:ilvl w:val="0"/>
          <w:numId w:val="5"/>
        </w:numPr>
        <w:spacing w:lineRule="auto" w:line="240"/>
        <w:ind w:left="993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moting and/or advertising an event (including by email, social media, or other online communications).</w:t>
      </w:r>
    </w:p>
    <w:p>
      <w:pPr>
        <w:pStyle w:val="ListParagraph"/>
        <w:numPr>
          <w:ilvl w:val="0"/>
          <w:numId w:val="5"/>
        </w:numPr>
        <w:spacing w:lineRule="auto" w:line="240"/>
        <w:ind w:left="993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ticulars for an event including management of stock, product demonstrations, and interaction with attendees.</w:t>
      </w:r>
    </w:p>
    <w:p>
      <w:pPr>
        <w:pStyle w:val="ListParagraph"/>
        <w:numPr>
          <w:ilvl w:val="0"/>
          <w:numId w:val="5"/>
        </w:numPr>
        <w:spacing w:lineRule="auto" w:line="240"/>
        <w:ind w:left="993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hering to brand requirements.</w:t>
      </w:r>
    </w:p>
    <w:p>
      <w:pPr>
        <w:pStyle w:val="Normal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ules of the New Zealand Association of Registered Beauty Professionals Incorporated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de of Ethics for Members of the New Zealand Association of Registered Beauty Professionals Inc.</w:t>
        </w:r>
      </w:hyperlink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ealth, Hygiene and Safety Standards for Registered Beauty Professionals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ealth and Safety at Work Act 2015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Privacy Act 2020</w:t>
        </w:r>
      </w:hyperlink>
      <w:r>
        <w:rPr/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Sector &gt; Beauty Services &gt; Cosmetolog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Febr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placed unit standard 27648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Toi Mai Workforce Development Council at </w:t>
      </w:r>
      <w:hyperlink r:id="rId7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toimai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8"/>
      <w:footerReference w:type="default" r:id="rId9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536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.checkpoint.com/v2/r04/___https://www.beautynz.org.nz/files/9316/6372/8935/September_2022_NZARBP_Revised_Rules_and_Regulations.pdf___.Y3A0YTpuenFhMTY0NDM1NzI0NDQxNTpjOm86OTI3OGYwNWZhNGY4NGFlNDQ1MTA1ZTY2YzkyYjQyYzY6NzphOGYyOjUxY2FjMDUyZjdmN2RlZThhZmM2YThkM2ZhZWU3M2Y2NTRjN2QzN2YxNDUzMjAxMTc2NGYxMzllYWY5OTlkNmI6cDpUOk4" TargetMode="External"/><Relationship Id="rId3" Type="http://schemas.openxmlformats.org/officeDocument/2006/relationships/hyperlink" Target="https://protect.checkpoint.com/v2/r04/___https://www.beautynz.org.nz/files/4316/0046/3200/Code_of_Ethics_-_updated_14.09.2020.pdf___.Y3A0YTpuenFhMTY0NDM1NzI0NDQxNTpjOm86OTI3OGYwNWZhNGY4NGFlNDQ1MTA1ZTY2YzkyYjQyYzY6NzplNDc0OmQ5ZjU1NmI0YjkxMTcyZWI0MGQxZGFkM2EzYTQzOTFlNGIxMmY3MmJhNTJhNDhhZTJkMTJiODMwNDcwZmIwOGE6cDpUOk4" TargetMode="External"/><Relationship Id="rId4" Type="http://schemas.openxmlformats.org/officeDocument/2006/relationships/hyperlink" Target="https://protect.checkpoint.com/v2/r04/___https://www.beautynz.org.nz/files/3116/7772/4442/Health_Hygiene_and_Safety_Standards_for_Registered_Beauty_Prodessionals_November_2022.pdf___.Y3A0YTpuenFhMTY0NDM1NzI0NDQxNTpjOm86OTI3OGYwNWZhNGY4NGFlNDQ1MTA1ZTY2YzkyYjQyYzY6NzowMTcyOmQ4YmI0OGI0Y2U2NDZiMjAyOThkOWNlYTU2MTJkY2MyNjdlZGNkOWU4MTIwMzRjMzBhODBhNTY4ZTM2YWFiMTM6cDpUOk4" TargetMode="External"/><Relationship Id="rId5" Type="http://schemas.openxmlformats.org/officeDocument/2006/relationships/hyperlink" Target="https://protect.checkpoint.com/v2/r04/___https://www.legislation.govt.nz/act/public/2015/0070/latest/DLM5976660.html___.Y3A0YTpuenFhMTY0NDM1NzI0NDQxNTpjOm86OTI3OGYwNWZhNGY4NGFlNDQ1MTA1ZTY2YzkyYjQyYzY6NzphZjMzOmUwZmY1Y2I4ZDE3NmQ4MTU1MDAzZjM2MGIzMTBiZjlmNGIwNzAwYTI0MGM3YWFjZmQ2OWYzMWRkYWE2MTA5N2U6cDpUOk4" TargetMode="External"/><Relationship Id="rId6" Type="http://schemas.openxmlformats.org/officeDocument/2006/relationships/hyperlink" Target="https://protect.checkpoint.com/v2/r04/___https://www.legislation.govt.nz/act/public/2020/0031/latest/LMS23223.html___.Y3A0YTpuenFhMTY0NDM1NzI0NDQxNTpjOm86OTI3OGYwNWZhNGY4NGFlNDQ1MTA1ZTY2YzkyYjQyYzY6Nzo4YmFiOjAzZWJmMzY2OTMzM2NiODZlYTI4ODMxZWY5MmViZTY0MTBlM2VjNTA0ZmNjNTgwMWFjNjBjZDRjOGVjNDY3MjE6cDpUOk4" TargetMode="External"/><Relationship Id="rId7" Type="http://schemas.openxmlformats.org/officeDocument/2006/relationships/hyperlink" Target="mailto:qualifications@toimai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8:07:00Z</dcterms:created>
  <dc:creator>Shirley Wilson</dc:creator>
  <dc:description/>
  <cp:keywords/>
  <dc:language>en-US</dc:language>
  <cp:lastModifiedBy>Debbie Nacu</cp:lastModifiedBy>
  <cp:lastPrinted>2024-08-19T18:16:00Z</cp:lastPrinted>
  <dcterms:modified xsi:type="dcterms:W3CDTF">2025-02-23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301</vt:lpwstr>
  </property>
  <property fmtid="{D5CDD505-2E9C-101B-9397-08002B2CF9AE}" pid="8" name="Case">
    <vt:lpwstr>NA</vt:lpwstr>
  </property>
  <property fmtid="{D5CDD505-2E9C-101B-9397-08002B2CF9AE}" pid="9" name="CaseID">
    <vt:lpwstr>C64301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D8A8ABACF99ED64D885353EA43964549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7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Toi Mai Workforce Development Council</vt:lpwstr>
  </property>
  <property fmtid="{D5CDD505-2E9C-101B-9397-08002B2CF9AE}" pid="36" name="TaxCatchAll">
    <vt:lpwstr/>
  </property>
  <property fmtid="{D5CDD505-2E9C-101B-9397-08002B2CF9AE}" pid="37" name="Year">
    <vt:lpwstr/>
  </property>
  <property fmtid="{D5CDD505-2E9C-101B-9397-08002B2CF9AE}" pid="38" name="_dlc_DocId">
    <vt:lpwstr>6047-773474745-6770</vt:lpwstr>
  </property>
  <property fmtid="{D5CDD505-2E9C-101B-9397-08002B2CF9AE}" pid="39" name="_dlc_DocIdItemGuid">
    <vt:lpwstr>93cda8dd-3585-46ef-89a6-7c4299f6b783</vt:lpwstr>
  </property>
  <property fmtid="{D5CDD505-2E9C-101B-9397-08002B2CF9AE}" pid="40" name="_dlc_DocIdUrl">
    <vt:lpwstr>https://nzqa.sharepoint.com/sites/dmsTEO6047/_layouts/15/DocIdRedir.aspx?ID=6047-773474745-6770, 6047-773474745-6770</vt:lpwstr>
  </property>
  <property fmtid="{D5CDD505-2E9C-101B-9397-08002B2CF9AE}" pid="41" name="lcf76f155ced4ddcb4097134ff3c332f">
    <vt:lpwstr/>
  </property>
</Properties>
</file>