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3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y out exercise testing, and design and deliver exercise programmes</w:t>
            </w:r>
          </w:p>
        </w:tc>
      </w:tr>
    </w:tbl>
    <w:p>
      <w:pPr>
        <w:pStyle w:val="Normal"/>
        <w:widowControl w:val="false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ant to carry out testing for exercise participants and design, deliver and adapt safe and effective exercise programmes for participants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intended for people considering a career in the exercise industry as well as for those who deliver exercise sessions in the community that wish to upskill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has been developed to align with the New Zealand Certificate in Exercise (Level 4) [Ref: 3563]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5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testing for exercise participan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duct a movement screen test on participants. </w:t>
            </w:r>
          </w:p>
        </w:tc>
      </w:tr>
      <w:tr>
        <w:trPr>
          <w:trHeight w:val="9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fitness tests on participants informed by movement screen results and/or participant goa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, communicate and record testing resul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, deliver and adapt safe and effective exercise programmes for participa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 exercise programme using participants testing results and goals. 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e programme selection using underpinning anatomy and physiology knowledge. 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hysiological responses to exercise and benefits of exerci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ach participants through programme exercise sessions ensuring the correct technique is demonstrated.  </w:t>
            </w:r>
          </w:p>
        </w:tc>
      </w:tr>
      <w:tr>
        <w:trPr>
          <w:trHeight w:val="5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mmon exercises and associated underpinning anatomical knowledge.</w:t>
            </w:r>
          </w:p>
        </w:tc>
      </w:tr>
      <w:tr>
        <w:trPr>
          <w:trHeight w:val="42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and adapt an exercise programme to meet exercise participants needs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ers must have completed skill standards 40067 </w:t>
      </w:r>
      <w:r>
        <w:rPr>
          <w:rFonts w:cs="Arial" w:ascii="Arial" w:hAnsi="Arial"/>
          <w:i/>
          <w:iCs/>
          <w:sz w:val="22"/>
          <w:szCs w:val="22"/>
        </w:rPr>
        <w:t>Carry out pre-screening, warm up and cool down activities for an exercise session</w:t>
      </w:r>
      <w:r>
        <w:rPr>
          <w:rFonts w:cs="Arial" w:ascii="Arial" w:hAnsi="Arial"/>
          <w:sz w:val="22"/>
          <w:szCs w:val="22"/>
        </w:rPr>
        <w:t xml:space="preserve"> and 40068 </w:t>
      </w:r>
      <w:r>
        <w:rPr>
          <w:rFonts w:cs="Arial" w:ascii="Arial" w:hAnsi="Arial"/>
          <w:i/>
          <w:iCs/>
          <w:sz w:val="22"/>
          <w:szCs w:val="22"/>
        </w:rPr>
        <w:t>Deliver an exercise experience using knowledge of functional anatomy and interpersonal skills</w:t>
      </w:r>
      <w:r>
        <w:rPr>
          <w:rFonts w:cs="Arial" w:ascii="Arial" w:hAnsi="Arial"/>
          <w:sz w:val="22"/>
          <w:szCs w:val="22"/>
        </w:rPr>
        <w:t>, or equivalent knowledge and skills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rcise session</w:t>
      </w:r>
      <w:r>
        <w:rPr>
          <w:rFonts w:cs="Arial" w:ascii="Arial" w:hAnsi="Arial"/>
          <w:sz w:val="22"/>
          <w:szCs w:val="22"/>
        </w:rPr>
        <w:t xml:space="preserve"> – a session (or workout) containing a series of exercises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rcise programme</w:t>
      </w:r>
      <w:r>
        <w:rPr>
          <w:rFonts w:cs="Arial" w:ascii="Arial" w:hAnsi="Arial"/>
          <w:sz w:val="22"/>
          <w:szCs w:val="22"/>
        </w:rPr>
        <w:t xml:space="preserve"> – a programme containing a series of sessions (workouts) done over a period of time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mon at-risk group</w:t>
      </w:r>
      <w:r>
        <w:rPr>
          <w:rFonts w:cs="Arial" w:ascii="Arial" w:hAnsi="Arial"/>
          <w:sz w:val="22"/>
          <w:szCs w:val="22"/>
        </w:rPr>
        <w:t xml:space="preserve"> – group with commonly occurring conditions such as obesity, diabetes, asthma, hypertension etc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Evidenc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must take place in a realistic exercise coaching environment.  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01"/>
        <w:rPr/>
      </w:pPr>
      <w:r>
        <w:rPr>
          <w:rFonts w:cs="Arial" w:ascii="Arial" w:hAnsi="Arial"/>
          <w:sz w:val="22"/>
          <w:szCs w:val="22"/>
        </w:rPr>
        <w:t>For assessment criteria 1a, b and c – carry out testing for two participants (two of the participants required for 2a can be used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ssessment criterion 1b – conduct three fitness tests. 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ssessment criterion 2a – produce five exercise programmes for five clients with different goals – these can be hypothetical examples.  One programme must be for a common at-risk group while the others can be from the general population. 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criterion 2b – explain the programme selection for two of the exercise programmes produced in 2a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ssessment criterion 2d – coach 20 exercise sessions and record in a logbook. At least two different participants must be used to achieve these sessions, two sessions must be observed, and each session must be a minimum of 25 minutes. Sessions can be one-on-one or group training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ment screening for primal movement pattern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Fitness variables tests – risks, rationale for choosing the tes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articipant interaction during testing – privacy, confidential, space, awarenes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oving testing – variables, reliability, validit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tness testing, normative data and recording data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Reasons for stopping testing, when not to test, initial baseline test and re-testing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Design and Deliver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and programming a variety of common exercises (including knowledge of associated functional anatomy and safety considerations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lan, design and deliver programmes catering to a variety of general population goals/outcomes using knowledge of programming variables and coaching skill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Exercise plans or programmes – evaluating, updating, applying relevant progression, regression and modification parameters based on client need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e physical contact, privacy and confidentialit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al standards, responsibilities and codes of ethical practice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y and Physiolog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anatomical terms – locations, definitions, descriptions of common anatomical term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ment terminology (joint actions in relation to exercise and associated musculature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ological responses to exercis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application of energy systems in the context of exercise programming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Cardiovascular system overview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s of the nervous system as it relates to movemen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of skeletal muscle – overview of the structure, muscle fibres, tendons and ligament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Functions of skeletal muscle – force regulation, relationship between force, velocity and power in movement. </w:t>
      </w:r>
    </w:p>
    <w:p>
      <w:pPr>
        <w:pStyle w:val="ListParagraph"/>
        <w:widowControl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All learning and assessment within this skill standard must be carried out in accordance with the following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including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sumer Guarantees Act 1993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cident Compensation Act 200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elines and codes of practice include the NZ Register of Exercise Professionals (REPs) Code of Ethical Practice, REPs Pre-Screening form and guide (or industry approved equivalent). These are available from the REPs web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eps.org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rganisational policies and procedures including Emergency Action Plans (EAPs) and Standard Operating Procedures (SOPs)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Exercise &gt; Fitness Assessment and Exercise I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3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15/0070/latest/DLM5976660.html___.Y3A0YTpuenFhMTY0NDM1NzI0NDQxNTpjOm86MWM4MDc3MGVkMjUxYWI0YzJjMmFmNjk1NzhkOGE1YTk6NzowMTQ0OjY1NDVhYTI2YTgwYzEzODNiNGVmMzA5MTVjYjhmMjkyMGZhYzI3ZjExYjIxZWJjNGI0OWVhYzM5OTBjNmU3YWY6cDpUOk4" TargetMode="External"/><Relationship Id="rId3" Type="http://schemas.openxmlformats.org/officeDocument/2006/relationships/hyperlink" Target="https://protect.checkpoint.com/v2/r04/___https://www.legislation.govt.nz/act/public/2020/0031/latest/LMS23342.html___.Y3A0YTpuenFhMTY0NDM1NzI0NDQxNTpjOm86MWM4MDc3MGVkMjUxYWI0YzJjMmFmNjk1NzhkOGE1YTk6Nzo4ZjE1OjI4MjEzNWQ0M2M2MmY1Yjc1MTlhZTY3ZDIwYzU5ODQ1MTQxMzgzMmJlNmQ2ZDM3NGJlMzRhY2VmZTNhZDViNjY6cDpUOk4" TargetMode="External"/><Relationship Id="rId4" Type="http://schemas.openxmlformats.org/officeDocument/2006/relationships/hyperlink" Target="https://protect.checkpoint.com/v2/r04/___https://www.legislation.govt.nz/act/public/1993/0091/latest/DLM311053.html___.Y3A0YTpuenFhMTY0NDM1NzI0NDQxNTpjOm86MWM4MDc3MGVkMjUxYWI0YzJjMmFmNjk1NzhkOGE1YTk6NzozNTlmOjYyYzQ2MTU1MTE2MWFhMWZjZjMxZjk2NmEwMzIxN2ZlMTc3MmQ1ZDkxZGQwYzE4NjIzYzI5OGY4NGIxNTIyMTM6cDpUOk4" TargetMode="External"/><Relationship Id="rId5" Type="http://schemas.openxmlformats.org/officeDocument/2006/relationships/hyperlink" Target="https://protect.checkpoint.com/v2/r04/___https://www.legislation.govt.nz/act/public/2001/0049/latest/DLM99494.html___.Y3A0YTpuenFhMTY0NDM1NzI0NDQxNTpjOm86MWM4MDc3MGVkMjUxYWI0YzJjMmFmNjk1NzhkOGE1YTk6NzozMzBkOmY1NTc1N2FkMGRmYTc4YWE4MTQ5ZTM1MWIzMDNmMTVkMDdmZjkyMDJlZGQyZDhkODI0MmEyMTllYzVlYjc0ZmQ6cDpUOk4" TargetMode="External"/><Relationship Id="rId6" Type="http://schemas.openxmlformats.org/officeDocument/2006/relationships/hyperlink" Target="https://protect.checkpoint.com/v2/r04/___http://www.reps.org.nz___.Y3A0YTpuenFhMTY0NDM1NzI0NDQxNTpjOm86MWM4MDc3MGVkMjUxYWI0YzJjMmFmNjk1NzhkOGE1YTk6Nzo2Yjc0OmM3MWYzNzg4OTIwYjBiMzAyNTQxZjdhYWZkZmVhMGIxM2FkNDkxNDM1MjMwMzQ5YjJjNTU0MzMxODBjMzEzZDQ6cDpUOk4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8:00Z</dcterms:created>
  <dc:creator>Shirley Wilson</dc:creator>
  <dc:description/>
  <cp:keywords/>
  <dc:language>en-US</dc:language>
  <cp:lastModifiedBy>Kathryn Henderson</cp:lastModifiedBy>
  <cp:lastPrinted>2024-10-15T22:40:00Z</cp:lastPrinted>
  <dcterms:modified xsi:type="dcterms:W3CDTF">2025-03-16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66</vt:lpwstr>
  </property>
  <property fmtid="{D5CDD505-2E9C-101B-9397-08002B2CF9AE}" pid="8" name="Case">
    <vt:lpwstr>NA</vt:lpwstr>
  </property>
  <property fmtid="{D5CDD505-2E9C-101B-9397-08002B2CF9AE}" pid="9" name="CaseID">
    <vt:lpwstr>C6436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7165</vt:lpwstr>
  </property>
  <property fmtid="{D5CDD505-2E9C-101B-9397-08002B2CF9AE}" pid="39" name="_dlc_DocIdItemGuid">
    <vt:lpwstr>e31e658a-22c9-497d-9670-5fb5ef429640</vt:lpwstr>
  </property>
  <property fmtid="{D5CDD505-2E9C-101B-9397-08002B2CF9AE}" pid="40" name="_dlc_DocIdUrl">
    <vt:lpwstr>https://nzqa.sharepoint.com/sites/dmsTEO6047/_layouts/15/DocIdRedir.aspx?ID=6047-773474745-7165, 6047-773474745-7165</vt:lpwstr>
  </property>
  <property fmtid="{D5CDD505-2E9C-101B-9397-08002B2CF9AE}" pid="41" name="lcf76f155ced4ddcb4097134ff3c332f">
    <vt:lpwstr/>
  </property>
</Properties>
</file>