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4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Use hand tools for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gain an introduction to basic skills relevant to the building, construction, and allied trades sect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is skill standard recognises the skills to select, use, and maintain hand tools in a project or related tasks for </w:t>
            </w:r>
            <w:r>
              <w:rPr>
                <w:color w:val="000000"/>
              </w:rPr>
              <w:t xml:space="preserve">building, construction, or allied trade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Use hand tools for a BCATS project or related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Appropriate hand tools for different tasks are identified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Appropriate personal protective equipment is selected for the task and used according to manufacturer’s instruc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ools are selected and used safely, with appropriate technique, to complete project ta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ools are cleaned and stored, free of rust and dirt, between u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ools are checked to identify any that are damaged, blunt, faulty, or are not suitable for 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throughout the completion of a project or related tasks. Projects or related tasks at this level should demonstrate basic processes and techniques, using a limited range of tools, focusing on following instructions and plans to achieve the project requirements.  </w:t>
      </w:r>
    </w:p>
    <w:p>
      <w:pPr>
        <w:pStyle w:val="Normal"/>
        <w:rPr/>
      </w:pPr>
      <w:r>
        <w:rPr>
          <w:i/>
          <w:iCs/>
        </w:rPr>
        <w:t>Hand tools</w:t>
      </w:r>
      <w:r>
        <w:rPr/>
        <w:t xml:space="preserve"> refer to tools other than those classified as power tools, that are used to manipulate materials in a worksite. </w:t>
      </w:r>
    </w:p>
    <w:p>
      <w:pPr>
        <w:pStyle w:val="Normal"/>
        <w:rPr/>
      </w:pPr>
      <w:r>
        <w:rPr/>
        <w:t>For the assessment candidates must select, use, and clean a range of hand tools required for undertaking the BCATS project or related tasks. This may include panel saw, chisel, tenon saw, plane, marking-out gauge, file.</w:t>
      </w:r>
    </w:p>
    <w:p>
      <w:pPr>
        <w:pStyle w:val="Normal"/>
        <w:rPr/>
      </w:pPr>
      <w:r>
        <w:rPr/>
        <w:t>It is expected that candidates only report damaged, blunt, or faulty tools according to worksite requirements. They are not expected to carry out other maintenance activities.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/>
      </w:pPr>
      <w:r>
        <w:rPr>
          <w:rFonts w:eastAsia="Arial"/>
        </w:rPr>
        <w:t>Achieved / Merit / Excellence.</w:t>
      </w:r>
    </w:p>
    <w:tbl>
      <w:tblPr>
        <w:tblW w:w="9975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4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4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4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676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Use hand tool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Effectively use hand tool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Skilfully use hand tools for a BCATS project or related task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 | Merit</w:t>
      </w:r>
      <w:r>
        <w:rPr/>
        <w:t>: Effectively refers to consistent and safe techniques for hand tool use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i/>
          <w:iCs/>
          <w:lang w:eastAsia="en-US"/>
        </w:rPr>
        <w:t>Kairangi | Excellence</w:t>
      </w:r>
      <w:r>
        <w:rPr>
          <w:rFonts w:eastAsia="Arial"/>
          <w:lang w:eastAsia="en-US"/>
        </w:rPr>
        <w:t>: Skilfully refers to optimal selection and precise use of hand tools.</w:t>
      </w:r>
    </w:p>
    <w:p>
      <w:pPr>
        <w:pStyle w:val="Normal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/>
        <w:t>Use of hand tools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Items of personal protective equipment required for the use of hand tool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Capabilities and limitations of hand tools for BCATS project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Efficient and safe methods of use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Normaltextrun"/>
          <w:b/>
          <w:b/>
          <w:bCs/>
        </w:rPr>
      </w:pPr>
      <w:r>
        <w:rPr>
          <w:rStyle w:val="Normaltextrun"/>
        </w:rPr>
        <w:t>Procedures after use of hand tools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Cleaning and storage requirement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Common maintenance requirements.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1292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4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08:00Z</dcterms:created>
  <dc:creator>Shirley Wilson</dc:creator>
  <dc:description/>
  <cp:keywords/>
  <dc:language>en-US</dc:language>
  <cp:lastModifiedBy>Kathryn Henderson</cp:lastModifiedBy>
  <cp:lastPrinted>2023-11-15T16:06:00Z</cp:lastPrinted>
  <dcterms:modified xsi:type="dcterms:W3CDTF">2025-05-21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30129</vt:lpwstr>
  </property>
  <property fmtid="{D5CDD505-2E9C-101B-9397-08002B2CF9AE}" pid="40" name="_dlc_DocIdItemGuid">
    <vt:lpwstr>0a4322a8-ae5e-4de2-977e-114279462918</vt:lpwstr>
  </property>
  <property fmtid="{D5CDD505-2E9C-101B-9397-08002B2CF9AE}" pid="41" name="_dlc_DocIdUrl">
    <vt:lpwstr>https://nzqa.sharepoint.com/sites/dmsTEO6046/_layouts/15/DocIdRedir.aspx?ID=6046-927296776-30129, 6046-927296776-30129</vt:lpwstr>
  </property>
  <property fmtid="{D5CDD505-2E9C-101B-9397-08002B2CF9AE}" pid="42" name="lcf76f155ced4ddcb4097134ff3c332f">
    <vt:lpwstr/>
  </property>
</Properties>
</file>