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43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Use basic power tools for a BCATS project or related task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This skill standard is for people intending to gain an introduction to basic skills relevant to the building, construction, and allied trades sector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is skill standard recognises the skills to use power tools for a project or related tasks for </w:t>
            </w:r>
            <w:r>
              <w:rPr>
                <w:color w:val="000000"/>
              </w:rPr>
              <w:t xml:space="preserve">building, construction, or allied trades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1) [Ref: 384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 xml:space="preserve">Use basic power tools for a BCATS project or related tasks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 xml:space="preserve">Appropriate power tools to be used for different tasks in a BCATS project are identified. 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Appropriate personal protective equipment is used according to manufacturer’s instruction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>
                <w:color w:val="000000"/>
              </w:rPr>
            </w:pPr>
            <w:r>
              <w:rPr/>
              <w:t>Tools are selected, set up and used safely with appropriate techniques, according to manufacturer’s instructions, to complete project task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Tools are cleaned and stored, free of dust, rust, and power source between u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Damaged, blunt, or faulty tools that are not suitable for use are ident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Candidates must demonstrate competence for this skill standard while undertaking a project or related tasks.  Projects or related tasks at this level should demonstrate basic processes and techniques, using a limited range of basic power tools, focusing on following instructions and plans to achieve the project requirements.  </w:t>
      </w:r>
    </w:p>
    <w:p>
      <w:pPr>
        <w:pStyle w:val="Normal"/>
        <w:spacing w:before="60" w:after="120"/>
        <w:rPr/>
      </w:pPr>
      <w:r>
        <w:rPr>
          <w:i/>
          <w:iCs/>
        </w:rPr>
        <w:t>Power tools</w:t>
      </w:r>
      <w:r>
        <w:rPr/>
        <w:t xml:space="preserve"> refer to electric power tools and pneumatic and battery powered tools that are not fixed and can be carried and used in the hands. </w:t>
      </w:r>
    </w:p>
    <w:p>
      <w:pPr>
        <w:pStyle w:val="Normal"/>
        <w:spacing w:before="0" w:after="0"/>
        <w:rPr/>
      </w:pPr>
      <w:r>
        <w:rPr/>
        <w:t>For the assessment, candidates must use a range of basic power tools to complete a BCATS project or related tasks.  This may include battery operated drill, brad gun, buffer, disk sander, domino/biscuit jointer, electric drill, electric impact driver, handheld belt sander, handheld precision grinder, hot-air gun, jigsaw, laminate trimmer, nibbler, orbital sander, polishing machine, router, soldering iron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75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3"/>
        <w:gridCol w:w="3326"/>
        <w:gridCol w:w="3326"/>
      </w:tblGrid>
      <w:tr>
        <w:trPr>
          <w:trHeight w:val="30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Paetae</w:t>
            </w:r>
            <w:r>
              <w:rPr>
                <w:rFonts w:eastAsia="Arial"/>
                <w:lang w:eastAsia="en-US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Kaiaka</w:t>
            </w:r>
            <w:r>
              <w:rPr>
                <w:rFonts w:eastAsia="Arial"/>
                <w:lang w:eastAsia="en-US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 xml:space="preserve">Kairangi </w:t>
            </w:r>
            <w:r>
              <w:rPr>
                <w:rFonts w:eastAsia="Arial"/>
                <w:lang w:eastAsia="en-US"/>
              </w:rPr>
              <w:t>| Excellence</w:t>
            </w:r>
          </w:p>
        </w:tc>
      </w:tr>
      <w:tr>
        <w:trPr>
          <w:trHeight w:val="88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Use basic power tools for a BCATS project or related tasks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Use basic power tools effectively for a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Use basic power tools skilfully for a BCATS project or related task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Kaiaka | Merit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Effectively </w:t>
      </w:r>
      <w:r>
        <w:rPr>
          <w:color w:val="000000"/>
        </w:rPr>
        <w:t>refers to consistent and safe techniques for power tool use.</w:t>
      </w:r>
    </w:p>
    <w:p>
      <w:pPr>
        <w:pStyle w:val="Normal"/>
        <w:rPr/>
      </w:pPr>
      <w:r>
        <w:rPr>
          <w:rFonts w:eastAsia="Arial"/>
          <w:i/>
          <w:iCs/>
          <w:color w:val="000000"/>
          <w:lang w:eastAsia="en-US"/>
        </w:rPr>
        <w:t>Kairangi | Excellence</w:t>
      </w:r>
      <w:r>
        <w:rPr>
          <w:rFonts w:eastAsia="Arial"/>
          <w:color w:val="000000"/>
          <w:lang w:eastAsia="en-US"/>
        </w:rPr>
        <w:t xml:space="preserve">: </w:t>
      </w:r>
      <w:r>
        <w:rPr>
          <w:rFonts w:eastAsia="Arial"/>
          <w:i/>
          <w:iCs/>
          <w:color w:val="000000"/>
          <w:lang w:eastAsia="en-US"/>
        </w:rPr>
        <w:t xml:space="preserve">Skilfully </w:t>
      </w:r>
      <w:r>
        <w:rPr>
          <w:rFonts w:eastAsia="Arial"/>
          <w:color w:val="000000"/>
          <w:lang w:eastAsia="en-US"/>
        </w:rPr>
        <w:t>refers to optimal selection and precise use of power tools.</w:t>
      </w:r>
    </w:p>
    <w:p>
      <w:pPr>
        <w:pStyle w:val="Normal"/>
        <w:rPr>
          <w:rFonts w:eastAsia="Arial"/>
          <w:b/>
          <w:b/>
          <w:bCs/>
          <w:color w:val="000000"/>
          <w:lang w:eastAsia="en-US"/>
        </w:rPr>
      </w:pPr>
      <w:r>
        <w:rPr>
          <w:rFonts w:eastAsia="Arial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Planning for use of tool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Normaltextrun"/>
        </w:rPr>
        <w:t>PPE requirements for the use of power tool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Capabilities and limitations of power tool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Common hazards with power tools and controls that should be put in place before use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Normaltextrun"/>
        </w:rPr>
        <w:t>Electrical safety with power tools and why it is important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>
          <w:rStyle w:val="Normaltextrun"/>
        </w:rPr>
        <w:t>Use of tool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 xml:space="preserve">Basic maintenance and care of power tools, including battery care and charging. 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Normaltextrun"/>
        </w:rPr>
        <w:t>Checking for faul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Correct set-up for power tools and workstations independently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Normaltextrun"/>
        </w:rPr>
        <w:t>Safe and efficient techniques for use of tool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Clamping items securely to work benches when using routers or jigsaws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760"/>
        <w:gridCol w:w="2268"/>
        <w:gridCol w:w="2546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4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22:00Z</dcterms:created>
  <dc:creator>Shirley Wilson</dc:creator>
  <dc:description/>
  <cp:keywords/>
  <dc:language>en-US</dc:language>
  <cp:lastModifiedBy>Kathryn Henderson</cp:lastModifiedBy>
  <cp:lastPrinted>2023-11-16T13:06:00Z</cp:lastPrinted>
  <dcterms:modified xsi:type="dcterms:W3CDTF">2025-05-22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34</vt:lpwstr>
  </property>
  <property fmtid="{D5CDD505-2E9C-101B-9397-08002B2CF9AE}" pid="39" name="_dlc_DocIdItemGuid">
    <vt:lpwstr>fa20e39d-2c73-4388-a027-a296fc580651</vt:lpwstr>
  </property>
  <property fmtid="{D5CDD505-2E9C-101B-9397-08002B2CF9AE}" pid="40" name="_dlc_DocIdUrl">
    <vt:lpwstr>https://nzqa.sharepoint.com/sites/dmsTEO6046/_layouts/15/DocIdRedir.aspx?ID=6046-927296776-30134, 6046-927296776-30134</vt:lpwstr>
  </property>
  <property fmtid="{D5CDD505-2E9C-101B-9397-08002B2CF9AE}" pid="41" name="lcf76f155ced4ddcb4097134ff3c332f">
    <vt:lpwstr/>
  </property>
</Properties>
</file>