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48"/>
      </w:tblGrid>
      <w:tr>
        <w:trPr>
          <w:trHeight w:val="819" w:hRule="atLeast"/>
        </w:trPr>
        <w:tc>
          <w:tcPr>
            <w:tcW w:w="2225" w:type="dxa"/>
            <w:tcBorders/>
          </w:tcPr>
          <w:p>
            <w:pPr>
              <w:pStyle w:val="Heading"/>
              <w:rPr/>
            </w:pPr>
            <w:r>
              <w:rPr/>
              <w:t>40572</w:t>
            </w:r>
          </w:p>
        </w:tc>
        <w:tc>
          <w:tcPr>
            <w:tcW w:w="7648" w:type="dxa"/>
            <w:tcBorders/>
          </w:tcPr>
          <w:p>
            <w:pPr>
              <w:pStyle w:val="Heading"/>
              <w:rPr/>
            </w:pPr>
            <w:r>
              <w:rPr/>
              <w:t>Apply mathematical processes to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develop underpinning skills and knowledge of building, construction, and allied trades. </w:t>
            </w:r>
          </w:p>
          <w:p>
            <w:pPr>
              <w:pStyle w:val="Normal"/>
              <w:rPr/>
            </w:pPr>
            <w:r>
              <w:rPr/>
              <w:t>This skill standard recognises the skills to apply mathematical processes to a project for building, construction, and allied trade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3) [Ref: 384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pply mathematical processes to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Required measurements and calculations are determined from BCATS project documentation, and appropriate mathematical methods are chose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asurements and calculations are completed accurately and are within allowable tolerances for the project. 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formation and results are applied appropriately for the project requiremen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Candidates must demonstrate competence for this skill standard while undertaking a project.  Projects at this level should reflect a focus on industry entry-level skills and complexity, using a wide range of techniques and strategies, materials and equipment.</w:t>
      </w:r>
      <w:r>
        <w:rPr/>
        <w:t> 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ay complete the assessment requirements individually or as a group member working on a larger project. If participating in a group, candidates must demonstrate skill for all assessment criteria to be deemed competent.</w:t>
      </w:r>
    </w:p>
    <w:p>
      <w:pPr>
        <w:pStyle w:val="Normal"/>
        <w:rPr/>
      </w:pPr>
      <w:r>
        <w:rPr/>
        <w:t>Appropriate format for presentation of information and results may include material or cutting lists, formal quantity survey sheets, Excel spreadsheets, written calculations, photographs of written notes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Technologies such as calculators and computers may be used in the assessment of this skill standard.</w:t>
      </w:r>
    </w:p>
    <w:p>
      <w:pPr>
        <w:pStyle w:val="Normal"/>
        <w:rPr/>
      </w:pPr>
      <w:r>
        <w:rPr>
          <w:i/>
          <w:iCs/>
        </w:rPr>
        <w:t xml:space="preserve">Project requirements </w:t>
      </w:r>
      <w:r>
        <w:rPr/>
        <w:t>may refer to progression of tasks, required quality checks and standard of finishing, project timelines, health and safety, and environmental consid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pply mathematical processes to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 xml:space="preserve">Apply mathematical processes efficiently to a BCATS project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Apply mathematical processes skilfully to a BCATS project, optimising solut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 | Merit</w:t>
      </w:r>
      <w:r>
        <w:rPr/>
        <w:t>: Efficiently refers to independent, fluent and accurate use of measurements and calculations to solve problems.</w:t>
      </w:r>
    </w:p>
    <w:p>
      <w:pPr>
        <w:pStyle w:val="Normal"/>
        <w:rPr/>
      </w:pPr>
      <w:r>
        <w:rPr>
          <w:i/>
          <w:iCs/>
        </w:rPr>
        <w:t>Kairangi | Excellence</w:t>
      </w:r>
      <w:r>
        <w:rPr/>
        <w:t xml:space="preserve">: Skilfully refers to adaptive application of mathematical processes to solve problems, that optimises project outcom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spacing w:before="0" w:after="0"/>
        <w:rPr>
          <w:b/>
          <w:b/>
          <w:bCs/>
        </w:rPr>
      </w:pPr>
      <w:r>
        <w:rPr/>
        <w:t>Mathematical concepts</w:t>
      </w:r>
    </w:p>
    <w:p>
      <w:pPr>
        <w:pStyle w:val="Bullet"/>
        <w:numPr>
          <w:ilvl w:val="0"/>
          <w:numId w:val="7"/>
        </w:numPr>
        <w:spacing w:before="0" w:after="0"/>
        <w:ind w:left="567" w:hanging="567"/>
        <w:contextualSpacing w:val="false"/>
        <w:rPr/>
      </w:pPr>
      <w:r>
        <w:rPr>
          <w:rStyle w:val="Normaltextrun"/>
        </w:rPr>
        <w:t>Working to appropriate tolerances.</w:t>
      </w:r>
      <w:r>
        <w:rPr>
          <w:rStyle w:val="Eop"/>
        </w:rPr>
        <w:t> </w:t>
      </w:r>
    </w:p>
    <w:p>
      <w:pPr>
        <w:pStyle w:val="Bullet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Cost estimates and costings for the project.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utting lists and ordering processes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ood practices when measuring and calculating (for example, checking your measurements, sharpening measuring and marking equipment before use). 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ath applications (software)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Calculator use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120"/>
        <w:ind w:left="567" w:hanging="0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Mathematical methods</w:t>
      </w:r>
    </w:p>
    <w:p>
      <w:pPr>
        <w:pStyle w:val="Paragraph"/>
        <w:numPr>
          <w:ilvl w:val="0"/>
          <w:numId w:val="4"/>
        </w:numPr>
        <w:spacing w:before="0" w:after="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ythagoras Theorem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Area and volume for allied trades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Conversions between measurements (for example, mm to m)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Solve centres and spacings, running measurement, cutting requirements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Find fractions, decimals, or percentages of amounts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Interpret scales, timetables, and charts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Communicate shape, space, and positioning.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spacing w:before="120" w:after="120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spacing w:lineRule="auto" w:line="256" w:before="120" w:after="0"/>
        <w:rPr/>
      </w:pPr>
      <w:r>
        <w:rPr>
          <w:rStyle w:val="Eop"/>
          <w:shd w:fill="FFFFFF" w:val="clear"/>
        </w:rPr>
        <w:t xml:space="preserve">Building Performance Guidance: Guide to tolerances, materials and workmanship in new residential construction (Ministry of Business, Innovation &amp; Employment, May 2015), available from </w:t>
      </w:r>
      <w:hyperlink r:id="rId3">
        <w:r>
          <w:rPr>
            <w:rStyle w:val="InternetLink"/>
          </w:rPr>
          <w:t>https://www.building.govt.nz/projects-and-consents/sign-off-and-maintenance/completing-your-project/how-to-identify-defects/tolerances-materials-workmanship-new-residential-construction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2968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6" w:before="120" w:after="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7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building.govt.nz/projects-and-consents/sign-off-and-maintenance/completing-your-project/how-to-identify-defects/tolerances-materials-workmanship-new-residential-construction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9:00Z</dcterms:created>
  <dc:creator>Shirley Wilson</dc:creator>
  <dc:description/>
  <cp:keywords/>
  <dc:language>en-US</dc:language>
  <cp:lastModifiedBy>Phillipa Junger</cp:lastModifiedBy>
  <cp:lastPrinted>2023-12-03T01:25:00Z</cp:lastPrinted>
  <dcterms:modified xsi:type="dcterms:W3CDTF">2025-05-23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38</vt:lpwstr>
  </property>
  <property fmtid="{D5CDD505-2E9C-101B-9397-08002B2CF9AE}" pid="39" name="_dlc_DocIdItemGuid">
    <vt:lpwstr>5a2df36f-cc29-4bbf-91c5-385ef4bfb277</vt:lpwstr>
  </property>
  <property fmtid="{D5CDD505-2E9C-101B-9397-08002B2CF9AE}" pid="40" name="_dlc_DocIdUrl">
    <vt:lpwstr>https://nzqa.sharepoint.com/sites/dmsTEO6046/_layouts/15/DocIdRedir.aspx?ID=6046-927296776-30138, 6046-927296776-30138</vt:lpwstr>
  </property>
  <property fmtid="{D5CDD505-2E9C-101B-9397-08002B2CF9AE}" pid="41" name="lcf76f155ced4ddcb4097134ff3c332f">
    <vt:lpwstr/>
  </property>
</Properties>
</file>