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7719"/>
      </w:tblGrid>
      <w:tr>
        <w:trPr>
          <w:trHeight w:val="843" w:hRule="atLeast"/>
        </w:trPr>
        <w:tc>
          <w:tcPr>
            <w:tcW w:w="2245" w:type="dxa"/>
            <w:tcBorders/>
          </w:tcPr>
          <w:p>
            <w:pPr>
              <w:pStyle w:val="Heading1"/>
              <w:keepNext w:val="false"/>
              <w:keepLines w:val="false"/>
              <w:widowControl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621</w:t>
            </w:r>
          </w:p>
        </w:tc>
        <w:tc>
          <w:tcPr>
            <w:tcW w:w="7719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ive a special-type wheeled vehicle for a W (wheels) endorsement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is an introductory standard that recognises the skills and knowledge required to legally drive special-type wheeled vehicles on a road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aligns with the requirements set by NZ Transport Agency (NZTA) for a W (wheels) endorsement.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kaakoranga me mātua oti |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-requisites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didates must hold the correct class of driver’s license for the gross vehicle mass of the vehicle they are using in the assessment in accordance with Driver Licencing Legislation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lass 1 full licence is required to apply for a ‘W’ endorsement. However, assessment can still be done with a Class 1 restricted licence or an overseas equivalent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/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the types, legislative requirements, and safety considerations for a special-type wheeled vehicle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s of special-type wheeled vehicles are identified.</w:t>
            </w:r>
          </w:p>
        </w:tc>
      </w:tr>
      <w:tr>
        <w:trPr>
          <w:trHeight w:val="491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iver licensing requirements for a W endorsement are identified. 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king light requirements for a special-type wheeled vehicle during the hours of darkness are identified.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ed limits for a special-type wheeled vehicle are identified.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ving requirements for a special-type wheeled vehicle that may damage roads, bridges or culverts are identified.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on potential hazards and precautions for safe driving on the road are identified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 a special-type wheeled vehicle safely in a simulated road environment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re-start check is accurately carried out to identify vehicle conditions and confirm safety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achments are correctly positioned while driving and when parked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5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vehicle is driven forward, left, right and 90-degree turns are performed while manoeuvring safely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vehicle is reversed in a straight line and around a corner while adjusting for hazards.</w:t>
            </w:r>
          </w:p>
        </w:tc>
      </w:tr>
      <w:tr>
        <w:trPr>
          <w:trHeight w:val="275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vehicle is parked considering the surrounding conditions and shut down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es are required to know the legislative requirements and carry out the following practical tasks for a special-type wheeled vehicle: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a pre-start safety check.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ve forward, perform left, right and 90-degree turns.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erse in a straight line and around a corner.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 and shut down the vehicle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-type wheeled vehicles may include wheeled loaders, skid steer loaders, graders, scrapers, off-highway trucks, and wheeled excavators.</w:t>
      </w:r>
    </w:p>
    <w:p>
      <w:pPr>
        <w:pStyle w:val="Normal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legislation applies to this skill standard, including any subsequent amendments: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ver licensing requirements for the correct class of licence, based on the gross vehicle mass of the vehicle are specified in the Land Transport (Driver Licensing) Rule 1999.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ver licensing requirements for a W endorsement are specified the Land Transport (Driver Licensing) Rule 1999.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ing light requirements are specified in the Land Transport (Road User) Rule 2004.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ed limits are specified in the Land Transport (Road User) Rule 2004.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ving requirements for special-type wheeled vehicles that may damage roads, bridges, or culverts are specified in the Land Transport Rule - Tyres and Wheels 2001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ment for this skill standard must take place on a simulated road environment and must not be conducted on a roa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imulated road environment</w:t>
      </w:r>
      <w:r>
        <w:rPr>
          <w:rFonts w:cs="Arial" w:ascii="Arial" w:hAnsi="Arial"/>
          <w:sz w:val="22"/>
          <w:szCs w:val="22"/>
        </w:rPr>
        <w:t xml:space="preserve"> is a safe, controlled area (for example, a closed road or training site), and closed to the public, reducing the risk of accident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rs and assessment material must be approved by NZTA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facturer’s instructions for operation of special-type vehicles are to be followed. Where manufacturer’s instructions are not available, assessors should use organisational procedure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slation and compliance</w:t>
      </w:r>
    </w:p>
    <w:p>
      <w:pPr>
        <w:pStyle w:val="ListParagraph"/>
        <w:keepNext w:val="true"/>
        <w:keepLines/>
        <w:numPr>
          <w:ilvl w:val="0"/>
          <w:numId w:val="2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ver licensing, driving and parking requirements.</w:t>
      </w:r>
    </w:p>
    <w:p>
      <w:pPr>
        <w:pStyle w:val="ListParagraph"/>
        <w:keepNext w:val="true"/>
        <w:keepLines/>
        <w:numPr>
          <w:ilvl w:val="0"/>
          <w:numId w:val="2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ed limits.</w:t>
      </w:r>
    </w:p>
    <w:p>
      <w:pPr>
        <w:pStyle w:val="Normal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hicle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s of special-type wheeled vehicles.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’s manual/manufacturer’s instructions.</w:t>
      </w:r>
    </w:p>
    <w:p>
      <w:pPr>
        <w:pStyle w:val="Normal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ving safety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ving requirements related to road safety.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vironmental factors affecting driving.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k-reduction strategies.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e driving techniques, including reversing.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oeuvring vehicles, including 90-degree turns and navigating obstacles.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ing and shutdown procedures.</w:t>
      </w:r>
    </w:p>
    <w:p>
      <w:pPr>
        <w:pStyle w:val="Normal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ety checks and practices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-start safety check, confirming that control devices are operational.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lth and safety practices, including personal protective equipment.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s (e.g., iCare) to report incidents, hazards, and near misses.</w:t>
      </w:r>
    </w:p>
    <w:p>
      <w:pPr>
        <w:pStyle w:val="Normal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uidance available from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qualifications@waihangaararau.n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islation and code: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 Transport Act 1998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 Transport (Driver Licensing) Rule 1999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 Transport (Road User) Rule 2004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 Transport Rule: Tyres &amp; Wheels 2001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 Transport Rule: Vehicle Dimensions and Mass 2016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567"/>
        <w:contextualSpacing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Heavy vehicle road code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ilable from the below links, along with all subsequent amendments and replacement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legislation.govt.nz</w:t>
        </w:r>
      </w:hyperlink>
      <w:r>
        <w:rPr>
          <w:rFonts w:cs="Arial" w:ascii="Arial" w:hAnsi="Arial"/>
          <w:sz w:val="22"/>
          <w:szCs w:val="22"/>
        </w:rPr>
        <w:t xml:space="preserve">;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nzta.govt.nz/resources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Waihanga Ara Rau Construction and Infrastructure Workforce Development Council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Service Sector &gt; Driving &gt; Driver Licence Endorsements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Style w:val="Normaltextrun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0101</w:t>
            </w:r>
          </w:p>
        </w:tc>
      </w:tr>
    </w:tbl>
    <w:p>
      <w:pPr>
        <w:pStyle w:val="Normal"/>
        <w:spacing w:lineRule="auto" w:line="240"/>
        <w:rPr>
          <w:rStyle w:val="Normaltextrun"/>
          <w:rFonts w:ascii="Arial" w:hAnsi="Arial" w:cs="Arial"/>
          <w:sz w:val="22"/>
          <w:szCs w:val="22"/>
        </w:rPr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March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22"/>
                <w:szCs w:val="22"/>
              </w:rPr>
              <w:t>Kōrero whakakapinga</w:t>
            </w:r>
            <w:r>
              <w:rPr>
                <w:rStyle w:val="Normaltextrun"/>
                <w:rFonts w:cs="Arial" w:ascii="Arial" w:hAnsi="Arial"/>
                <w:sz w:val="22"/>
                <w:szCs w:val="22"/>
              </w:rPr>
              <w:t xml:space="preserve"> | Replacement information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</w:rPr>
              <w:t>This skill standard replaces unit standard 16701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Please contact Waihanga Ara Rau Construction and Infrastructure Workforce Development Council at </w:t>
      </w:r>
      <w:hyperlink r:id="rId5" w:tgtFrame="_blank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  <w:shd w:fill="FFFFFF" w:val="clear"/>
          </w:rPr>
          <w:t>qualifications@waihangaararau.nz</w:t>
        </w:r>
      </w:hyperlink>
      <w:r>
        <w:rPr>
          <w:rStyle w:val="Normaltextrun"/>
          <w:rFonts w:cs="Arial" w:ascii="Arial" w:hAnsi="Arial"/>
          <w:sz w:val="22"/>
          <w:szCs w:val="22"/>
          <w:shd w:fill="FFFFFF" w:val="clear"/>
        </w:rPr>
        <w:t xml:space="preserve"> to suggest changes to the content of this skill standard.</w:t>
      </w:r>
    </w:p>
    <w:sectPr>
      <w:headerReference w:type="default" r:id="rId6"/>
      <w:footerReference w:type="default" r:id="rId7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621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Times New Roman" w:cs="Calibri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cs="Aria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ndnoteTextChar">
    <w:name w:val="Endnote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https://protect.checkpoint.com/v2/r04/___http://www.legislation.govt.nz___.Y3A0YTpuenFhMTY0NDM1NzI0NDQxNTpjOm86ZTUyYjAxM2YzYzkwYmRjMTBmNDliZDg4MjU3NzQ5M2M6Nzo0OGQxOjAxYjBlMGI4ZDlhMThkNDdlOGFjMzIzODk3ZGY3MDZiM2NkZjhhMzYyY2M0YTllODk0Y2Y5OTVhOTQ5ZWRhYWY6cDpUOk4" TargetMode="External"/><Relationship Id="rId4" Type="http://schemas.openxmlformats.org/officeDocument/2006/relationships/hyperlink" Target="https://protect.checkpoint.com/v2/r04/___http://www.nzta.govt.nz/resources___.Y3A0YTpuenFhMTY0NDM1NzI0NDQxNTpjOm86ZTUyYjAxM2YzYzkwYmRjMTBmNDliZDg4MjU3NzQ5M2M6NzplMGY5OjhiOGU1OTkyOGNhZGU4NzQ5OTZmNTYwZmVjYjM1ZWRiOGQ5NTY5NTE2YmMxMTJlYjZlMWM3OTE0NTlkMDAzNDE6cDpUOk4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1:01:00Z</dcterms:created>
  <dc:creator>Shirley Wilson</dc:creator>
  <dc:description/>
  <cp:keywords/>
  <dc:language>en-US</dc:language>
  <cp:lastModifiedBy>Kathryn Henderson</cp:lastModifiedBy>
  <cp:lastPrinted>2024-11-13T11:48:00Z</cp:lastPrinted>
  <dcterms:modified xsi:type="dcterms:W3CDTF">2025-04-01T0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554</vt:lpwstr>
  </property>
  <property fmtid="{D5CDD505-2E9C-101B-9397-08002B2CF9AE}" pid="8" name="Case">
    <vt:lpwstr>NA</vt:lpwstr>
  </property>
  <property fmtid="{D5CDD505-2E9C-101B-9397-08002B2CF9AE}" pid="9" name="CaseID">
    <vt:lpwstr>C64554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9EF00E880EE8A3489742DC60676ADA7C</vt:lpwstr>
  </property>
  <property fmtid="{D5CDD505-2E9C-101B-9397-08002B2CF9AE}" pid="14" name="DocumentID">
    <vt:lpwstr>EDFA8A92-43F9-412B-BC82-FDDA07826F22</vt:lpwstr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46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Portal</vt:lpwstr>
  </property>
  <property fmtid="{D5CDD505-2E9C-101B-9397-08002B2CF9AE}" pid="34" name="Subactivity">
    <vt:lpwstr>NA</vt:lpwstr>
  </property>
  <property fmtid="{D5CDD505-2E9C-101B-9397-08002B2CF9AE}" pid="35" name="TEO">
    <vt:lpwstr>Waihanga Ara Rau Construction and Infrastructure Workforce Development Council</vt:lpwstr>
  </property>
  <property fmtid="{D5CDD505-2E9C-101B-9397-08002B2CF9AE}" pid="36" name="TaxCatchAll">
    <vt:lpwstr/>
  </property>
  <property fmtid="{D5CDD505-2E9C-101B-9397-08002B2CF9AE}" pid="37" name="TaxKeyword">
    <vt:lpwstr/>
  </property>
  <property fmtid="{D5CDD505-2E9C-101B-9397-08002B2CF9AE}" pid="38" name="Year">
    <vt:lpwstr/>
  </property>
  <property fmtid="{D5CDD505-2E9C-101B-9397-08002B2CF9AE}" pid="39" name="_dlc_DocId">
    <vt:lpwstr>6046-927296776-28870</vt:lpwstr>
  </property>
  <property fmtid="{D5CDD505-2E9C-101B-9397-08002B2CF9AE}" pid="40" name="_dlc_DocIdItemGuid">
    <vt:lpwstr>388f356b-4e16-4df2-9366-c0dbf7451402</vt:lpwstr>
  </property>
  <property fmtid="{D5CDD505-2E9C-101B-9397-08002B2CF9AE}" pid="41" name="_dlc_DocIdUrl">
    <vt:lpwstr>https://nzqa.sharepoint.com/sites/dmsTEO6046/_layouts/15/DocIdRedir.aspx?ID=6046-927296776-28870, 6046-927296776-28870</vt:lpwstr>
  </property>
  <property fmtid="{D5CDD505-2E9C-101B-9397-08002B2CF9AE}" pid="42" name="lcf76f155ced4ddcb4097134ff3c332f">
    <vt:lpwstr/>
  </property>
</Properties>
</file>