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746"/>
      </w:tblGrid>
      <w:tr>
        <w:trPr>
          <w:trHeight w:val="804" w:hRule="atLeast"/>
        </w:trPr>
        <w:tc>
          <w:tcPr>
            <w:tcW w:w="2253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22</w:t>
            </w:r>
          </w:p>
        </w:tc>
        <w:tc>
          <w:tcPr>
            <w:tcW w:w="7746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ive a special-type roller vehicle for an R (rollers) endorse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an introductory standard that recognises the skills and knowledge required to legally drive special-type roller vehicles on a roa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requirements set by NZ Transport Agency (NZTA) for an R (rollers) endorsement.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must hold the correct class of driver’s license for the gross vehicle mass of the vehicle they are using in the assessment in accordance with Driver Licencing Legisl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ass 1 full licence is required to apply for an ‘R’ endorsement. However, assessment can still be done with a Class 1 restricted licence or an overseas equival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types, legislative requirements, and safety considerations for a special-type roller vehicl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special-type roller vehicle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licensing requirements for an R endorsement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g light requirements for a special-type roller vehicle during the hours of darknes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limits for a special-type roller vehicle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requirements for a special-type roller vehicle that may damage roads, bridges or culvert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potential hazards and precautions for safe driving on the road are identified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 special-type roller vehicle safely in a simulated road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-start check is accurately carried out to identify vehicle conditions and confirm safety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driven forward, left, right and 90-degree turns are performed while manoeuvring safely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reversed in a straight line and around a corner while adjusting for hazard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parked considering the surrounding conditions and shut dow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re required to know the legislative requirements and carry out the following practical tasks for a special-type roller vehicle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pre-start safety check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forward, perform left, right and 90-degree turn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in a straight line and around a corner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and shut down the vehicl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-type roller vehicles may include pneumatic multi-tyred rollers, double-drum steel vibratory rollers, steel-wheeled compactors, triple-drum static rollers, and self-propelled vibratory drum rollers with pneumatic-tyred driving axle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legislation applies to this skill standard, including any subsequent amendments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 requirements for the correct class of licence, based on the gross vehicle mass of the vehicle are specified in the Land Transport (Driver Licensing) Rule 1999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 requirements for an R endorsement are specified the Land Transport (Driver Licensing) Rule 1999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light requirements are specified in the Land Transport (Road User) Rule 2004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 are specified in the Land Transport (Road User) Rule 2004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requirements for special-type roller vehicles that may damage roads, bridges, or culverts are specified in the Land Transport Rule - Tyres and Wheels 2001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for this skill standard must take place on a simulated road environment and must not be conducted on a roa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mulated road environment</w:t>
      </w:r>
      <w:r>
        <w:rPr>
          <w:rFonts w:cs="Arial" w:ascii="Arial" w:hAnsi="Arial"/>
          <w:sz w:val="22"/>
          <w:szCs w:val="22"/>
        </w:rPr>
        <w:t xml:space="preserve"> is a safe, controlled area (for example, a closed road or training site), and closed to the public, reducing the risk of accid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s and assessment material must be approved by NZT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instructions for operation of special-type vehicles are to be followed. Where manufacturer’s instructions are not available, assessors should use organisational proced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complianc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, driving and parking requirement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icl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pecial-type roller vehicl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’s manual/manufacturer’s instruction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safety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requirements related to road safet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factors affecting driv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-reduction strategi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driving techniques, including reversing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uvring vehicles, including 90-degree turns and navigating obstacl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and shutdown procedur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hecks and practi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tart safety check, confirming that control devices are operational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practices, including personal protective equipmen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(e.g., iCare) to report incidents, hazards, and near mis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and code: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Act 1998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(Driver Licensing) Rule 1999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(Road User) Rule 2004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Rule: Tyres &amp; Wheels 2001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Rule: Vehicle Dimensions and Mass 2016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eavy vehicle road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from the below links, along with all subsequent amendments and repla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egislation.govt.n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zta.govt.nz/resourc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Service Sector &gt; Driving &gt; Driver Licence Endorsement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Normaltextrun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This skill standard replaces unit standard 1670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5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2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Calibri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protect.checkpoint.com/v2/r04/___http://www.legislation.govt.nz___.Y3A0YTpuenFhMTY0NDM1NzI0NDQxNTpjOm86ZTUyYjAxM2YzYzkwYmRjMTBmNDliZDg4MjU3NzQ5M2M6NzoyYzI1OjA2Yzc1YzNhMGIyNThhNDYzMjhjZjA1MjdiNDhkMWY3ZTdhNWYxMDIxZmE4NmM4NDdlNDQ0MWZmYTFlOTdjZTk6cDpUOk4" TargetMode="External"/><Relationship Id="rId4" Type="http://schemas.openxmlformats.org/officeDocument/2006/relationships/hyperlink" Target="https://protect.checkpoint.com/v2/r04/___http://www.nzta.govt.nz/resources___.Y3A0YTpuenFhMTY0NDM1NzI0NDQxNTpjOm86ZTUyYjAxM2YzYzkwYmRjMTBmNDliZDg4MjU3NzQ5M2M6NzphMGY0OmJmMzJjOWIyNjhiYzEwMDM4YzIxNDUzNDcxYjMwY2Q2MmM4MGIxMTQ2ZmUyZjljMzg2MTMzODg2NmMzNGZmYTY6cDpUOk4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9:00Z</dcterms:created>
  <dc:creator>Shirley Wilson</dc:creator>
  <dc:description/>
  <cp:keywords/>
  <dc:language>en-US</dc:language>
  <cp:lastModifiedBy>Kathryn Henderson</cp:lastModifiedBy>
  <cp:lastPrinted>2024-11-12T14:48:00Z</cp:lastPrinted>
  <dcterms:modified xsi:type="dcterms:W3CDTF">2025-04-01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54</vt:lpwstr>
  </property>
  <property fmtid="{D5CDD505-2E9C-101B-9397-08002B2CF9AE}" pid="8" name="Case">
    <vt:lpwstr>NA</vt:lpwstr>
  </property>
  <property fmtid="{D5CDD505-2E9C-101B-9397-08002B2CF9AE}" pid="9" name="CaseID">
    <vt:lpwstr>C645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386457FD-3A03-4493-8392-DA52E92EF79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871</vt:lpwstr>
  </property>
  <property fmtid="{D5CDD505-2E9C-101B-9397-08002B2CF9AE}" pid="40" name="_dlc_DocIdItemGuid">
    <vt:lpwstr>063236fc-6df2-4383-9720-36560ac69df2</vt:lpwstr>
  </property>
  <property fmtid="{D5CDD505-2E9C-101B-9397-08002B2CF9AE}" pid="41" name="_dlc_DocIdUrl">
    <vt:lpwstr>https://nzqa.sharepoint.com/sites/dmsTEO6046/_layouts/15/DocIdRedir.aspx?ID=6046-927296776-28871, 6046-927296776-28871</vt:lpwstr>
  </property>
  <property fmtid="{D5CDD505-2E9C-101B-9397-08002B2CF9AE}" pid="42" name="lcf76f155ced4ddcb4097134ff3c332f">
    <vt:lpwstr/>
  </property>
</Properties>
</file>