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23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ive a special-type tracked vehicle for a T (tracks) endorsement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an introductory standard that recognises the skills and knowledge required to legally drive special-type tracked vehicles on a road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aligns with the requirements set by NZ Transport Agency (NZTA) for a T (tracks) endorsement.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kaakoranga me mātua oti |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requisites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es must hold the correct class of driver’s license for the gross vehicle mass of the vehicle they are using in the assessment in accordance with Driver Licencing Legislatio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lass 1 full licence is required to apply for a ‘T’ endorsement. However, assessment can still be done with a Class 1 restricted licence or an overseas equival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/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types, legislative requirements, and safety considerations for a special-type tracked vehicl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 of special-type tracked vehicles are identified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licensing requirements for a T endorsement are identified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king light requirements for a special-type tracked vehicle during the hours of darkness are identified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ed limits for a special-type tracked vehicle are identified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ing requirements for a special-type tracked vehicle that may damage roads, bridges or culverts are identified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ments for driving a special-type tracked vehicle over a railway line are identified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on potential hazards and precautions for safe driving on the road are identified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 a special-type tracked vehicle safely in a simulated road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-start check is accurately carried out to identify vehicle conditions and confirm safety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ments are correctly positioned while driving and when parked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ehicle is driven forward, left, right and 90-degree turns are performed while manoeuvring safely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ehicle is reversed in a straight line and around a corner while adjusting for hazard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ehicle is parked considering the surrounding conditions and shut down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are required to know the legislative requirements and carry out the following practical tasks for a special-type tracked vehicle: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a pre-start safety check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 forward, perform left, right and 90-degree turns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rse in a straight line and around a corner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and shut down the vehicl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-type tracked vehicles may include tracked excavators, crawler tractors, crawler loaders, crawler cranes, military tracked variants, portable crushers, and scissor platform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legislation applies to this skill standard, including any subsequent amendments: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 licensing requirements for the correct class of licence, based on the gross vehicle mass of the vehicle are specified in the Land Transport (Driver Licensing) Rule 1999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 licensing requirements for a T endorsement are specified the Land Transport (Driver Licensing) Rule 1999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 light requirements are specified in the Land Transport (Road User) Rule 2004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 limits are specified in the Land Transport (Road User) Rule 2004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ing requirements for special-type tracked vehicles that may damage roads, bridges, or culverts are specified in the Land Transport Rule - Tyres and Wheels 2001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for this skill standard must take place on a simulated road environment and must not be conducted on a roa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imulated road environment</w:t>
      </w:r>
      <w:r>
        <w:rPr>
          <w:rFonts w:cs="Arial" w:ascii="Arial" w:hAnsi="Arial"/>
          <w:sz w:val="22"/>
          <w:szCs w:val="22"/>
        </w:rPr>
        <w:t xml:space="preserve"> is a safe, controlled area (for example, a closed road or training site), and closed to the public, reducing the risk of accid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rs and assessment material must be approved by NZTA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’s instructions for operation of special-type vehicles are to be followed. Where manufacturer’s instructions are not available, assessors should use organisational procedures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on and compliance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 licensing, driving and parking requirement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 limit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hicle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special-type tracked vehicl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’s manual/manufacturer’s instruction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ing safety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ing requirements related to road safety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factors affecting driving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-reduction strategi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 driving techniques, including reversing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uvring vehicles, including 90-degree turns and navigating obstacl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 and shutdown procedure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checks and practice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start safety check, confirming that control devices are operational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safety practices, including personal protective equipment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s (e.g., iCare) to report incidents, hazards, and near miss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qualifications@waihangaararau.n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on and code: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Transport Act 1998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Transport (Driver Licensing) Rule 1999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Transport (Road User) Rule 2004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Transport Rule: Tyres &amp; Wheels 2001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Transport Rule: Vehicle Dimensions and Mass 2016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eavy vehicle road cod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ilable from the below links, along with all subsequent amendments and replacement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egislation.govt.nz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nzta.govt.nz/resource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Service Sector &gt; Driving &gt; Driver Licence Endorsement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Normaltextrun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0101</w:t>
            </w:r>
          </w:p>
        </w:tc>
      </w:tr>
    </w:tbl>
    <w:p>
      <w:pPr>
        <w:pStyle w:val="Normal"/>
        <w:spacing w:lineRule="auto" w:line="240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Kōrero whakakapinga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 | Replacement information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This skill standard replaces unit standard 16703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lease contact Waihanga Ara Rau Construction and Infrastructure Workforce Development Council at </w:t>
      </w:r>
      <w:hyperlink r:id="rId5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to suggest changes to the content of this skill standard.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62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Calibri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protect.checkpoint.com/v2/r04/___http://www.legislation.govt.nz___.Y3A0YTpuenFhMTY0NDM1NzI0NDQxNTpjOm86ZTUyYjAxM2YzYzkwYmRjMTBmNDliZDg4MjU3NzQ5M2M6NzpmMmY3OmM2YTk5ZThmNmU0YzkzZmZmMWIzNzIxNjk1ZmNiYmFlMzc5NDllMjcxM2RjZWZiOTEwY2I3Y2VhM2U5MjU5OTQ6cDpUOk4" TargetMode="External"/><Relationship Id="rId4" Type="http://schemas.openxmlformats.org/officeDocument/2006/relationships/hyperlink" Target="https://protect.checkpoint.com/v2/r04/___http://www.nzta.govt.nz/resources___.Y3A0YTpuenFhMTY0NDM1NzI0NDQxNTpjOm86ZTUyYjAxM2YzYzkwYmRjMTBmNDliZDg4MjU3NzQ5M2M6Nzo5MWRmOjI4MjM4ODQzZDJjNGU1YWJhOTBiMmFmNzdhZGQ0ZmU1ZjE2ZGQ1NzhmNjdjZGMyODQ5MzVmMWIyODYzYWUwNWE6cDpUOk4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03:00Z</dcterms:created>
  <dc:creator>Shirley Wilson</dc:creator>
  <dc:description/>
  <cp:keywords/>
  <dc:language>en-US</dc:language>
  <cp:lastModifiedBy>Kathryn Henderson</cp:lastModifiedBy>
  <cp:lastPrinted>2024-11-12T14:48:00Z</cp:lastPrinted>
  <dcterms:modified xsi:type="dcterms:W3CDTF">2025-04-01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54</vt:lpwstr>
  </property>
  <property fmtid="{D5CDD505-2E9C-101B-9397-08002B2CF9AE}" pid="8" name="Case">
    <vt:lpwstr>NA</vt:lpwstr>
  </property>
  <property fmtid="{D5CDD505-2E9C-101B-9397-08002B2CF9AE}" pid="9" name="CaseID">
    <vt:lpwstr>C645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>39CD346B-AE36-4295-9CF7-EBD4F80E0803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28872</vt:lpwstr>
  </property>
  <property fmtid="{D5CDD505-2E9C-101B-9397-08002B2CF9AE}" pid="40" name="_dlc_DocIdItemGuid">
    <vt:lpwstr>51e0c607-3e7f-4e1b-914b-281a491d41c8</vt:lpwstr>
  </property>
  <property fmtid="{D5CDD505-2E9C-101B-9397-08002B2CF9AE}" pid="41" name="_dlc_DocIdUrl">
    <vt:lpwstr>https://nzqa.sharepoint.com/sites/dmsTEO6046/_layouts/15/DocIdRedir.aspx?ID=6046-927296776-28872, 6046-927296776-28872</vt:lpwstr>
  </property>
  <property fmtid="{D5CDD505-2E9C-101B-9397-08002B2CF9AE}" pid="42" name="lcf76f155ced4ddcb4097134ff3c332f">
    <vt:lpwstr/>
  </property>
</Properties>
</file>