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24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e the suitability of temporary edge protection system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cognises the skills to evaluate the suitability of different temporary edge protection system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may be used in programmes requiring knowledge and skills of temporary edge protection system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trHeight w:val="737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737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60" w:right="13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 the suitability of temporary edge protection systems for different task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mmon types of temporary edge protection, their characteristics and specific use in different construction tasks and limitations are identified.</w:t>
            </w:r>
          </w:p>
        </w:tc>
      </w:tr>
      <w:tr>
        <w:trPr>
          <w:trHeight w:val="73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specific project requirements including task specifications are evaluated to inform recommended system.</w:t>
            </w:r>
          </w:p>
        </w:tc>
      </w:tr>
      <w:tr>
        <w:trPr>
          <w:trHeight w:val="73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vable site conditions including the type of structure, the presence of obstacles and the feasibility of safely attaching the specific edge protection system are assessed. </w:t>
            </w:r>
          </w:p>
        </w:tc>
      </w:tr>
      <w:tr>
        <w:trPr>
          <w:trHeight w:val="73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use of the different edge protection systems is evaluated based on the ease of installation, adjustment and dismantling.</w:t>
            </w:r>
          </w:p>
        </w:tc>
      </w:tr>
      <w:tr>
        <w:trPr>
          <w:trHeight w:val="737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60" w:right="136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the appropriate edge protection system for a specific construction task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comes from evaluation of different edge protection systems are used to select a system that is compatible with the edge or roof structure’s profile, safety, compliance requirements and industry standard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ndidate must be capable of evaluating the suitability of the various types of temporary edge protection systems and selecting the appropriate edge protection system for a specific construction task to the standards expected of a commercially competent worker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is required of the evaluation of a range of temporary edge protection systems and selection of an appropriate temporary edge protection system for a specific construction task ensuring safety and complian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mporary edge protection systems may include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pendent scaffold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fabricated edge protection equipment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competence requires a candidate to be capable of consistently performing the requirements of the skill specification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urrent regulatory, industry, commercial standards and good practice guideline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in a commercially viable timeframe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mmercial environment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out supervision; working independently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ifferent and unfamiliar context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safely at all tim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gā momo whiwhinga</w:t>
      </w:r>
      <w:r>
        <w:rPr>
          <w:rFonts w:cs="Arial" w:ascii="Arial" w:hAnsi="Arial"/>
          <w:sz w:val="22"/>
          <w:szCs w:val="22"/>
        </w:rPr>
        <w:t xml:space="preserve"> | 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Paragraph"/>
        <w:spacing w:before="0" w:after="12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Technical skills and knowledge</w:t>
      </w:r>
    </w:p>
    <w:p>
      <w:pPr>
        <w:pStyle w:val="Paragraph"/>
        <w:numPr>
          <w:ilvl w:val="0"/>
          <w:numId w:val="6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pes and characteristics of different temporary edge protection systems and their use in specific construction tasks and their compliance.</w:t>
      </w:r>
    </w:p>
    <w:p>
      <w:pPr>
        <w:pStyle w:val="Paragraph"/>
        <w:numPr>
          <w:ilvl w:val="0"/>
          <w:numId w:val="6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alth and safety requirements.</w:t>
      </w:r>
    </w:p>
    <w:p>
      <w:pPr>
        <w:pStyle w:val="Paragraph"/>
        <w:numPr>
          <w:ilvl w:val="0"/>
          <w:numId w:val="6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ight and type of work in relation to safety whilst working at heights.</w:t>
      </w:r>
    </w:p>
    <w:p>
      <w:pPr>
        <w:pStyle w:val="Paragraph"/>
        <w:numPr>
          <w:ilvl w:val="0"/>
          <w:numId w:val="6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fic guidelines for working at heights.</w:t>
      </w:r>
    </w:p>
    <w:p>
      <w:pPr>
        <w:pStyle w:val="Paragraph"/>
        <w:numPr>
          <w:ilvl w:val="0"/>
          <w:numId w:val="6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ound conditions assessment.</w:t>
      </w:r>
    </w:p>
    <w:p>
      <w:pPr>
        <w:pStyle w:val="Paragraph"/>
        <w:numPr>
          <w:ilvl w:val="0"/>
          <w:numId w:val="6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uard rail height requirements.</w:t>
      </w:r>
    </w:p>
    <w:p>
      <w:pPr>
        <w:pStyle w:val="Paragraph"/>
        <w:numPr>
          <w:ilvl w:val="0"/>
          <w:numId w:val="6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ndover and inspection procedures.</w:t>
      </w:r>
    </w:p>
    <w:p>
      <w:pPr>
        <w:pStyle w:val="Paragraph"/>
        <w:numPr>
          <w:ilvl w:val="0"/>
          <w:numId w:val="6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points and additional safety features.</w:t>
      </w:r>
    </w:p>
    <w:p>
      <w:pPr>
        <w:pStyle w:val="Paragraph"/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ph"/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Communication, literacy, and numeracy</w:t>
      </w:r>
    </w:p>
    <w:p>
      <w:pPr>
        <w:pStyle w:val="Paragraph"/>
        <w:numPr>
          <w:ilvl w:val="0"/>
          <w:numId w:val="6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ired types and standards of documentation.</w:t>
      </w:r>
    </w:p>
    <w:p>
      <w:pPr>
        <w:pStyle w:val="Paragraph"/>
        <w:numPr>
          <w:ilvl w:val="0"/>
          <w:numId w:val="6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ired communication.</w:t>
      </w:r>
    </w:p>
    <w:p>
      <w:pPr>
        <w:pStyle w:val="Paragraph"/>
        <w:numPr>
          <w:ilvl w:val="0"/>
          <w:numId w:val="6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facturer’s specifications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Safety at Work Act 2015, and New Zealand Standard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/NZS 4994.1: 2023 </w:t>
      </w:r>
      <w:r>
        <w:rPr>
          <w:rFonts w:cs="Arial" w:ascii="Arial" w:hAnsi="Arial"/>
          <w:i/>
          <w:iCs/>
          <w:sz w:val="22"/>
          <w:szCs w:val="22"/>
        </w:rPr>
        <w:t>Temporary edge protection, Part 1: General requirements</w:t>
      </w:r>
      <w:r>
        <w:rPr>
          <w:rFonts w:cs="Arial" w:ascii="Arial" w:hAnsi="Arial"/>
          <w:sz w:val="22"/>
          <w:szCs w:val="22"/>
        </w:rPr>
        <w:t xml:space="preserve">. Available at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tandards New Zealand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/NZS 4994.2: 2023 </w:t>
      </w:r>
      <w:r>
        <w:rPr>
          <w:rFonts w:cs="Arial" w:ascii="Arial" w:hAnsi="Arial"/>
          <w:i/>
          <w:iCs/>
          <w:sz w:val="22"/>
          <w:szCs w:val="22"/>
        </w:rPr>
        <w:t>Temporary edge protection, Part 2: Roof edge protection – Installation and dismantling</w:t>
      </w:r>
      <w:r>
        <w:rPr>
          <w:rFonts w:cs="Arial" w:ascii="Arial" w:hAnsi="Arial"/>
          <w:sz w:val="22"/>
          <w:szCs w:val="22"/>
        </w:rPr>
        <w:t>. Available at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andards New Zealand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/NZS 4994.3: 2023 </w:t>
      </w:r>
      <w:r>
        <w:rPr>
          <w:rFonts w:cs="Arial" w:ascii="Arial" w:hAnsi="Arial"/>
          <w:i/>
          <w:iCs/>
          <w:sz w:val="22"/>
          <w:szCs w:val="22"/>
        </w:rPr>
        <w:t>Temporary edge protection, Part 3: Installation and dismantling for edges other than roof edges</w:t>
      </w:r>
      <w:r>
        <w:rPr>
          <w:rFonts w:cs="Arial" w:ascii="Arial" w:hAnsi="Arial"/>
          <w:sz w:val="22"/>
          <w:szCs w:val="22"/>
        </w:rPr>
        <w:t xml:space="preserve">. Available 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tandards New Zealand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/NZS 4994.4: 2018 </w:t>
      </w:r>
      <w:r>
        <w:rPr>
          <w:rFonts w:cs="Arial" w:ascii="Arial" w:hAnsi="Arial"/>
          <w:i/>
          <w:iCs/>
          <w:sz w:val="22"/>
          <w:szCs w:val="22"/>
        </w:rPr>
        <w:t>Temporary edge protection - Part 4: Perimeter protection screens</w:t>
      </w:r>
      <w:r>
        <w:rPr>
          <w:rFonts w:cs="Arial" w:ascii="Arial" w:hAnsi="Arial"/>
          <w:sz w:val="22"/>
          <w:szCs w:val="22"/>
        </w:rPr>
        <w:t xml:space="preserve">. Available a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tandards New Zealand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/NZS 1891.4: 2009 </w:t>
      </w:r>
      <w:r>
        <w:rPr>
          <w:rFonts w:cs="Arial" w:ascii="Arial" w:hAnsi="Arial"/>
          <w:i/>
          <w:iCs/>
          <w:sz w:val="22"/>
          <w:szCs w:val="22"/>
        </w:rPr>
        <w:t>Industrial fall-arrest systems and devices - Part 4: Selection, use and maintenance</w:t>
      </w:r>
      <w:r>
        <w:rPr>
          <w:rFonts w:cs="Arial" w:ascii="Arial" w:hAnsi="Arial"/>
          <w:sz w:val="22"/>
          <w:szCs w:val="22"/>
        </w:rPr>
        <w:t xml:space="preserve">. Available at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tandards New Zealand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/NZS ISO 22846.1: 2020 Personal equipment for protection against falls – Rope access systems, Part 1: Fundamental principles for a system of work. Available at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Standards New Zealand</w:t>
        </w:r>
      </w:hyperlink>
      <w:r>
        <w:rPr/>
        <w:t>.</w:t>
      </w:r>
    </w:p>
    <w:p>
      <w:pPr>
        <w:pStyle w:val="Normal"/>
        <w:spacing w:lineRule="auto" w:line="240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i/>
          <w:iCs/>
          <w:color w:val="000000"/>
          <w:sz w:val="22"/>
          <w:szCs w:val="22"/>
          <w:u w:val="none"/>
        </w:rPr>
        <w:t>Good Practice Guidelines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- </w:t>
      </w:r>
      <w:r>
        <w:rPr>
          <w:rStyle w:val="InternetLink"/>
          <w:rFonts w:cs="Arial" w:ascii="Arial" w:hAnsi="Arial"/>
          <w:i/>
          <w:iCs/>
          <w:color w:val="000000"/>
          <w:sz w:val="22"/>
          <w:szCs w:val="22"/>
          <w:u w:val="none"/>
        </w:rPr>
        <w:t>Scaffolding in New Zealand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, Nov 2016. Available at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Scaffolding in New Zealand</w:t>
        </w:r>
      </w:hyperlink>
      <w:r>
        <w:rPr>
          <w:color w:val="000000"/>
        </w:rPr>
        <w:t>.</w:t>
      </w:r>
    </w:p>
    <w:p>
      <w:pPr>
        <w:pStyle w:val="Normal"/>
        <w:spacing w:lineRule="auto" w:line="240"/>
        <w:rPr>
          <w:rStyle w:val="InternetLink"/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i/>
          <w:iCs/>
          <w:color w:val="000000"/>
          <w:sz w:val="22"/>
          <w:szCs w:val="22"/>
          <w:u w:val="none"/>
        </w:rPr>
        <w:t xml:space="preserve">SARNZ Guidelines- Access and Fall Protection in Residential Construction,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2018. Available at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SARNZ_Residential-Guidelines.pdf</w:t>
        </w:r>
      </w:hyperlink>
      <w:r>
        <w:rPr/>
        <w:t>.</w:t>
      </w:r>
    </w:p>
    <w:p>
      <w:pPr>
        <w:pStyle w:val="Normal"/>
        <w:spacing w:lineRule="auto" w:line="240"/>
        <w:rPr>
          <w:rStyle w:val="InternetLink"/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ting Equipment &gt; Rigging and Scaffolding Safet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4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60"/>
        <w:gridCol w:w="1868"/>
        <w:gridCol w:w="2168"/>
        <w:gridCol w:w="2538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10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11"/>
      <w:footerReference w:type="default" r:id="rId12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62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Times New Roman" w:cs="Calibri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Calibri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kern w:val="2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standards.govt.nz/shop/asnzs-4994-12023___.Y3A0YTpuenFhMTY0NDM1NzI0NDQxNTpjOm86ODExYjFlZTI3NGI2Mzg0ZTA0MGZjZmRiY2UwZWI3MjE6Nzo4OGIzOjdjNTE1OWRiZmY5ZTU3NWIwNTBlMGVkMjA5YTgzNTQ2YjA4OGQ1ZDI2MTNhYTVmMmVhMTk5ZTY0Y2I1ZjNlNGY6cDpUOk4" TargetMode="External"/><Relationship Id="rId3" Type="http://schemas.openxmlformats.org/officeDocument/2006/relationships/hyperlink" Target="https://protect.checkpoint.com/v2/r04/___https://www.standards.govt.nz/shop/ASNZS-4994-22023___.Y3A0YTpuenFhMTY0NDM1NzI0NDQxNTpjOm86ODExYjFlZTI3NGI2Mzg0ZTA0MGZjZmRiY2UwZWI3MjE6NzpiNmRiOmM0MDdlNmE2ZjdjYmYwYzU5YTY5MTk1ZThjMDRiMDdiNDg2OTAxYTY3MGI1ZWRiNGNiNDM1MzEzMmQ1ZDllOGI6cDpUOk4" TargetMode="External"/><Relationship Id="rId4" Type="http://schemas.openxmlformats.org/officeDocument/2006/relationships/hyperlink" Target="https://protect.checkpoint.com/v2/r04/___https://www.standards.govt.nz/shop/ASNZS-4994-32023___.Y3A0YTpuenFhMTY0NDM1NzI0NDQxNTpjOm86ODExYjFlZTI3NGI2Mzg0ZTA0MGZjZmRiY2UwZWI3MjE6NzpmMGVkOjlmZjc2ZmYwZTEzNmM1ODhjNGYzM2QzNGM1MGNjZjgyZmRjYmUzYzJiZGIyZDk5ODQ1ODAwZDEzYWYxMzZmMmE6cDpUOk4" TargetMode="External"/><Relationship Id="rId5" Type="http://schemas.openxmlformats.org/officeDocument/2006/relationships/hyperlink" Target="https://protect.checkpoint.com/v2/r04/___https://www.standards.govt.nz/shop/ASNZS-4994-42018___.Y3A0YTpuenFhMTY0NDM1NzI0NDQxNTpjOm86ODExYjFlZTI3NGI2Mzg0ZTA0MGZjZmRiY2UwZWI3MjE6Nzo0OGNhOmZiNDI2ZWEyZDM1OGY0OTAzMjk5MTFjYTVmZmJlYTg2OTI2ZDk0ZWQ2MzlkZDMwYzZhNDgwN2I3ZDk1ZmFjMzA6cDpUOk4" TargetMode="External"/><Relationship Id="rId6" Type="http://schemas.openxmlformats.org/officeDocument/2006/relationships/hyperlink" Target="https://protect.checkpoint.com/v2/r04/___https://www.standards.govt.nz/shop/ASNZS-1891-42009___.Y3A0YTpuenFhMTY0NDM1NzI0NDQxNTpjOm86ODExYjFlZTI3NGI2Mzg0ZTA0MGZjZmRiY2UwZWI3MjE6NzoxMDJlOjhlM2RkYjQxOTFmZjhlNGU4YWQzYmJkMGRmODA2MjdlYzI4MGFiZWQxODgzNjQ5ZTUzZDhiOWU4NDdmOTc4MmU6cDpUOk4" TargetMode="External"/><Relationship Id="rId7" Type="http://schemas.openxmlformats.org/officeDocument/2006/relationships/hyperlink" Target="https://protect.checkpoint.com/v2/r04/___https://www.standards.govt.nz/shop/ASNZS-ISO-22846-12020___.Y3A0YTpuenFhMTY0NDM1NzI0NDQxNTpjOm86ODExYjFlZTI3NGI2Mzg0ZTA0MGZjZmRiY2UwZWI3MjE6NzpiYzdlOjUxZjg2YWM2ZTEyNWNlZmFkMjY3MWFiOTViYzE2OTBmZTYyN2JhNjg1ODYxMjFlNmFhNzg5ODcyNjdlYjczZDU6cDpUOk4" TargetMode="External"/><Relationship Id="rId8" Type="http://schemas.openxmlformats.org/officeDocument/2006/relationships/hyperlink" Target="https://protect.checkpoint.com/v2/r04/___https://www.sarnz.co.nz/fileadmin/documents/GPG-2016.pdf___.Y3A0YTpuenFhMTY0NDM1NzI0NDQxNTpjOm86ODExYjFlZTI3NGI2Mzg0ZTA0MGZjZmRiY2UwZWI3MjE6NzoxZjJlOmNiYzVjNDkyMzRiNDVhNDAwYTAyMTJiZmE1ZjhmOTNkZDM4YWQ5YjQzMGZiZTQ4NDRjMzM0NjliYzhiMjA0ZTc6cDpUOk4" TargetMode="External"/><Relationship Id="rId9" Type="http://schemas.openxmlformats.org/officeDocument/2006/relationships/hyperlink" Target="https://protect.checkpoint.com/v2/r04/___https://www.chasnz.org.nz/wp-content/uploads/2023/06/SARNZ_Residential-Guidelines.pdf___.Y3A0YTpuenFhMTY0NDM1NzI0NDQxNTpjOm86ODExYjFlZTI3NGI2Mzg0ZTA0MGZjZmRiY2UwZWI3MjE6NzoyYWRmOmE1NzBkMGFlMDdjZDdiY2ZiZTZiMzNiMmMzOTNjNjEwZTQ1ZjE3MjdlMDZhODc4MmY4ZWMzMWUyZGRlYzNhNzQ6cDpUOk4" TargetMode="External"/><Relationship Id="rId10" Type="http://schemas.openxmlformats.org/officeDocument/2006/relationships/hyperlink" Target="../qualifications@waihangaararau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0:32:00Z</dcterms:created>
  <dc:creator>Shirley Wilson</dc:creator>
  <dc:description/>
  <cp:keywords/>
  <dc:language>en-US</dc:language>
  <cp:lastModifiedBy>Debbie Nacu</cp:lastModifiedBy>
  <cp:lastPrinted>2023-05-03T04:03:00Z</cp:lastPrinted>
  <dcterms:modified xsi:type="dcterms:W3CDTF">2025-03-23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520</vt:lpwstr>
  </property>
  <property fmtid="{D5CDD505-2E9C-101B-9397-08002B2CF9AE}" pid="8" name="Case">
    <vt:lpwstr>NA</vt:lpwstr>
  </property>
  <property fmtid="{D5CDD505-2E9C-101B-9397-08002B2CF9AE}" pid="9" name="CaseID">
    <vt:lpwstr>C6452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>3AAC5E03-316C-4B3B-ABA3-AA1E0B23F774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6-927296776-28947</vt:lpwstr>
  </property>
  <property fmtid="{D5CDD505-2E9C-101B-9397-08002B2CF9AE}" pid="39" name="_dlc_DocIdItemGuid">
    <vt:lpwstr>1ddb2400-9ffd-4ebb-832a-d9adbb7baf87</vt:lpwstr>
  </property>
  <property fmtid="{D5CDD505-2E9C-101B-9397-08002B2CF9AE}" pid="40" name="_dlc_DocIdUrl">
    <vt:lpwstr>https://nzqa.sharepoint.com/sites/dmsTEO6046/_layouts/15/DocIdRedir.aspx?ID=6046-927296776-28947, 6046-927296776-28947</vt:lpwstr>
  </property>
  <property fmtid="{D5CDD505-2E9C-101B-9397-08002B2CF9AE}" pid="41" name="lcf76f155ced4ddcb4097134ff3c332f">
    <vt:lpwstr/>
  </property>
</Properties>
</file>