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>
                <w:color w:val="FF0000"/>
              </w:rPr>
            </w:pPr>
            <w:bookmarkStart w:id="0" w:name="_Hlk149578825"/>
            <w:bookmarkEnd w:id="0"/>
            <w:r>
              <w:rPr/>
              <w:t>4063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Implement evidence-based strategies to enhance hauora and resilience in taiohi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9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</w:rPr>
            </w:pPr>
            <w:r>
              <w:rPr/>
              <w:t xml:space="preserve">This skill standard is for people who want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color w:val="333333"/>
                <w:shd w:fill="F2F2F2" w:val="clear"/>
              </w:rPr>
              <w:t xml:space="preserve"> </w:t>
            </w:r>
            <w:r>
              <w:rPr>
                <w:rFonts w:cs="Calibri"/>
                <w:color w:val="333333"/>
              </w:rPr>
              <w:t xml:space="preserve">practise youth work under supervision and guidance </w:t>
            </w:r>
            <w:r>
              <w:rPr>
                <w:rFonts w:cs="Calibri"/>
              </w:rPr>
              <w:t>in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tandard can select, apply, and reflect on evidence-based strategies to enhance hauora and resilience in taiohi in own professional practic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ligns with the New Zealand Certificate in Youth Work (Level 4) [Ref: 2449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Recognise the importance of hauora and resilience</w:t>
            </w:r>
            <w:r>
              <w:rPr>
                <w:shd w:fill="F7F7F8" w:val="clear"/>
              </w:rPr>
              <w:t xml:space="preserve"> </w:t>
            </w:r>
            <w:r>
              <w:rPr/>
              <w:t>for</w:t>
            </w:r>
            <w:r>
              <w:rPr>
                <w:shd w:fill="F7F7F8" w:val="clear"/>
              </w:rPr>
              <w:t xml:space="preserve"> </w:t>
            </w:r>
            <w:r>
              <w:rPr/>
              <w:t>taiohi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Outline factors that influence the hauora of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Summarise key components of hauora and resilience relevant to</w:t>
            </w:r>
            <w:r>
              <w:rPr>
                <w:shd w:fill="F7F7F8" w:val="clear"/>
              </w:rPr>
              <w:t xml:space="preserve"> </w:t>
            </w:r>
            <w:r>
              <w:rPr/>
              <w:t>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elect and apply evidence-based strategies that can promote hauora and resilience</w:t>
            </w:r>
            <w:r>
              <w:rPr>
                <w:shd w:fill="F7F7F8" w:val="clear"/>
              </w:rPr>
              <w:t xml:space="preserve"> in</w:t>
            </w:r>
            <w:r>
              <w:rPr/>
              <w:t xml:space="preserve"> taiohi</w:t>
            </w:r>
            <w:r>
              <w:rPr>
                <w:shd w:fill="F7F7F8" w:val="clear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Identify a range of evidence-based strategies that can promote hauora and resilience in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Select appropriate evidence-based strategies to meet the needs of a specific group of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Apply appropriate evidence-based strategies tailored to the needs of a specific group of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Demonstrate cultural considerations when implementing evidence-based strategies with taiohi from diverse cultures.</w:t>
            </w:r>
          </w:p>
        </w:tc>
      </w:tr>
      <w:tr>
        <w:trPr>
          <w:trHeight w:val="72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flect on practical implementation of evidence-based strategies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a.</w:t>
              <w:tab/>
              <w:t>Summarise the outcomes, challenges faced, lessons learned, and insights gained, during implementation of evidence-based strategies.</w:t>
            </w:r>
          </w:p>
        </w:tc>
      </w:tr>
      <w:tr>
        <w:trPr>
          <w:trHeight w:val="50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shd w:fill="F7F7F8" w:val="clear"/>
              </w:rPr>
            </w:pPr>
            <w:r>
              <w:rPr>
                <w:shd w:fill="F7F7F8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b.</w:t>
              <w:tab/>
              <w:t>Propose how evidence-based strategies might be adapted to address different cultural contexts or diverse groups of taiohi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ind w:left="360" w:hanging="360"/>
        <w:rPr/>
      </w:pPr>
      <w:r>
        <w:rPr/>
        <w:t>For assessment purposes: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bookmarkStart w:id="1" w:name="_Hlk149556988"/>
      <w:bookmarkEnd w:id="1"/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>
          <w:rFonts w:cs="Calibri"/>
        </w:rPr>
      </w:pPr>
      <w:bookmarkStart w:id="2" w:name="_Hlk149556988"/>
      <w:bookmarkStart w:id="3" w:name="_Hlk149578453"/>
      <w:bookmarkEnd w:id="2"/>
      <w:bookmarkEnd w:id="3"/>
      <w:r>
        <w:rPr>
          <w:rFonts w:cs="Calibri"/>
        </w:rPr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>
          <w:rFonts w:cs="Calibri"/>
        </w:rPr>
      </w:pPr>
      <w:r>
        <w:rPr/>
        <w:t>Learners must demonstrate a minimum of two strategies in a youth work setting. This could involve delivering a workshop, creating educational materials, or designing an intervention plan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>
          <w:rFonts w:cs="Calibri"/>
        </w:rPr>
      </w:pPr>
      <w:r>
        <w:rPr/>
        <w:t xml:space="preserve">Evidence for the practical components of this skill standard must be generated in a youth development setting, under guidance. It must reflect best practice in youth work including legal, cultural and ethical considerations. Practice must follow </w:t>
      </w:r>
      <w:r>
        <w:rPr>
          <w:rStyle w:val="Normaltextrun"/>
        </w:rPr>
        <w:t>organisational policies and procedures.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Definitions: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bookmarkStart w:id="4" w:name="_Hlk149578453"/>
      <w:bookmarkEnd w:id="4"/>
      <w:r>
        <w:rPr>
          <w:i/>
          <w:iCs/>
        </w:rPr>
        <w:t>Evidence-based strategies in youth work</w:t>
      </w:r>
      <w:r>
        <w:rPr/>
        <w:t xml:space="preserve"> refer to key principles (outcome-focused, qualitative or quantitative evaluation, collaboration, participation, strengths-based, developing positive qualities), delivery (mentoring, after-school activities, skills training, prevention), and benefits (better outcomes, efficient approaches to delivery, accountability)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Hauora</w:t>
      </w:r>
      <w:r>
        <w:rPr/>
        <w:t xml:space="preserve"> is a Māori philosophy of health unique to Aotearoa New Zealand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Resilience </w:t>
      </w:r>
      <w:r>
        <w:rPr/>
        <w:t xml:space="preserve">refers to the ability to bounce back from adversity, cope with challenges, and adapt positively to stressors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aged between 12 and 24 years old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rPr>
          <w:i/>
          <w:i/>
          <w:iCs/>
        </w:rPr>
      </w:pPr>
      <w:r>
        <w:rPr>
          <w:rFonts w:cs="Calibri"/>
          <w:i/>
          <w:iCs/>
        </w:rPr>
        <w:t>Youth work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actice</w:t>
      </w:r>
      <w:r>
        <w:rPr>
          <w:rFonts w:cs="Calibri"/>
        </w:rPr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5" w:name="_Hlk149578423"/>
      <w:bookmarkEnd w:id="5"/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bookmarkStart w:id="6" w:name="_Hlk149578423"/>
      <w:bookmarkStart w:id="7" w:name="_Hlk149578624"/>
      <w:bookmarkEnd w:id="6"/>
      <w:bookmarkEnd w:id="7"/>
      <w:r>
        <w:rPr/>
        <w:t>Te Whare Tapa Whā model of wellbeing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vidence-based strategi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Factors affecting hauora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Resilience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ositive coping strategies that can support hau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>
          <w:lang w:val="pt-PT"/>
        </w:rPr>
        <w:t xml:space="preserve">Ara Taiohi. (2021). </w:t>
      </w:r>
      <w:r>
        <w:rPr>
          <w:i/>
          <w:iCs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Ministry of Health. (2023). </w:t>
      </w:r>
      <w:r>
        <w:rPr>
          <w:i/>
          <w:iCs/>
        </w:rPr>
        <w:t>Te Whare Tapa Whā model of Māori health</w:t>
      </w:r>
      <w:r>
        <w:rPr/>
        <w:t xml:space="preserve">. Ministry of Health NZ. Available at </w:t>
      </w:r>
      <w:hyperlink r:id="rId4">
        <w:r>
          <w:rPr>
            <w:rStyle w:val="InternetLink"/>
          </w:rPr>
          <w:t>https://www.health.govt.nz/maori-health/maori-health-models/te-whare-tapa-wha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Fonts w:cs="Calibri"/>
          <w:color w:val="000000"/>
          <w:u w:val="single"/>
        </w:rPr>
      </w:pPr>
      <w:r>
        <w:rPr/>
        <w:t xml:space="preserve">Peiris-John, R., Ball, J., Clark, T., Fleming, T., and the Adolescent Health Research Group (2024). </w:t>
      </w:r>
      <w:r>
        <w:rPr>
          <w:i/>
          <w:iCs/>
        </w:rPr>
        <w:t>Youth Mental Health Needs and Opportunities: Leveraging 25 Years of Research from the Youth2000 survey series</w:t>
      </w:r>
      <w:r>
        <w:rPr/>
        <w:t xml:space="preserve">. The University of Auckland and Victoria University of Wellington. Available at </w:t>
      </w:r>
      <w:hyperlink r:id="rId5">
        <w:r>
          <w:rPr>
            <w:rStyle w:val="InternetLink"/>
          </w:rPr>
          <w:t>Publications — Youth19 - A Youth2000 Survey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>
          <w:rStyle w:val="Uiprovider"/>
        </w:rPr>
        <w:t xml:space="preserve">Wayne Francis Charitable Trust (2021). </w:t>
      </w:r>
      <w:r>
        <w:rPr>
          <w:rStyle w:val="Uiprovider"/>
          <w:i/>
          <w:iCs/>
        </w:rPr>
        <w:t>Positive Youth Development Aotearoa: Weaving Connections</w:t>
      </w:r>
      <w:r>
        <w:rPr>
          <w:rStyle w:val="Uiprovider"/>
        </w:rPr>
        <w:t xml:space="preserve">. Available at </w:t>
      </w:r>
      <w:hyperlink r:id="rId6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keepNext w:val="true"/>
        <w:rPr>
          <w:rStyle w:val="InternetLink"/>
          <w:b/>
          <w:b/>
          <w:bCs/>
          <w:color w:val="000000"/>
          <w:u w:val="none"/>
        </w:rPr>
      </w:pPr>
      <w:r>
        <w:rPr/>
      </w:r>
      <w:bookmarkStart w:id="8" w:name="_Hlk149578624"/>
      <w:bookmarkStart w:id="9" w:name="_Hlk111798136"/>
      <w:bookmarkStart w:id="10" w:name="_Hlk149578624"/>
      <w:bookmarkStart w:id="11" w:name="_Hlk111798136"/>
      <w:bookmarkEnd w:id="10"/>
      <w:bookmarkEnd w:id="11"/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highlight w:val="yellow"/>
              </w:rPr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www.health.govt.nz/maori-health/maori-health-models/te-whare-tapa-wha" TargetMode="External"/><Relationship Id="rId5" Type="http://schemas.openxmlformats.org/officeDocument/2006/relationships/hyperlink" Target="https://www.youth19.ac.nz/publications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1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7-0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19579208-1C2A-41FF-881F-870C00E9464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3986aa6e7ae66ce9fbd5bd96c004c0f35486347a5aee1c406cb4ea2a45d17188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5989</vt:lpwstr>
  </property>
  <property fmtid="{D5CDD505-2E9C-101B-9397-08002B2CF9AE}" pid="41" name="_dlc_DocIdItemGuid">
    <vt:lpwstr>580f1f9e-192f-416a-a50c-27a2a58574fd</vt:lpwstr>
  </property>
  <property fmtid="{D5CDD505-2E9C-101B-9397-08002B2CF9AE}" pid="42" name="_dlc_DocIdUrl">
    <vt:lpwstr>https://nzqa.sharepoint.com/sites/dmsTEO6048/_layouts/15/DocIdRedir.aspx?ID=6048-1385779623-5989, 6048-1385779623-5989</vt:lpwstr>
  </property>
  <property fmtid="{D5CDD505-2E9C-101B-9397-08002B2CF9AE}" pid="43" name="lcf76f155ced4ddcb4097134ff3c332f">
    <vt:lpwstr/>
  </property>
</Properties>
</file>