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802"/>
      </w:tblGrid>
      <w:tr>
        <w:trPr>
          <w:trHeight w:val="761" w:hRule="atLeast"/>
        </w:trPr>
        <w:tc>
          <w:tcPr>
            <w:tcW w:w="214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52</w:t>
            </w:r>
          </w:p>
        </w:tc>
        <w:tc>
          <w:tcPr>
            <w:tcW w:w="7802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ss a residential property loan application to meet client need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who want to work as a financial adviser in the provision of residential property lending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will provide learners with the knowledge and skills to process a residential property loan application to meet client needs using knowledge of lending products and service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Residential Property Lending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knowledge of client and residential property lending products and services to meet client nee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the features, benefits, risks, and limitations of products and services to identify those that meet the needs and circumstances of the cli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spacing w:lineRule="auto" w:line="240" w:before="0" w:after="120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alculations to determine eligibility against the lender’s criteri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spacing w:lineRule="auto" w:line="240" w:before="0" w:after="120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pecific terms of products or services to meet client circumstances and nee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snapToGrid w:val="false"/>
              <w:spacing w:lineRule="auto" w:line="240" w:before="0" w:after="120"/>
              <w:ind w:left="306" w:hanging="3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relevance of the legal structure of the client in relation to any special requirements imposed by the lending frameworks.</w:t>
            </w:r>
          </w:p>
        </w:tc>
      </w:tr>
      <w:tr>
        <w:trPr>
          <w:trHeight w:val="844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d process documentation for residential property loan applic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d process documentation for the residential property loan application in accordance with lending framework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should use real or realistic documentation where appropriate. Simulated examples are permitt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e of three different residential property lending structures. At least two different interest structures and at least two different capital structures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nding frameworks</w:t>
      </w:r>
      <w:r>
        <w:rPr>
          <w:rFonts w:cs="Arial" w:ascii="Arial" w:hAnsi="Arial"/>
          <w:sz w:val="22"/>
          <w:szCs w:val="22"/>
        </w:rPr>
        <w:t xml:space="preserve"> refer to organisational policies, procedures, and guidelines that set out requirements and criteria that apply to loan application, assessment, approval, management, reassessment, collections and/or recoveries. Policies may cover trigger points for activation of policy, process to initiate action, and escalation trigger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al property lending structur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 structur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structur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r fully capitalised loa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ing loa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equity borrowing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tions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n-to-value ratio (LVR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ommitted monthly income (UMI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 to income (DTI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posi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posi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structures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 trader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hip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liability companie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-through companies. </w:t>
      </w:r>
    </w:p>
    <w:p>
      <w:pPr>
        <w:pStyle w:val="Normal"/>
        <w:keepNext w:val="true"/>
        <w:keepLines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financial ratios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yield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yield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 coverage ratio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/equity ratio. 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valuation methodologies: registered, desktop, Quotable Value (QV)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tion for the lending application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y not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y and declar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incom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identi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dat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other professional part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history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valu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and purchase agreem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contrac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 dee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incorporation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residenc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l agreement.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Money Laundering and Countering Financing of Terrorism Act 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de of Banking Practice, April 2021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de of Professional Conduct for Financial Advice Services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uarantees Act 19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 Trading Act 198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rkets Conduct Act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ervices Legislation Amendment Act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cs="Arial"/>
          <w:szCs w:val="24"/>
        </w:rPr>
      </w:pPr>
      <w:r>
        <w:rPr>
          <w:rFonts w:cs="Arial" w:ascii="Arial" w:hAnsi="Arial"/>
          <w:sz w:val="22"/>
          <w:szCs w:val="22"/>
        </w:rPr>
        <w:t>ISO 22222 Personal Financial Planning - Requirements for personal financial planners, available from</w:t>
      </w:r>
      <w:r>
        <w:rPr>
          <w:rFonts w:cs="Arial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iso.org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wiSaver Act 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Bank of New Zealand Act 20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Lending Guidelines, published by the Financial Services Federation, Wellington, 2019.  Available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fsf.org.nz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industry codes of conduct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subsequent amendments and replacements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Sector&gt; Financial Services&gt; Financial Services - Professional Practice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placed unit standard 31877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9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5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ba.org.nz/wp-content/uploads/2023/12/Code-Of-Banking-Practice-A4-PRINTABLE.pdf" TargetMode="External"/><Relationship Id="rId3" Type="http://schemas.openxmlformats.org/officeDocument/2006/relationships/hyperlink" Target="https://protect.checkpoint.com/v2/r04/___https://financialadvicecode.govt.nz/wp-content/uploads/2021/03/codeofprofessionalconduct-march2021.pdf___.Y3A0YTpuenFhMTY0NDM1NzI0NDQxNTpjOm86Y2QwMDVjMWM0YWZkM2YwNmNmMGQ1NmY0ZWNlYWU0N2M6Nzo0ZDgyOjNlY2ZiODE2MzBkMTdiNmY5NjMxNjA4ZjEyMGI0OTdhOWFhYTIzN2ZiMDEwMDcxYmY1MWM1YWU0MTQyMzVkMWE6cDpUOk4" TargetMode="External"/><Relationship Id="rId4" Type="http://schemas.openxmlformats.org/officeDocument/2006/relationships/hyperlink" Target="https://protect.checkpoint.com/v2/r04/___https://www.fma.govt.nz/assets/Reports/CustomerVulnerability-ourexpectationsforproviders.pdf___.Y3A0YTpuenFhMTY0NDM1NzI0NDQxNTpjOm86Y2QwMDVjMWM0YWZkM2YwNmNmMGQ1NmY0ZWNlYWU0N2M6NzpiZTc3OjgxNDY2N2JlYmJlNDJmNmNjNzIzOTk2NmE4YmUzYWZjMTA4MzY3NTFiNzhlNDI2OGYyMDYxYzJlZTNmYTY0YmQ6cDpUOk4" TargetMode="External"/><Relationship Id="rId5" Type="http://schemas.openxmlformats.org/officeDocument/2006/relationships/hyperlink" Target="https://protect.checkpoint.com/v2/r04/___https://www.fma.govt.nz/assets/Information-sheets/Developing-cyber-resilience-for-financial-advice-providers.pdf___.Y3A0YTpuenFhMTY0NDM1NzI0NDQxNTpjOm86Y2QwMDVjMWM0YWZkM2YwNmNmMGQ1NmY0ZWNlYWU0N2M6Nzo1YTUzOjZiYWNhNGRjN2M0MDRhMDBmZmQ2YTM1Zjg3MDJjNmY3YmQxYjQyZTJhZDljYzI3NTJiNDBhMTdjZjAzNzNkOTY6cDpUOk4" TargetMode="External"/><Relationship Id="rId6" Type="http://schemas.openxmlformats.org/officeDocument/2006/relationships/hyperlink" Target="https://protect.checkpoint.com/v2/r04/___https://www.fma.govt.nz/assets/Research/Understanding-Artificial-Intelligence-in-Financial-Services.pdf___.Y3A0YTpuenFhMTY0NDM1NzI0NDQxNTpjOm86Y2QwMDVjMWM0YWZkM2YwNmNmMGQ1NmY0ZWNlYWU0N2M6NzpmMzU4OmQ4NGNjY2E3YTAzZjc0YTRjNWNjYmRiYThjY2Q5NjQ3Y2M2YmY1YTBhNWY1YTAwYWZiZjJmN2NkMGFlZmMxNTQ6cDpUOk4" TargetMode="External"/><Relationship Id="rId7" Type="http://schemas.openxmlformats.org/officeDocument/2006/relationships/hyperlink" Target="https://protect.checkpoint.com/v2/r04/___https://www.iso.org___.Y3A0YTpuenFhMTY0NDM1NzI0NDQxNTpjOm86Y2QwMDVjMWM0YWZkM2YwNmNmMGQ1NmY0ZWNlYWU0N2M6Nzo3Nzc5OmFjMTQ4OWU1MjYwMDIyOTc1OGNjN2QwMTdjOGZlZWYzZTViZGNkMTEwYmUyYTAyMzRlMDE0ODM2ODRlY2Y0YWQ6cDpUOk4" TargetMode="External"/><Relationship Id="rId8" Type="http://schemas.openxmlformats.org/officeDocument/2006/relationships/hyperlink" Target="https://protect.checkpoint.com/v2/r04/___http://www.fsf.org.nz/___.Y3A0YTpuenFhMTY0NDM1NzI0NDQxNTpjOm86Y2QwMDVjMWM0YWZkM2YwNmNmMGQ1NmY0ZWNlYWU0N2M6NzpjNjMyOjZjYTdjOTIyNjY0NGRkNDUxZmRmOTZjZjQyYzI3MmI5YTY0NzgwNGJiYjM4ODA3NjcxNDQ5ZTdkOGJlNGU3ZjM6cDpUOk4" TargetMode="External"/><Relationship Id="rId9" Type="http://schemas.openxmlformats.org/officeDocument/2006/relationships/hyperlink" Target="mailto:qualifications@ringah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4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18</vt:lpwstr>
  </property>
  <property fmtid="{D5CDD505-2E9C-101B-9397-08002B2CF9AE}" pid="37" name="_dlc_DocIdItemGuid">
    <vt:lpwstr>70c8c5c8-4a72-4c1c-bcf8-980cab7ebf7d</vt:lpwstr>
  </property>
  <property fmtid="{D5CDD505-2E9C-101B-9397-08002B2CF9AE}" pid="38" name="_dlc_DocIdUrl">
    <vt:lpwstr>https://nzqa.sharepoint.com/sites/dmsTEO7010/_layouts/15/DocIdRedir.aspx?ID=7010-1665262906-17218, 7010-1665262906-17218</vt:lpwstr>
  </property>
</Properties>
</file>