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99"/>
      </w:tblGrid>
      <w:tr>
        <w:trPr>
          <w:trHeight w:val="823" w:hRule="atLeast"/>
        </w:trPr>
        <w:tc>
          <w:tcPr>
            <w:tcW w:w="224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53</w:t>
            </w:r>
          </w:p>
        </w:tc>
        <w:tc>
          <w:tcPr>
            <w:tcW w:w="769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velop residential property lending solutions to meet client borrowing need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residential property lending advice servic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develop residential property lending solutions to meet client borrowing need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in programmes leading to the New Zealand Certificate in Financial Services (Level 5) with strand in Residential Property Lending. [Ref: 2315-3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61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evelop residential property lending solutions to meet client borrowing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impact of the economic, political, demographic and geographic factors on the market value for residential propert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impact of residential property concepts on property values and availability of lending.</w:t>
            </w:r>
          </w:p>
        </w:tc>
      </w:tr>
      <w:tr>
        <w:trPr>
          <w:trHeight w:val="86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residential property lending solutions that meet client needs using knowledge of market factors and key lending concep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should use real or realistic documentation where appropriate. Simulated examples are permitt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s on the residential property marke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– interest rates, monetary policy, inflation, supply and demand, net migration, employment trend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 – fiscal policy, migration policy, planning and resource regul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phic and geographic – features of location, tenant typ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s relating to properties in terms of their impact on property values and availability of lending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/type of title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propert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ue features of each property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oncepts relating to borrowers in terms of their impact on availability of lending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borrowing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tructure of borrower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Money Laundering and Countering Financing of Terrorism Act 2009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Banking Practice, April 2021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of Professional Conduct for Financial Advice Servi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Fair Trading Act 198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Conduct Act 2013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s Legislation Amendment Act 2019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cs="Arial"/>
          <w:szCs w:val="24"/>
        </w:rPr>
      </w:pPr>
      <w:r>
        <w:rPr>
          <w:rFonts w:cs="Arial" w:ascii="Arial" w:hAnsi="Arial"/>
          <w:sz w:val="22"/>
          <w:szCs w:val="22"/>
        </w:rPr>
        <w:t>ISO 22222 Personal Financial Planning - Requirements for personal financial planners, available from</w:t>
      </w:r>
      <w:r>
        <w:rPr>
          <w:rFonts w:cs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iso.org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wiSaver Act 2006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Bank of New Zealand Act 2021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Lending Guidelines published by the Financial Services Federation, Wellington, 2019,availabl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fsf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vant industry codes of conduct;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sz w:val="22"/>
          <w:szCs w:val="22"/>
        </w:rPr>
        <w:t>their subsequent amendments or replacement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11798136"/>
      <w:bookmarkStart w:id="1" w:name="_Hlk111798136"/>
      <w:bookmarkEnd w:id="1"/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ce Sector&gt; Financial Services&gt; Financial Services - Professional Practice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38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8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5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ba.org.nz/wp-content/uploads/2023/12/Code-Of-Banking-Practice-A4-PRINTABLE.pdf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fma.govt.nz/assets/Information-sheets/Developing-cyber-resilience-for-financial-advice-providers.pdf" TargetMode="External"/><Relationship Id="rId5" Type="http://schemas.openxmlformats.org/officeDocument/2006/relationships/hyperlink" Target="https://www.fma.govt.nz/assets/Research/Understanding-Artificial-Intelligence-in-Financial-Services.pdf" TargetMode="External"/><Relationship Id="rId6" Type="http://schemas.openxmlformats.org/officeDocument/2006/relationships/hyperlink" Target="https://www.iso.org/" TargetMode="External"/><Relationship Id="rId7" Type="http://schemas.openxmlformats.org/officeDocument/2006/relationships/hyperlink" Target="http://www.fsf.org.nz/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8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23</vt:lpwstr>
  </property>
  <property fmtid="{D5CDD505-2E9C-101B-9397-08002B2CF9AE}" pid="37" name="_dlc_DocIdItemGuid">
    <vt:lpwstr>48243c96-f2ab-4206-a1a8-bb51c4d5b49d</vt:lpwstr>
  </property>
  <property fmtid="{D5CDD505-2E9C-101B-9397-08002B2CF9AE}" pid="38" name="_dlc_DocIdUrl">
    <vt:lpwstr>https://nzqa.sharepoint.com/sites/dmsTEO7010/_layouts/15/DocIdRedir.aspx?ID=7010-1665262906-17223, 7010-1665262906-17223</vt:lpwstr>
  </property>
</Properties>
</file>