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90"/>
      </w:tblGrid>
      <w:tr>
        <w:trPr>
          <w:trHeight w:val="793" w:hRule="atLeast"/>
        </w:trPr>
        <w:tc>
          <w:tcPr>
            <w:tcW w:w="2237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54</w:t>
            </w:r>
          </w:p>
        </w:tc>
        <w:tc>
          <w:tcPr>
            <w:tcW w:w="769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pply knowledge of the investment environment and concepts to provide investment services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intended for people who want to work as a financial adviser in the provision of investment advice servic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will provide learners with the knowledge and skills to provide investment services using knowledge of the investment environment and concept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can be used in programmes leading to the New Zealand Certificate in Financial Services (Level 5) with strand in Investment. [Ref: 2315-3]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0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 xml:space="preserve">Provide investment services to meet client needs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e reasonable steps to prepare client on the investment advice process and check for understanding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07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knowledge of the regulatory framework when providing investment servi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knowledge of investment concepts when providing investment servi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the features, benefits, risks, and limitations of investments and services to identify those that meet the needs and circumstances of the cli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07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knowledge of the key participants and roles in investment organisations when providing investment services. 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06" w:hanging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 xml:space="preserve">Select appropriate investment portfolio to meet client needs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investment portfolio management theories and management approach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appropriate investment portfolio for client based on client need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should use real or realistic documentation where appropriate. Simulated examples are permitt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are not expected to use tools and systems that are only available to a licenced financial advice provider or requiring a licence to us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use of digital advice tools or artificial intelligence will need to be in accordance with relevant organisational and industry codes of conduct and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also includes potential clients. </w:t>
      </w:r>
      <w:r>
        <w:rPr>
          <w:rFonts w:cs="Arial" w:ascii="Arial" w:hAnsi="Arial"/>
          <w:i/>
          <w:iCs/>
          <w:sz w:val="22"/>
          <w:szCs w:val="22"/>
        </w:rPr>
        <w:t xml:space="preserve">Client </w:t>
      </w:r>
      <w:r>
        <w:rPr>
          <w:rFonts w:cs="Arial" w:ascii="Arial" w:hAnsi="Arial"/>
          <w:sz w:val="22"/>
          <w:szCs w:val="22"/>
        </w:rPr>
        <w:t>is intentionally broad to capture all types and include, individuals, partnerships, businesses, families, companies, trusts, charities, organisations, body corporates, and associations as current exampl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of three examples of how the regulatory framework related to the provision of investment services has been applied is required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framework as it applies to financial services and the provision of investment services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ions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s of conduct and/or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ment product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retionary Investment Management Service (DIMS)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t security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ty security 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investment service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vative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bonds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ypto currencies. 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ment concepts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ad concepts with required calculations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992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ation.</w:t>
      </w:r>
    </w:p>
    <w:p>
      <w:pPr>
        <w:pStyle w:val="Normal"/>
        <w:numPr>
          <w:ilvl w:val="1"/>
          <w:numId w:val="8"/>
        </w:numPr>
        <w:spacing w:lineRule="auto" w:line="240"/>
        <w:ind w:left="9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cost value of money.</w:t>
      </w:r>
    </w:p>
    <w:p>
      <w:pPr>
        <w:pStyle w:val="Normal"/>
        <w:numPr>
          <w:ilvl w:val="1"/>
          <w:numId w:val="8"/>
        </w:numPr>
        <w:spacing w:lineRule="auto" w:line="240"/>
        <w:ind w:left="9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value of a future lump sum.</w:t>
      </w:r>
    </w:p>
    <w:p>
      <w:pPr>
        <w:pStyle w:val="Normal"/>
        <w:numPr>
          <w:ilvl w:val="1"/>
          <w:numId w:val="8"/>
        </w:numPr>
        <w:spacing w:lineRule="auto" w:line="240"/>
        <w:ind w:left="9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 payment required to create a future value.</w:t>
      </w:r>
    </w:p>
    <w:p>
      <w:pPr>
        <w:pStyle w:val="Normal"/>
        <w:numPr>
          <w:ilvl w:val="1"/>
          <w:numId w:val="8"/>
        </w:numPr>
        <w:spacing w:lineRule="auto" w:line="240"/>
        <w:ind w:left="9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 payment from a current lump sum.</w:t>
      </w:r>
    </w:p>
    <w:p>
      <w:pPr>
        <w:pStyle w:val="ListParagraph"/>
        <w:spacing w:lineRule="auto" w:line="240" w:before="0" w:after="120"/>
        <w:ind w:left="992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ment concepts, portfolio management theories and approaches 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fication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tility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lation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ibution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Underlying assets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potential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hange rate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style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ability and ethical consideration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426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considerations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ment horizon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level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e generation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th potential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folio implementation and ongoing management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quidity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s and expenses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993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 considera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ment risk and management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ntration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cy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quidity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e return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s below inflation rate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fication of asset allocation and management style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insurance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vative product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cy management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lar cost averaging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s, benefits, risks, and limitations of investments and servic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ary savings scheme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securities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securities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property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participants and roles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folio manager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analyst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Investment Officer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stee supervisor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e manager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Web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i Money Laundering/Counter Financing Terrorism Act 2009</w:t>
      </w:r>
    </w:p>
    <w:p>
      <w:pPr>
        <w:pStyle w:val="NormalWeb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de of Professional Conduct for Financial Advice Services</w:t>
        </w:r>
      </w:hyperlink>
    </w:p>
    <w:p>
      <w:pPr>
        <w:pStyle w:val="NormalWeb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mer Guarantees Act 1993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vulnerability and expectations for providers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stomerVulnerability-ourexpectationsforproviders.pdf (fma.govt.nz)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r Trading Act 1986</w:t>
      </w:r>
    </w:p>
    <w:p>
      <w:pPr>
        <w:pStyle w:val="NormalWeb"/>
        <w:numPr>
          <w:ilvl w:val="0"/>
          <w:numId w:val="10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kern w:val="2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kern w:val="2"/>
            <w:sz w:val="22"/>
            <w:szCs w:val="22"/>
          </w:rPr>
          <w:t>Financial Markets Authority - Developing cyber resilience for financial advice providers (July 2024)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Markets Authority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nderstanding Artificial Intelligence in Financial Services (July 2024)</w:t>
        </w:r>
      </w:hyperlink>
      <w:r>
        <w:rPr>
          <w:rFonts w:cs="Arial" w:ascii="Arial" w:hAnsi="Arial"/>
          <w:sz w:val="22"/>
          <w:szCs w:val="22"/>
        </w:rPr>
        <w:t xml:space="preserve"> by Mikayla Pakinga-Lawson, Amie White, Stuart Johnson  </w:t>
      </w:r>
    </w:p>
    <w:p>
      <w:pPr>
        <w:pStyle w:val="NormalWeb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Markets Conduct Act 2013</w:t>
      </w:r>
    </w:p>
    <w:p>
      <w:pPr>
        <w:pStyle w:val="NormalWeb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ome Tax Act 2007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cs="Arial"/>
          <w:szCs w:val="24"/>
        </w:rPr>
      </w:pPr>
      <w:r>
        <w:rPr>
          <w:rFonts w:cs="Arial" w:ascii="Arial" w:hAnsi="Arial"/>
          <w:sz w:val="22"/>
          <w:szCs w:val="22"/>
        </w:rPr>
        <w:t>ISO 22222 Personal Financial Planning - Requirements for personal financial planners, available from</w:t>
      </w:r>
      <w:r>
        <w:rPr>
          <w:rFonts w:cs="Arial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iso.org</w:t>
        </w:r>
      </w:hyperlink>
    </w:p>
    <w:p>
      <w:pPr>
        <w:pStyle w:val="NormalWeb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wiSaver Act 2006</w:t>
      </w:r>
    </w:p>
    <w:p>
      <w:pPr>
        <w:pStyle w:val="NormalWeb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vacy Act 2020</w:t>
      </w:r>
    </w:p>
    <w:p>
      <w:pPr>
        <w:pStyle w:val="NormalWeb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levant 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industry codes of conduct</w:t>
      </w:r>
    </w:p>
    <w:p>
      <w:pPr>
        <w:pStyle w:val="NormalWeb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usts Act 2019;</w:t>
      </w:r>
    </w:p>
    <w:p>
      <w:pPr>
        <w:pStyle w:val="ListParagraph"/>
        <w:spacing w:lineRule="auto" w:line="240" w:before="0" w:after="120"/>
        <w:ind w:left="567" w:hanging="0"/>
        <w:contextualSpacing w:val="false"/>
        <w:rPr>
          <w:rStyle w:val="InternetLink"/>
          <w:rFonts w:ascii="Arial" w:hAnsi="Arial" w:cs="Arial"/>
          <w:color w:val="000000"/>
          <w:kern w:val="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and </w:t>
      </w:r>
      <w:r>
        <w:rPr>
          <w:rFonts w:cs="Arial" w:ascii="Arial" w:hAnsi="Arial"/>
          <w:color w:val="000000"/>
          <w:sz w:val="22"/>
          <w:szCs w:val="22"/>
        </w:rPr>
        <w:t>their subsequent amendments or replacements.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ga Hora Services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e Sector &gt; Financial Services &gt; Financial Services - Professional Practice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3185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Ringa Hora at </w:t>
      </w:r>
      <w:hyperlink r:id="rId7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ringah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5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financialadvicecode.govt.nz/wp-content/uploads/2021/03/codeofprofessionalconduct-march2021.pdf___.Y3A0YTpuenFhMTY0NDM1NzI0NDQxNTpjOm86Y2QwMDVjMWM0YWZkM2YwNmNmMGQ1NmY0ZWNlYWU0N2M6Nzo2MmQ0OmM4NDcyOTg0NWU4NzBjOWY1MGNjZDg0OTljOTI2MDFkNWZiNGMxNmVhMjBkNTM2NDk0NzA5MjY3ZGJiNjk1MGQ6cDpUOk4" TargetMode="External"/><Relationship Id="rId3" Type="http://schemas.openxmlformats.org/officeDocument/2006/relationships/hyperlink" Target="https://protect.checkpoint.com/v2/r04/___https://www.fma.govt.nz/assets/Reports/CustomerVulnerability-ourexpectationsforproviders.pdf___.Y3A0YTpuenFhMTY0NDM1NzI0NDQxNTpjOm86Y2QwMDVjMWM0YWZkM2YwNmNmMGQ1NmY0ZWNlYWU0N2M6NzplMjhiOmEzMDEyYzMxYTdiODM1NzVmNGEwN2I0NTJjYjc4MmIxMzNlNWQ2N2ZhMTAwNjY5NzM0OGQ1ZTBkMjc2ZWQ2YWQ6cDpUOk4" TargetMode="External"/><Relationship Id="rId4" Type="http://schemas.openxmlformats.org/officeDocument/2006/relationships/hyperlink" Target="https://protect.checkpoint.com/v2/r04/___https://www.fma.govt.nz/assets/Information-sheets/Developing-cyber-resilience-for-financial-advice-providers.pdf___.Y3A0YTpuenFhMTY0NDM1NzI0NDQxNTpjOm86Y2QwMDVjMWM0YWZkM2YwNmNmMGQ1NmY0ZWNlYWU0N2M6NzoxZWYxOjYxOTcxNWUxMDJmM2VjZmM0NTg2ZTU5NTM1ODAwZTlmYmQ1ZjU3MmE0OTc3Y2IxNjJjYWI3NTZhMDRiMDU3NGM6cDpUOk4" TargetMode="External"/><Relationship Id="rId5" Type="http://schemas.openxmlformats.org/officeDocument/2006/relationships/hyperlink" Target="https://protect.checkpoint.com/v2/r04/___https://www.fma.govt.nz/assets/Research/Understanding-Artificial-Intelligence-in-Financial-Services.pdf___.Y3A0YTpuenFhMTY0NDM1NzI0NDQxNTpjOm86Y2QwMDVjMWM0YWZkM2YwNmNmMGQ1NmY0ZWNlYWU0N2M6Nzo2MTk4OmE2YjZkZWEwZjdhZWYzYTQ0OTk2ZGNlNDA1ZGZmOTYxOWQ2MzdmZmI2NjE1YzA3MmUwMzQwYzFmOGFmZjMxMzU6cDpUOk4" TargetMode="External"/><Relationship Id="rId6" Type="http://schemas.openxmlformats.org/officeDocument/2006/relationships/hyperlink" Target="https://protect.checkpoint.com/v2/r04/___https://www.iso.org___.Y3A0YTpuenFhMTY0NDM1NzI0NDQxNTpjOm86Y2QwMDVjMWM0YWZkM2YwNmNmMGQ1NmY0ZWNlYWU0N2M6NzpiMmY4OjAwMDQ2Y2Q5YWU1N2EzOTAwYTM4MDNlZTU0MWQxZmZlYjliNzJiY2RhZDFiMGUwMzVlMTlkOGM1YzQyZTZiYWI6cDpUOk4" TargetMode="External"/><Relationship Id="rId7" Type="http://schemas.openxmlformats.org/officeDocument/2006/relationships/hyperlink" Target="mailto:qualifications@ringah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40:00Z</dcterms:created>
  <dc:creator>Shirley Wilson</dc:creator>
  <dc:description/>
  <cp:keywords/>
  <dc:language>en-US</dc:language>
  <cp:lastModifiedBy>Jaintri Mudliar</cp:lastModifiedBy>
  <cp:lastPrinted>2023-05-01T14:03:00Z</cp:lastPrinted>
  <dcterms:modified xsi:type="dcterms:W3CDTF">2025-05-28T2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718</vt:lpwstr>
  </property>
  <property fmtid="{D5CDD505-2E9C-101B-9397-08002B2CF9AE}" pid="8" name="Case">
    <vt:lpwstr>NA</vt:lpwstr>
  </property>
  <property fmtid="{D5CDD505-2E9C-101B-9397-08002B2CF9AE}" pid="9" name="CaseID">
    <vt:lpwstr>C6471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dlc_DocId">
    <vt:lpwstr>7010-1665262906-17205</vt:lpwstr>
  </property>
  <property fmtid="{D5CDD505-2E9C-101B-9397-08002B2CF9AE}" pid="37" name="_dlc_DocIdItemGuid">
    <vt:lpwstr>c61da5c7-f229-495b-a670-3c6017d79e5e</vt:lpwstr>
  </property>
  <property fmtid="{D5CDD505-2E9C-101B-9397-08002B2CF9AE}" pid="38" name="_dlc_DocIdUrl">
    <vt:lpwstr>https://nzqa.sharepoint.com/sites/dmsTEO7010/_layouts/15/DocIdRedir.aspx?ID=7010-1665262906-17205, 7010-1665262906-17205</vt:lpwstr>
  </property>
</Properties>
</file>