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702"/>
      </w:tblGrid>
      <w:tr>
        <w:trPr>
          <w:trHeight w:val="761" w:hRule="atLeast"/>
        </w:trPr>
        <w:tc>
          <w:tcPr>
            <w:tcW w:w="224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55</w:t>
            </w:r>
          </w:p>
        </w:tc>
        <w:tc>
          <w:tcPr>
            <w:tcW w:w="7702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blish client investment needs and make investment recommendation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who want to work as a financial adviser in the provision of investment servic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will provide learners with the knowledge and skills to establish client’s investment needs and make investment recommendation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an be used in programmes leading to the New Zealand Certificate in Financial Services (Level 5) with strand in Investment. [Ref: 2315-3]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her client information to determine investment nee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8" w:hanging="368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 the client through the process of collecting personal inform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8" w:hanging="368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ect information to identify client’s attitude to and the capacity for managing investment risks. 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8" w:hanging="368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information to identify client’s goals and objectives that could impact on investment nee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8" w:hanging="368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information about client’s circumstances that could impact on investment needs.</w:t>
            </w:r>
          </w:p>
        </w:tc>
      </w:tr>
      <w:tr>
        <w:trPr>
          <w:trHeight w:val="41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8" w:hanging="368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e client investment needs based on collected information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client information to determine potential impacts on client investment nee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68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analyse impacts of potential events for the client and their investment nee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68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information for changes to the client’s circumstances and investment nee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68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 client’s information to determine need for consultation with other specialist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and monitor recommendations with cli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1"/>
              </w:numPr>
              <w:spacing w:lineRule="auto" w:line="240" w:before="0" w:after="120"/>
              <w:ind w:left="368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solutions to cli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1"/>
              </w:numPr>
              <w:spacing w:lineRule="auto" w:line="240" w:before="0" w:after="120"/>
              <w:ind w:left="368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investment recommend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 and review client situation to ensure suitability of advice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ind w:left="368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client information, interactions, analysis, and recommendati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should use real or realistic documentation where appropriate. Simulated examples are permitt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if they are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Evidence of three different client examples with a range of needs and complexities is requir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 </w:t>
      </w:r>
      <w:r>
        <w:rPr>
          <w:rFonts w:cs="Arial" w:ascii="Arial" w:hAnsi="Arial"/>
          <w:sz w:val="22"/>
          <w:szCs w:val="22"/>
        </w:rPr>
        <w:t>is intentionally broad to capture all types and include, individuals, partnerships, businesses, families, companies, trusts, charities, organisations, body corporates, and associations as current example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ng information on client attitude to and capacity for managing risk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profile, risk capacity, risk toleranc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s for collecting and assessing risk profil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use of technology.</w:t>
      </w:r>
    </w:p>
    <w:p>
      <w:pPr>
        <w:pStyle w:val="Normal"/>
        <w:keepNext w:val="tru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ment goals and objectives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s such as build capital growth, generate an incom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ement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ion planning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goals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 events.</w:t>
      </w:r>
    </w:p>
    <w:p>
      <w:pPr>
        <w:pStyle w:val="Normal"/>
        <w:keepNext w:val="true"/>
        <w:keepLines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circumstance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nt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ses/cash flow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 statu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ituation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structur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 posi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ment needs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goal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s and actions would meet client need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 and benefits of different solution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s and limitations of investments or service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for managed funds, direct equities, direct bonds, crypto currencie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mstances of the client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 – official cash rate, rate of inflation, changes to financial market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l – regulatory, legislative, political changes and event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– natural disaster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– investor perceptions/trend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impacts of events on client financial situation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 value fluctuation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ning capacity/income change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 worth chang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rther changes to client circumstances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 loss or gain for client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or relationship status change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dependents.</w:t>
      </w:r>
    </w:p>
    <w:p>
      <w:pPr>
        <w:pStyle w:val="StyleLeft0cmHanging2cm"/>
        <w:tabs>
          <w:tab w:val="clear" w:pos="720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lement investment recommendations</w:t>
      </w:r>
    </w:p>
    <w:p>
      <w:pPr>
        <w:pStyle w:val="StyleLeft0cmHanging2cm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gotiating any variations required for implementation</w:t>
      </w:r>
    </w:p>
    <w:p>
      <w:pPr>
        <w:pStyle w:val="StyleLeft0cmHanging2cm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ranging client acceptance and sign off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Monitor and review investment recommendations</w:t>
      </w:r>
    </w:p>
    <w:p>
      <w:pPr>
        <w:pStyle w:val="StyleLeft0cmHanging2cm"/>
        <w:keepNext w:val="true"/>
        <w:keepLines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lishing terms for review</w:t>
      </w:r>
    </w:p>
    <w:p>
      <w:pPr>
        <w:pStyle w:val="StyleLeft0cmHanging2cm"/>
        <w:keepNext w:val="true"/>
        <w:keepLines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etable for review</w:t>
      </w:r>
    </w:p>
    <w:p>
      <w:pPr>
        <w:pStyle w:val="StyleLeft0cmHanging2cm"/>
        <w:keepNext w:val="true"/>
        <w:keepLines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ibilities of the parties</w:t>
      </w:r>
    </w:p>
    <w:p>
      <w:pPr>
        <w:pStyle w:val="StyleLeft0cmHanging2cm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essing progress towards goals</w:t>
      </w:r>
    </w:p>
    <w:p>
      <w:pPr>
        <w:pStyle w:val="StyleLeft0cmHanging2cm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ing any changes needed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Money Laundering and Counter Financing of Terrorism Act 2009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de of Professional Conduct for Financial Advice Servic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er Guarantees Act 1993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 Trading Act 1986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Markets Authority - Developing cyber resilience for financial advice providers (July 2024)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Markets Authority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n 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rkets Conduct Act 2013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ervices Legislation Amendment Act 2019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 Tax Act 2007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cs="Arial"/>
          <w:szCs w:val="24"/>
        </w:rPr>
      </w:pPr>
      <w:r>
        <w:rPr>
          <w:rFonts w:cs="Arial" w:ascii="Arial" w:hAnsi="Arial"/>
          <w:sz w:val="22"/>
          <w:szCs w:val="22"/>
        </w:rPr>
        <w:t>ISO 22222 Personal Financial Planning - Requirements for personal financial planners, available from</w:t>
      </w:r>
      <w:r>
        <w:rPr>
          <w:rFonts w:cs="Arial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iso.org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wiSaver Act 2006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cy Act 2020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evant industry codes of conduct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s Act 2019;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ir subsequent amendments or replacements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&gt; Financial Services&gt; Financial Services - Professional Practi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Services Workforce Development Council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5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Left0cmHanging2cm">
    <w:name w:val="Style Left:  0 cm Hanging:  2 cm"/>
    <w:basedOn w:val="Normal"/>
    <w:qFormat/>
    <w:pPr>
      <w:spacing w:lineRule="auto" w:line="240" w:before="0" w:after="0"/>
      <w:ind w:left="1123" w:hanging="1123"/>
    </w:pPr>
    <w:rPr>
      <w:rFonts w:ascii="Arial" w:hAnsi="Arial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financialadvicecode.govt.nz/wp-content/uploads/2021/03/codeofprofessionalconduct-march2021.pdf___.Y3A0YTpuenFhMTY0NDM1NzI0NDQxNTpjOm86Y2QwMDVjMWM0YWZkM2YwNmNmMGQ1NmY0ZWNlYWU0N2M6NzowNTk3OjVkZjkyMDc0ODcyNGQ4ZmVhZWI1MGQxY2RkM2M5YTgxZWFhMzUwMzgzYTk2YzE0OWRjMDkxNzQ5ZThhZjg3YTI6cDpUOk4" TargetMode="External"/><Relationship Id="rId3" Type="http://schemas.openxmlformats.org/officeDocument/2006/relationships/hyperlink" Target="https://protect.checkpoint.com/v2/r04/___https://www.fma.govt.nz/assets/Reports/CustomerVulnerability-ourexpectationsforproviders.pdf___.Y3A0YTpuenFhMTY0NDM1NzI0NDQxNTpjOm86Y2QwMDVjMWM0YWZkM2YwNmNmMGQ1NmY0ZWNlYWU0N2M6NzozMDkxOjYzZTFiMDUzODZlNWJjNTNkN2MwZDA2YTFkODdlZmUzOWY3ZjQ5ZTYwOTljOGM2YWNkMmJiM2Q3NTYxNTkxYWY6cDpUOk4" TargetMode="External"/><Relationship Id="rId4" Type="http://schemas.openxmlformats.org/officeDocument/2006/relationships/hyperlink" Target="https://protect.checkpoint.com/v2/r04/___https://www.fma.govt.nz/assets/Information-sheets/Developing-cyber-resilience-for-financial-advice-providers.pdf___.Y3A0YTpuenFhMTY0NDM1NzI0NDQxNTpjOm86Y2QwMDVjMWM0YWZkM2YwNmNmMGQ1NmY0ZWNlYWU0N2M6Nzo5MDZlOjE5NDUxZjJkNTQ3NTc1YTdiOTVhZGMyYjQwNmQ5OTVmODE3NTEwNjIzOGE1MDY3NTBkODQ1OGY5ZGQwNDNmNDA6cDpUOk4" TargetMode="External"/><Relationship Id="rId5" Type="http://schemas.openxmlformats.org/officeDocument/2006/relationships/hyperlink" Target="https://protect.checkpoint.com/v2/r04/___https://www.fma.govt.nz/assets/Research/Understanding-Artificial-Intelligence-in-Financial-Services.pdf___.Y3A0YTpuenFhMTY0NDM1NzI0NDQxNTpjOm86Y2QwMDVjMWM0YWZkM2YwNmNmMGQ1NmY0ZWNlYWU0N2M6Nzo1OWIyOmJmMmQ5MmIxMzIzOGU4NmU2ZTBmNjM5NDFmNmVhNjI0YzM4YzI1NGMxNWViZDAzMGFlOTJjOTViOTc1OTAxZmI6cDpUOk4" TargetMode="External"/><Relationship Id="rId6" Type="http://schemas.openxmlformats.org/officeDocument/2006/relationships/hyperlink" Target="https://protect.checkpoint.com/v2/r04/___https://www.iso.org___.Y3A0YTpuenFhMTY0NDM1NzI0NDQxNTpjOm86Y2QwMDVjMWM0YWZkM2YwNmNmMGQ1NmY0ZWNlYWU0N2M6NzpjMGY0OjNjMjM0ODdjN2U1NGNjMWI0NzRjZmRmNjE0NTY5MmE0NzA1OTJkMzViZjQ0ODIwMWZmYjQ2M2Q4NzM0ZGRmZWQ6cDpUOk4" TargetMode="External"/><Relationship Id="rId7" Type="http://schemas.openxmlformats.org/officeDocument/2006/relationships/hyperlink" Target="mailto:qualifications@ringah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44:00Z</dcterms:created>
  <dc:creator>Shirley Wilson</dc:creator>
  <dc:description/>
  <cp:keywords/>
  <dc:language>en-US</dc:language>
  <cp:lastModifiedBy>Jaintri Mudliar</cp:lastModifiedBy>
  <cp:lastPrinted>2023-04-30T19:03:00Z</cp:lastPrinted>
  <dcterms:modified xsi:type="dcterms:W3CDTF">2025-05-28T2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dlc_DocId">
    <vt:lpwstr>7010-1665262906-17210</vt:lpwstr>
  </property>
  <property fmtid="{D5CDD505-2E9C-101B-9397-08002B2CF9AE}" pid="37" name="_dlc_DocIdItemGuid">
    <vt:lpwstr>8975b022-1bb7-4b49-83af-eb4d79356974</vt:lpwstr>
  </property>
  <property fmtid="{D5CDD505-2E9C-101B-9397-08002B2CF9AE}" pid="38" name="_dlc_DocIdUrl">
    <vt:lpwstr>https://nzqa.sharepoint.com/sites/dmsTEO7010/_layouts/15/DocIdRedir.aspx?ID=7010-1665262906-17210, 7010-1665262906-17210</vt:lpwstr>
  </property>
</Properties>
</file>