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664"/>
      </w:tblGrid>
      <w:tr>
        <w:trPr>
          <w:trHeight w:val="782" w:hRule="atLeast"/>
        </w:trPr>
        <w:tc>
          <w:tcPr>
            <w:tcW w:w="2229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57</w:t>
            </w:r>
          </w:p>
        </w:tc>
        <w:tc>
          <w:tcPr>
            <w:tcW w:w="7664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cess a personal loan application to meet client needs 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is intended for people who want to work as a financial adviser in the provision of personal lending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will provide learners with the knowledge and skills to process a personal loan application to meet client needs using knowledge of lending products and services.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can be used in programmes leading to the New Zealand Certificate in Financial Services (Level 5) with strand in Personal Lending [Ref: 2315-3].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Apply knowledge of client circumstances and personal lending products and services to meet client need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 the features, benefits, risks, and limitations of products and services to identify those that meet the needs and circumstances of the clien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calculations to determine eligibility against the lender’s criteria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 specific terms of products or services to meet client’s circumstances and need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 the relevance of the legal structure of the client in relation to any special requirements imposed by the lending framework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and process documentation for personal loan applic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and process documentation for the personal loan application in accordance with lending framework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Assessment should use real or realistic documentation where appropriate. Simulated examples are permitted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ers are not expected to use tools and systems that are only available to a licenced financial advice provider or requiring a licence to us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use of digital advice tools or artificial intelligence will need to be in accordance with relevant organisational and industry codes of conduct and practic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ctivities must comply with legislation, regulations, and best practice, including any guidance notes published by the agency responsible for the relevant enactment or cod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</w:rPr>
        <w:t>Client</w:t>
      </w:r>
      <w:r>
        <w:rPr>
          <w:rFonts w:cs="Arial" w:ascii="Arial" w:hAnsi="Arial"/>
          <w:sz w:val="22"/>
          <w:szCs w:val="22"/>
        </w:rPr>
        <w:t xml:space="preserve"> also includes potential clients. </w:t>
      </w:r>
      <w:r>
        <w:rPr>
          <w:rFonts w:cs="Arial" w:ascii="Arial" w:hAnsi="Arial"/>
          <w:i/>
          <w:iCs/>
          <w:sz w:val="22"/>
          <w:szCs w:val="22"/>
        </w:rPr>
        <w:t xml:space="preserve">Client </w:t>
      </w:r>
      <w:r>
        <w:rPr>
          <w:rFonts w:cs="Arial" w:ascii="Arial" w:hAnsi="Arial"/>
          <w:sz w:val="22"/>
          <w:szCs w:val="22"/>
        </w:rPr>
        <w:t>is intentionally broad to capture all types and include individuals, partnerships, businesses, families, companies, trusts, charities, organisations, body corporates, and associations as current exampl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must include three examples with a range of needs and complexities. At least one example must come from a new loan context and at least one example must come from an existing loan context.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finition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</w:rPr>
        <w:t xml:space="preserve">Existing loan context </w:t>
      </w:r>
      <w:r>
        <w:rPr>
          <w:rFonts w:cs="Arial" w:ascii="Arial" w:hAnsi="Arial"/>
          <w:sz w:val="22"/>
          <w:szCs w:val="22"/>
        </w:rPr>
        <w:t>refers t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ent, reassessment, collections and recoveries of personal loans already mad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ending frameworks</w:t>
      </w:r>
      <w:r>
        <w:rPr>
          <w:rFonts w:cs="Arial" w:ascii="Arial" w:hAnsi="Arial"/>
          <w:sz w:val="22"/>
          <w:szCs w:val="22"/>
        </w:rPr>
        <w:t xml:space="preserve"> refer to organisational policies, procedures, and guidelines that set out requirements and criteria that apply to loan application, assessment, approval, management, reassessment, collections and/or recoveries. Policies may cover trigger points for activation of policy, process to initiate action, and escalation trigger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w loan context</w:t>
      </w:r>
      <w:r>
        <w:rPr>
          <w:rFonts w:cs="Arial" w:ascii="Arial" w:hAnsi="Arial"/>
          <w:sz w:val="22"/>
          <w:szCs w:val="22"/>
        </w:rPr>
        <w:t xml:space="preserve"> refers to application, assessment, and approval of new personal loan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ieved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es of personal loans – personal loan, vehicle loan, credit card/store card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ions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ability calculations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ment of position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lement position.</w:t>
      </w:r>
    </w:p>
    <w:p>
      <w:pPr>
        <w:pStyle w:val="Normal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Documentation for the personal loan application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ry note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form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ty and declaration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of of income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of of identity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 date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other professional partie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history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ered valuation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ate of incorporation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of of residency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al agreement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ust deed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-Money Laundering and Countering Financing of Terrorism Act 200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de of Banking Practice, April 2021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de of Professional Conduct for Financial Advice Services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mer Guarantees Act 199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mer vulnerability and expectations for providers -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ustomerVulnerability-ourexpectationsforproviders.pdf (fma.govt.nz)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 Trading Act 1986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Financial Markets Authority - Developing cyber resilience for financial advice providers (July 2024)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Markets Authority-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Understanding Artificial Intelligence in Financial Services (July 2024)</w:t>
        </w:r>
      </w:hyperlink>
      <w:r>
        <w:rPr>
          <w:rFonts w:cs="Arial" w:ascii="Arial" w:hAnsi="Arial"/>
          <w:sz w:val="22"/>
          <w:szCs w:val="22"/>
        </w:rPr>
        <w:t xml:space="preserve"> by Mikayla Pakinga-Lawson, Amie White, Stuart Johns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Markets Conduct Act 201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Services Legislation Amendment Act 201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rPr>
          <w:rFonts w:cs="Arial"/>
          <w:szCs w:val="24"/>
        </w:rPr>
      </w:pPr>
      <w:r>
        <w:rPr>
          <w:rFonts w:cs="Arial" w:ascii="Arial" w:hAnsi="Arial"/>
          <w:sz w:val="22"/>
          <w:szCs w:val="22"/>
        </w:rPr>
        <w:t>ISO 22222 Personal Financial Planning - Requirements for personal financial planners, available from</w:t>
      </w:r>
      <w:r>
        <w:rPr>
          <w:rFonts w:cs="Arial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www.iso.org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wiSaver Act 2006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e Bank of New Zealand Act 202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ible Lending Guidelines, published by the Financial Services Federation, Wellington, 2019.  Available at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fsf.org.nz/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ant industry codes of conduct;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120"/>
        <w:ind w:left="56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all subsequent amendments and replacement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ga Hora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Sector &gt; Financial Services &gt; Financial Services - Professional Practice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2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replaced unit standard 28382. 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Ringa Hora Services Workforce Development Council at </w:t>
      </w:r>
      <w:hyperlink r:id="rId9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ringahora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657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Calibri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ba.org.nz/wp-content/uploads/2023/12/Code-Of-Banking-Practice-A4-PRINTABLE.pdf" TargetMode="External"/><Relationship Id="rId3" Type="http://schemas.openxmlformats.org/officeDocument/2006/relationships/hyperlink" Target="https://protect.checkpoint.com/v2/r04/___https://financialadvicecode.govt.nz/wp-content/uploads/2021/03/codeofprofessionalconduct-march2021.pdf___.Y3A0YTpuenFhMTY0NDM1NzI0NDQxNTpjOm86Y2QwMDVjMWM0YWZkM2YwNmNmMGQ1NmY0ZWNlYWU0N2M6Nzo0ZDgyOjNlY2ZiODE2MzBkMTdiNmY5NjMxNjA4ZjEyMGI0OTdhOWFhYTIzN2ZiMDEwMDcxYmY1MWM1YWU0MTQyMzVkMWE6cDpUOk4" TargetMode="External"/><Relationship Id="rId4" Type="http://schemas.openxmlformats.org/officeDocument/2006/relationships/hyperlink" Target="https://protect.checkpoint.com/v2/r04/___https://www.fma.govt.nz/assets/Reports/CustomerVulnerability-ourexpectationsforproviders.pdf___.Y3A0YTpuenFhMTY0NDM1NzI0NDQxNTpjOm86Y2QwMDVjMWM0YWZkM2YwNmNmMGQ1NmY0ZWNlYWU0N2M6NzpiZTc3OjgxNDY2N2JlYmJlNDJmNmNjNzIzOTk2NmE4YmUzYWZjMTA4MzY3NTFiNzhlNDI2OGYyMDYxYzJlZTNmYTY0YmQ6cDpUOk4" TargetMode="External"/><Relationship Id="rId5" Type="http://schemas.openxmlformats.org/officeDocument/2006/relationships/hyperlink" Target="https://protect.checkpoint.com/v2/r04/___https://www.fma.govt.nz/assets/Information-sheets/Developing-cyber-resilience-for-financial-advice-providers.pdf___.Y3A0YTpuenFhMTY0NDM1NzI0NDQxNTpjOm86Y2QwMDVjMWM0YWZkM2YwNmNmMGQ1NmY0ZWNlYWU0N2M6Nzo1YTUzOjZiYWNhNGRjN2M0MDRhMDBmZmQ2YTM1Zjg3MDJjNmY3YmQxYjQyZTJhZDljYzI3NTJiNDBhMTdjZjAzNzNkOTY6cDpUOk4" TargetMode="External"/><Relationship Id="rId6" Type="http://schemas.openxmlformats.org/officeDocument/2006/relationships/hyperlink" Target="https://protect.checkpoint.com/v2/r04/___https://www.fma.govt.nz/assets/Research/Understanding-Artificial-Intelligence-in-Financial-Services.pdf___.Y3A0YTpuenFhMTY0NDM1NzI0NDQxNTpjOm86Y2QwMDVjMWM0YWZkM2YwNmNmMGQ1NmY0ZWNlYWU0N2M6NzpmMzU4OmQ4NGNjY2E3YTAzZjc0YTRjNWNjYmRiYThjY2Q5NjQ3Y2M2YmY1YTBhNWY1YTAwYWZiZjJmN2NkMGFlZmMxNTQ6cDpUOk4" TargetMode="External"/><Relationship Id="rId7" Type="http://schemas.openxmlformats.org/officeDocument/2006/relationships/hyperlink" Target="https://protect.checkpoint.com/v2/r04/___https://www.iso.org___.Y3A0YTpuenFhMTY0NDM1NzI0NDQxNTpjOm86Y2QwMDVjMWM0YWZkM2YwNmNmMGQ1NmY0ZWNlYWU0N2M6Nzo3Nzc5OmFjMTQ4OWU1MjYwMDIyOTc1OGNjN2QwMTdjOGZlZWYzZTViZGNkMTEwYmUyYTAyMzRlMDE0ODM2ODRlY2Y0YWQ6cDpUOk4" TargetMode="External"/><Relationship Id="rId8" Type="http://schemas.openxmlformats.org/officeDocument/2006/relationships/hyperlink" Target="https://protect.checkpoint.com/v2/r04/___http://www.fsf.org.nz/___.Y3A0YTpuenFhMTY0NDM1NzI0NDQxNTpjOm86Y2QwMDVjMWM0YWZkM2YwNmNmMGQ1NmY0ZWNlYWU0N2M6NzpjNjMyOjZjYTdjOTIyNjY0NGRkNDUxZmRmOTZjZjQyYzI3MmI5YTY0NzgwNGJiYjM4ODA3NjcxNDQ5ZTdkOGJlNGU3ZjM6cDpUOk4" TargetMode="External"/><Relationship Id="rId9" Type="http://schemas.openxmlformats.org/officeDocument/2006/relationships/hyperlink" Target="mailto:qualifications@ringahora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54:00Z</dcterms:created>
  <dc:creator>Shirley Wilson</dc:creator>
  <dc:description/>
  <cp:keywords/>
  <dc:language>en-US</dc:language>
  <cp:lastModifiedBy>Jaintri Mudliar</cp:lastModifiedBy>
  <cp:lastPrinted>2023-05-01T14:03:00Z</cp:lastPrinted>
  <dcterms:modified xsi:type="dcterms:W3CDTF">2025-05-28T2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718</vt:lpwstr>
  </property>
  <property fmtid="{D5CDD505-2E9C-101B-9397-08002B2CF9AE}" pid="8" name="Case">
    <vt:lpwstr>NA</vt:lpwstr>
  </property>
  <property fmtid="{D5CDD505-2E9C-101B-9397-08002B2CF9AE}" pid="9" name="CaseID">
    <vt:lpwstr>C6471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57A24B955C1F44D952FA66B97C903A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7010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Ringa Hora Services Workforce Development Council</vt:lpwstr>
  </property>
  <property fmtid="{D5CDD505-2E9C-101B-9397-08002B2CF9AE}" pid="34" name="Year">
    <vt:lpwstr/>
  </property>
  <property fmtid="{D5CDD505-2E9C-101B-9397-08002B2CF9AE}" pid="35" name="_dlc_DocId">
    <vt:lpwstr>7010-1665262906-17220</vt:lpwstr>
  </property>
  <property fmtid="{D5CDD505-2E9C-101B-9397-08002B2CF9AE}" pid="36" name="_dlc_DocIdItemGuid">
    <vt:lpwstr>7f4fdd95-0046-425f-b2b7-af30873d1af0</vt:lpwstr>
  </property>
  <property fmtid="{D5CDD505-2E9C-101B-9397-08002B2CF9AE}" pid="37" name="_dlc_DocIdUrl">
    <vt:lpwstr>https://nzqa.sharepoint.com/sites/dmsTEO7010/_layouts/15/DocIdRedir.aspx?ID=7010-1665262906-17220, 7010-1665262906-17220</vt:lpwstr>
  </property>
</Properties>
</file>