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90"/>
      </w:tblGrid>
      <w:tr>
        <w:trPr>
          <w:trHeight w:val="755" w:hRule="atLeast"/>
        </w:trPr>
        <w:tc>
          <w:tcPr>
            <w:tcW w:w="2237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58</w:t>
            </w:r>
          </w:p>
        </w:tc>
        <w:tc>
          <w:tcPr>
            <w:tcW w:w="769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pply knowledge of the regulatory framework, concepts, and approaches to provide life, disability, and health insurance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who want to work as a financial adviser in the provision of life, disability, and health insurance advice servic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will provide learners with the knowledge and skills to provide life, disability, and health insurance using the regulatory framework, concepts, and approach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an be used in programmes leading to the New Zealand Certificate in Financial Services (Level 5) with strand in Life, Disability, and Health Insurance. [Ref: 2315-3]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e life, disability, and health insurance services to meet client need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e reasonable steps to prepare client for the insurance advice process and check for understanding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knowledge of the regulatory framework, insurance principles and concepts when providing insurance servi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knowledge of key participants and roles in insurance organisations when providing insurance service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client information, interactions, analysis, and recommend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risk management approaches to life, disability, and health insurance situ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4" w:hanging="3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  <w:tab/>
              <w:t>Describe types of risk and the relevance of insurance products to those ris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4" w:hanging="3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  <w:tab/>
              <w:t>Evaluate exposures to risk in terms of probability of risk, and potential severity and impact of risk consequen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4" w:hanging="3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  <w:tab/>
              <w:t>Apply risk management approaches to insurance situati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should use real or realistic documentation where appropriate. Simulated examples are permitt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 </w:t>
      </w:r>
      <w:r>
        <w:rPr>
          <w:rFonts w:cs="Arial" w:ascii="Arial" w:hAnsi="Arial"/>
          <w:sz w:val="22"/>
          <w:szCs w:val="22"/>
        </w:rPr>
        <w:t>is intentionally broad to capture all types and include, individuals, partnerships, businesses, families, companies, trusts, charities, organisations, body corporates, and associations as current example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Reasonable steps to take to ensure client understands insurance advice proces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ing on the client’s skills, experiences, and vulnerabilities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ture and scope of advice being given including any limitation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fficient comprehension of content, risks, and the consequences of the insurance advice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services related to the advi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framework as it applies to financial services and the provision of life, disability, and health insurance advice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ions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s of conduct and/or practice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principles and concept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transferral through insuran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nsation not enrichment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suran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policy ownership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 implication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y participants and roles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sors i.e. intermediarie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product provider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ute resolution service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risk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e risk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ulative risk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ble risk.</w:t>
      </w:r>
    </w:p>
    <w:p>
      <w:pPr>
        <w:pStyle w:val="Normal"/>
        <w:keepNext w:val="true"/>
        <w:keepLines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ures to risk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loss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quential loss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den losse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 management approaches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anc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igation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ng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anc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de of Professional Conduct for Financial Advice Services</w:t>
        </w:r>
      </w:hyperlink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mer Guarantees Act 1993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r Insurance Code 2016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r Trading Act 1986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Markets Authority - Developing cyber resilience for financial advice providers (July 2024)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Markets Authority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n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Markets Conduct Act 2013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Services Legislation Amendment Act 2019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Services Providers (Registration and Dispute Resolution) Act 2008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th and Safety at Work Act 2015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Intermediaries Act 1994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Law Reform Act 1977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Law Reform Act 1988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cy Act 2020</w:t>
      </w:r>
    </w:p>
    <w:p>
      <w:pPr>
        <w:pStyle w:val="NormalWeb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evant industry codes of conduc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x Step Process - 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 xml:space="preserve">ISO 22222:2005 Personal Financial Planning – Requirements for personal financial planners, available from </w:t>
      </w:r>
      <w:hyperlink r:id="rId6">
        <w:r>
          <w:rPr>
            <w:rStyle w:val="InternetLink"/>
            <w:rFonts w:cs="Arial" w:ascii="Arial" w:hAnsi="Arial"/>
            <w:spacing w:val="-5"/>
            <w:kern w:val="2"/>
            <w:sz w:val="22"/>
            <w:szCs w:val="22"/>
            <w:lang w:eastAsia="en-US"/>
          </w:rPr>
          <w:t>https://www.iso.org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Web"/>
        <w:spacing w:before="0" w:after="120"/>
        <w:ind w:left="567" w:hanging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nd their subsequent amendments or replacements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ga Hora Services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Financial Services &gt; Financial Services - Professional Practi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3186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Services Workforce Development Council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5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ialadvicecode.govt.nz/wp-content/uploads/2021/03/codeofprofessionalconduct-march2021.pdf" TargetMode="External"/><Relationship Id="rId3" Type="http://schemas.openxmlformats.org/officeDocument/2006/relationships/hyperlink" Target="https://www.fma.govt.nz/assets/Reports/CustomerVulnerability-ourexpectationsforproviders.pdf" TargetMode="External"/><Relationship Id="rId4" Type="http://schemas.openxmlformats.org/officeDocument/2006/relationships/hyperlink" Target="https://www.fma.govt.nz/assets/Information-sheets/Developing-cyber-resilience-for-financial-advice-providers.pdf" TargetMode="External"/><Relationship Id="rId5" Type="http://schemas.openxmlformats.org/officeDocument/2006/relationships/hyperlink" Target="https://www.fma.govt.nz/assets/Research/Understanding-Artificial-Intelligence-in-Financial-Services.pdf" TargetMode="External"/><Relationship Id="rId6" Type="http://schemas.openxmlformats.org/officeDocument/2006/relationships/hyperlink" Target="https://www.iso.org/" TargetMode="External"/><Relationship Id="rId7" Type="http://schemas.openxmlformats.org/officeDocument/2006/relationships/hyperlink" Target="mailto:qualifications@ringah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9:00Z</dcterms:created>
  <dc:creator>Shirley Wilson</dc:creator>
  <dc:description/>
  <cp:keywords/>
  <dc:language>en-US</dc:language>
  <cp:lastModifiedBy>Jaintri Mudliar</cp:lastModifiedBy>
  <cp:lastPrinted>2023-05-01T14:03:00Z</cp:lastPrinted>
  <dcterms:modified xsi:type="dcterms:W3CDTF">2025-05-28T2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dlc_DocId">
    <vt:lpwstr>7010-1665262906-17206</vt:lpwstr>
  </property>
  <property fmtid="{D5CDD505-2E9C-101B-9397-08002B2CF9AE}" pid="37" name="_dlc_DocIdItemGuid">
    <vt:lpwstr>1e906371-a12e-4742-9622-2922402fd1c2</vt:lpwstr>
  </property>
  <property fmtid="{D5CDD505-2E9C-101B-9397-08002B2CF9AE}" pid="38" name="_dlc_DocIdUrl">
    <vt:lpwstr>https://nzqa.sharepoint.com/sites/dmsTEO7010/_layouts/15/DocIdRedir.aspx?ID=7010-1665262906-17206, 7010-1665262906-17206</vt:lpwstr>
  </property>
</Properties>
</file>