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4"/>
      </w:tblGrid>
      <w:tr>
        <w:trPr>
          <w:trHeight w:val="739" w:hRule="atLeast"/>
        </w:trPr>
        <w:tc>
          <w:tcPr>
            <w:tcW w:w="223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61</w:t>
            </w:r>
          </w:p>
        </w:tc>
        <w:tc>
          <w:tcPr>
            <w:tcW w:w="7684" w:type="dxa"/>
            <w:tcBorders/>
          </w:tcPr>
          <w:p>
            <w:pPr>
              <w:pStyle w:val="Heading1"/>
              <w:spacing w:lineRule="auto" w:line="240" w:before="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ly knowledge of administrative processes to provide life, disability, and health insurance servic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is intended for people who want to work as a financial adviser in the provision of life, disability, and health insurance servic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kill standard will provide learners with the knowledge and skills to apply administrative processes to provide life, disability, and health insurance service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can be used in programmes leading to the New Zealand Certificate in Financial Services (Level 5) with strand in Life, Disability, and Health Insurance. [Ref: 2315-3]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426" w:hanging="426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knowledge of administrative processes to provide life, disability, and health insurance servic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ypes of administrative processes associated with insurance polici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steps involved in policy application, underwriting, and policy issu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required actions and responsibilities of the parties involved in administrative process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cate and guide client through the steps required of the administrative process to manage client expectations.</w:t>
            </w:r>
          </w:p>
        </w:tc>
      </w:tr>
      <w:tr>
        <w:trPr>
          <w:trHeight w:val="27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and file client interac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should use real or realistic documentation where appropriate. Simulated examples are permitt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rs are not expected to use tools and systems that are only available if they are available to a licenced financial advice provider or requiring a licence to u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se of digital advice tools or artificial intelligence will need to be in accordance with relevant organisational and industry codes of conduct and practi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also includes potential clients. </w:t>
      </w:r>
      <w:r>
        <w:rPr>
          <w:rFonts w:cs="Arial" w:ascii="Arial" w:hAnsi="Arial"/>
          <w:i/>
          <w:iCs/>
          <w:sz w:val="22"/>
          <w:szCs w:val="22"/>
        </w:rPr>
        <w:t xml:space="preserve">Client </w:t>
      </w:r>
      <w:r>
        <w:rPr>
          <w:rFonts w:cs="Arial" w:ascii="Arial" w:hAnsi="Arial"/>
          <w:sz w:val="22"/>
          <w:szCs w:val="22"/>
        </w:rPr>
        <w:t>is intentionally broad to capture all types and include, individuals, partnerships, businesses, families, companies, trusts, charities, organisations, body corporates, and associations as current example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processes required for life, disability, and health insurance policie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policy applic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issu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nd medical underwriting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policy claim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maintenanc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al of special terms (loadings/exclusions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benefit changes on a polic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of ownership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um arrear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ing or laps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ment insuranc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keeping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ment or endorsemen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ewal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s and/or responsibilities of parties involved in policy maintenance, renewal, cancellation, and ending or laps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 control, arrears and reinstatement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documentation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policy term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client relationships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ownership needs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s and/or responsibilities of parties involved in facilitating a policy claim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m form and supporting documentation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cy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evidence for initial claim based on benefit typ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disclosur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for further evidenc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on of internal and external expertise and support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offe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Consumer Guarantees Act 1993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cts of Insurance Act 20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ntracts of Insurance (Repeals and Amendments) Act 2024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Fair Trading Act 1986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spacing w:val="-5"/>
          <w:kern w:val="2"/>
          <w:sz w:val="21"/>
          <w:szCs w:val="21"/>
          <w:u w:val="none"/>
          <w:lang w:eastAsia="en-US"/>
        </w:rPr>
      </w:pPr>
      <w:hyperlink r:id="rId2">
        <w:r>
          <w:rPr>
            <w:rStyle w:val="InternetLink"/>
            <w:rFonts w:cs="Arial" w:ascii="Arial" w:hAnsi="Arial"/>
            <w:spacing w:val="-5"/>
            <w:kern w:val="2"/>
            <w:sz w:val="21"/>
            <w:szCs w:val="21"/>
            <w:lang w:eastAsia="en-US"/>
          </w:rPr>
          <w:t>Code of Professional Conduct for Financial Advice Services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Style w:val="InternetLink"/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vulnerability and expectations for providers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stomerVulnerability-ourexpectationsforproviders.pdf (fma.govt.nz)</w:t>
        </w:r>
      </w:hyperlink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Style w:val="InternetLink"/>
          <w:rFonts w:ascii="Arial" w:hAnsi="Arial" w:cs="Arial"/>
          <w:color w:val="000000"/>
          <w:kern w:val="2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Financial Markets Authority - Developing cyber resilience for financial advice providers (July 2024)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Markets Authority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nderstanding Artificial Intelligence in Financial Services (July 2024)</w:t>
        </w:r>
      </w:hyperlink>
      <w:r>
        <w:rPr>
          <w:rFonts w:cs="Arial" w:ascii="Arial" w:hAnsi="Arial"/>
          <w:sz w:val="22"/>
          <w:szCs w:val="22"/>
        </w:rPr>
        <w:t xml:space="preserve"> by Mikayla Pakinga-Lawson, Amie White, Stuart Johnson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Financial Markets Conduct Act 2013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/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Financial Service Providers (Registration and Dispute Resolution) Act 2008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Financial Services Legislation Amendment Act 2019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/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Insurance Intermediaries Act 1994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Insurance Law Reform Act 1977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Insurance Law Reform Act 198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 xml:space="preserve">ISO 22222:2005 Personal Financial Planning – Requirements for personal financial planners, available from </w:t>
      </w:r>
      <w:hyperlink r:id="rId6">
        <w:r>
          <w:rPr>
            <w:rStyle w:val="InternetLink"/>
            <w:rFonts w:cs="Arial" w:ascii="Arial" w:hAnsi="Arial"/>
            <w:spacing w:val="-5"/>
            <w:kern w:val="2"/>
            <w:sz w:val="22"/>
            <w:szCs w:val="22"/>
            <w:lang w:eastAsia="en-US"/>
          </w:rPr>
          <w:t>https://www.iso.org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 xml:space="preserve">Life Insurance Act 1908 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Privacy Act 2020</w:t>
      </w:r>
    </w:p>
    <w:p>
      <w:pPr>
        <w:pStyle w:val="NormalWeb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pacing w:val="-5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5"/>
          <w:kern w:val="2"/>
          <w:sz w:val="22"/>
          <w:szCs w:val="22"/>
          <w:lang w:eastAsia="en-US"/>
        </w:rPr>
        <w:t>Relevant industry codes of conduct;</w:t>
      </w:r>
    </w:p>
    <w:p>
      <w:pPr>
        <w:pStyle w:val="Normal"/>
        <w:spacing w:lineRule="auto" w:line="240"/>
        <w:ind w:left="567" w:hanging="0"/>
        <w:rPr>
          <w:rStyle w:val="InternetLink"/>
          <w:rFonts w:ascii="Arial" w:hAnsi="Arial" w:cs="Arial"/>
          <w:color w:val="000000"/>
          <w:kern w:val="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nd </w:t>
      </w:r>
      <w:r>
        <w:rPr>
          <w:rFonts w:cs="Arial" w:ascii="Arial" w:hAnsi="Arial"/>
          <w:sz w:val="22"/>
          <w:szCs w:val="22"/>
        </w:rPr>
        <w:t>their subsequent amendments or replacements.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color w:val="000000"/>
          <w:kern w:val="0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Financial Services &gt; Financial Services - Professional Practi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86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Ringa Hora Services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ringahora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6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ialadvicecode.govt.nz/wp-content/uploads/2021/03/codeofprofessionalconduct-march2021.pdf" TargetMode="External"/><Relationship Id="rId3" Type="http://schemas.openxmlformats.org/officeDocument/2006/relationships/hyperlink" Target="https://www.fma.govt.nz/assets/Reports/CustomerVulnerability-ourexpectationsforproviders.pdf" TargetMode="External"/><Relationship Id="rId4" Type="http://schemas.openxmlformats.org/officeDocument/2006/relationships/hyperlink" Target="https://www.fma.govt.nz/assets/Information-sheets/Developing-cyber-resilience-for-financial-advice-providers.pdf" TargetMode="External"/><Relationship Id="rId5" Type="http://schemas.openxmlformats.org/officeDocument/2006/relationships/hyperlink" Target="https://www.fma.govt.nz/assets/Research/Understanding-Artificial-Intelligence-in-Financial-Services.pdf" TargetMode="External"/><Relationship Id="rId6" Type="http://schemas.openxmlformats.org/officeDocument/2006/relationships/hyperlink" Target="https://www.iso.org/" TargetMode="External"/><Relationship Id="rId7" Type="http://schemas.openxmlformats.org/officeDocument/2006/relationships/hyperlink" Target="mailto:qualifications@ringah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3:00Z</dcterms:created>
  <dc:creator>Shirley Wilson</dc:creator>
  <dc:description/>
  <cp:keywords/>
  <dc:language>en-US</dc:language>
  <cp:lastModifiedBy>Jaintri Mudliar</cp:lastModifiedBy>
  <cp:lastPrinted>2023-05-01T14:03:00Z</cp:lastPrinted>
  <dcterms:modified xsi:type="dcterms:W3CDTF">2025-05-28T2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718</vt:lpwstr>
  </property>
  <property fmtid="{D5CDD505-2E9C-101B-9397-08002B2CF9AE}" pid="8" name="Case">
    <vt:lpwstr>NA</vt:lpwstr>
  </property>
  <property fmtid="{D5CDD505-2E9C-101B-9397-08002B2CF9AE}" pid="9" name="CaseID">
    <vt:lpwstr>C6471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dlc_DocId">
    <vt:lpwstr>7010-1665262906-17216</vt:lpwstr>
  </property>
  <property fmtid="{D5CDD505-2E9C-101B-9397-08002B2CF9AE}" pid="37" name="_dlc_DocIdItemGuid">
    <vt:lpwstr>6853d1e3-6cca-4e6e-bab3-6185d74c36c3</vt:lpwstr>
  </property>
  <property fmtid="{D5CDD505-2E9C-101B-9397-08002B2CF9AE}" pid="38" name="_dlc_DocIdUrl">
    <vt:lpwstr>https://nzqa.sharepoint.com/sites/dmsTEO7010/_layouts/15/DocIdRedir.aspx?ID=7010-1665262906-17216, 7010-1665262906-17216</vt:lpwstr>
  </property>
</Properties>
</file>