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62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1"/>
              <w:spacing w:lineRule="auto" w:line="240" w:before="0" w:after="240"/>
              <w:ind w:right="17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y knowledge of the regulatory framework, concepts, and approaches to provide general insurance services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who want to work as a financial adviser in the provision of general insurance advice servic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will provide learners with the knowledge and skills to provide general insurance services using the regulatory framework, concepts, and approache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General Insurance. [Ref: 2315-3].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general insurance services to meet client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reasonable steps to prepare client on the insurance advice process and check for understanding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knowledge of the regulatory framework, insurance principles and concepts when providing insurance servi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knowledge of key participants and roles in insurance organisations when providing insurance servi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client information, interactions, analysis, and recommend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risk management approaches to general insurance situ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ypes of risk and the relevance of insurance products to those risk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exposures to risk in terms of probability of risk, and potential severity and impact of risk consequen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risk management approaches to insurance situa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should use real or realistic documentation where appropriate. Simulated examples are permitt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if they are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able steps to take to ensure client understands insurance advice proces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ing on the client’s skills, experiences, and vulnerabilities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ture and scope of advice being given including any limitation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ficient comprehension of content, risks, and the consequences of the advice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services related to the advice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framework as it applies to financial services and the provision of general insurance advice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ion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s of conduct and/or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principles and concep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transferral through insuran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ation not enrichmen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suran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policy ownership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participants and roles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sors i.e. intermediaries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providers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authorised bodies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nominated representative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product provider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resolution services.</w:t>
      </w:r>
    </w:p>
    <w:p>
      <w:pPr>
        <w:pStyle w:val="Normal"/>
        <w:keepNext w:val="true"/>
        <w:keepLines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risk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e risk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ulative risk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ble risk.</w:t>
      </w:r>
    </w:p>
    <w:p>
      <w:pPr>
        <w:pStyle w:val="Normal"/>
        <w:widowControl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ur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loss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quential loss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den loss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t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s and penalties for Statutory Liability/Directors and Office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quence failing to meet government levy obligation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management approache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anc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igatio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ng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nc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.</w:t>
      </w:r>
    </w:p>
    <w:p>
      <w:pPr>
        <w:pStyle w:val="ListParagraph"/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Web"/>
        <w:keepNext w:val="true"/>
        <w:keepLines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Professional Conduct for Financial Advice Services</w:t>
        </w:r>
      </w:hyperlink>
    </w:p>
    <w:p>
      <w:pPr>
        <w:pStyle w:val="NormalWeb"/>
        <w:keepNext w:val="true"/>
        <w:keepLines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mer Guarantees Act 1993</w:t>
      </w:r>
    </w:p>
    <w:p>
      <w:pPr>
        <w:pStyle w:val="NormalWeb"/>
        <w:keepNext w:val="true"/>
        <w:keepLines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racts of Insurance Act 2024 </w:t>
      </w:r>
      <w:r>
        <w:rPr>
          <w:rFonts w:cs="Arial" w:ascii="Arial" w:hAnsi="Arial"/>
          <w:sz w:val="22"/>
          <w:szCs w:val="22"/>
        </w:rPr>
        <w:t>Contracts of Insurance (Repeals and Amendments) Act 2024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40"/>
        <w:ind w:left="567" w:hanging="567"/>
        <w:rPr>
          <w:rStyle w:val="InternetLink"/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keepNext w:val="true"/>
        <w:keepLines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 Insurance Code 2016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 Trading Act 1986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cial Markets Conduct Act 2013 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Services Legislation Amendment Act 2019 Financial Services Providers (Registration and Dispute Resolution) Act 2008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and Safety at Work Act 2015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Intermediaries Act 1994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Law Reform Act 1977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Insurance Law Reform Act 1985 </w:t>
      </w:r>
      <w:r>
        <w:rPr>
          <w:rFonts w:cs="Arial" w:ascii="Arial" w:hAnsi="Arial"/>
          <w:kern w:val="0"/>
          <w:sz w:val="22"/>
          <w:szCs w:val="22"/>
        </w:rPr>
        <w:t>Life Insurance Act 1908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cy Act 2020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e and Emergency New Zealand Act 2017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Prudential Supervision Act 2010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w Reform Act 1936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Market (Conduct of Institutions) Amendment Act 2022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l Hazards Insurance Act 2023</w:t>
      </w:r>
    </w:p>
    <w:p>
      <w:pPr>
        <w:pStyle w:val="NormalWeb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evant industry codes of conduct;</w:t>
      </w:r>
    </w:p>
    <w:p>
      <w:pPr>
        <w:pStyle w:val="Normal"/>
        <w:spacing w:lineRule="auto" w:line="240"/>
        <w:ind w:left="567" w:hanging="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nd </w:t>
      </w:r>
      <w:r>
        <w:rPr>
          <w:rFonts w:cs="Arial" w:ascii="Arial" w:hAnsi="Arial"/>
          <w:sz w:val="22"/>
          <w:szCs w:val="22"/>
        </w:rPr>
        <w:t>their subsequent amendments or replacements.</w:t>
      </w:r>
    </w:p>
    <w:p>
      <w:pPr>
        <w:pStyle w:val="NormalWeb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Financial Services 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7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6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ialadvicecode.govt.nz/wp-content/uploads/2021/03/codeofprofessionalconduct-march2021.pdf" TargetMode="External"/><Relationship Id="rId3" Type="http://schemas.openxmlformats.org/officeDocument/2006/relationships/hyperlink" Target="https://www.fma.govt.nz/assets/Reports/CustomerVulnerability-ourexpectationsforproviders.pdf" TargetMode="External"/><Relationship Id="rId4" Type="http://schemas.openxmlformats.org/officeDocument/2006/relationships/hyperlink" Target="https://www.fma.govt.nz/assets/Information-sheets/Developing-cyber-resilience-for-financial-advice-providers.pdf" TargetMode="External"/><Relationship Id="rId5" Type="http://schemas.openxmlformats.org/officeDocument/2006/relationships/hyperlink" Target="https://www.fma.govt.nz/assets/Research/Understanding-Artificial-Intelligence-in-Financial-Services.pdf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03T0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21</vt:lpwstr>
  </property>
  <property fmtid="{D5CDD505-2E9C-101B-9397-08002B2CF9AE}" pid="37" name="_dlc_DocIdItemGuid">
    <vt:lpwstr>4f1a9deb-e98c-45e6-97f8-0613a8d1bc1e</vt:lpwstr>
  </property>
  <property fmtid="{D5CDD505-2E9C-101B-9397-08002B2CF9AE}" pid="38" name="_dlc_DocIdUrl">
    <vt:lpwstr>https://nzqa.sharepoint.com/sites/dmsTEO7010/_layouts/15/DocIdRedir.aspx?ID=7010-1665262906-17221, 7010-1665262906-17221</vt:lpwstr>
  </property>
</Properties>
</file>