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66"/>
      </w:tblGrid>
      <w:tr>
        <w:trPr>
          <w:trHeight w:val="761" w:hRule="atLeast"/>
        </w:trPr>
        <w:tc>
          <w:tcPr>
            <w:tcW w:w="223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63</w:t>
            </w:r>
          </w:p>
        </w:tc>
        <w:tc>
          <w:tcPr>
            <w:tcW w:w="7666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yse client information to develop recommendations for general insurance need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who want to work as a financial adviser in the provision of general insurance advice servic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the knowledge and skills to analyse client information to develop recommendations for general insurance need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General Insurance.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client information in relation to general insurance need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and guide the client through the process of collecting information and seek any further information to build understanding of the cli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ect information about a client’s circumstances that would impact general insurance needs or limitations of cover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determine risk tolerance and risk appetite of the cli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gaps in information collected from the client and apply appropriate action necessary for general insurance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client’s general insurance needs based on collected inform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 client information to determine potential impacts on general insurance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 client circumstances and any existing client insurance programme in line with meeting identified client nee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client information to determine need for consultation for further assistance with other specialis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knowledge of general insurance products and services to meet client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64" w:hanging="364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raft submission to insurers setting out the cover required based on client ne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64" w:hanging="36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the features, benefits, risks, and limitations of products and services to identify suitable markets to meet the needs and circumstances of the cli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64" w:hanging="36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tiate specific terms of products and services to meet client circumstances and nee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client and adviser capabilities relevant to creating general insurance solutions that meet client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4" w:hanging="364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 alternative options for managing risk and evaluate the impact or implications that would have on the cli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4" w:hanging="36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policy ownership considerations that may arise with respect to identified insurance solutions including the need to refer to the client’s other professional advis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4" w:hanging="36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strategies to address any limits of authority or expertise when creating insurance solutions to meet client nee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general insurance recommend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20"/>
              <w:ind w:left="364" w:hanging="36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general insurance recommendations based on selected strateg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20"/>
              <w:ind w:left="364" w:hanging="36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general insurance recommendations to the cli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should use real or realistic documentation where appropriate. Simulated examples are permitt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isk appetite </w:t>
      </w:r>
      <w:r>
        <w:rPr>
          <w:rFonts w:cs="Arial" w:ascii="Arial" w:hAnsi="Arial"/>
          <w:sz w:val="22"/>
          <w:szCs w:val="22"/>
        </w:rPr>
        <w:t xml:space="preserve">refers to amount and type of risk that an individual is willing to pursue or retain of their financial and personal objectives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sk tolerance</w:t>
      </w:r>
      <w:r>
        <w:rPr>
          <w:rFonts w:cs="Arial" w:ascii="Arial" w:hAnsi="Arial"/>
          <w:sz w:val="22"/>
          <w:szCs w:val="22"/>
        </w:rPr>
        <w:t xml:space="preserve"> refers to the level of risk exposure an individual can endure without compromising their financial security or well-being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Client’s circumstance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e insured person(s)/entity/business etc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(most likely confined to domestic insurance such as car)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circumstance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/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type eg personal/lifestyle/business etc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or planned purchases/changes to activities or operation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has happened in the last 12 months and what do you expect in the coming 12 months or further. 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s for risk profiling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tude to risk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continuity planning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 expectations. 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information to determine need for specialist consultation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inancial adviser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submission to insure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documentation with quote submissio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declarations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s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 schedules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s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s of trad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atio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survey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management process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s requested/quote reques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ing different strategies or solution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, benefits, risks, and limitations of insurance products and servic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excess ie: amount and/or time perio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limit and/or sub limi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s insure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tory and/or jurisdiction limi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descrip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time restrictions ie: indemnity perio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key exclusions/breadth of coverag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policy automatic and optional benefi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o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rsemen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optio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types and optio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er rating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er claims capability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ed party – individual, company, partnership, charity association, body corporate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adjusting actions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ing wait period or excess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ing or excluding optional elements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ing or accepting special term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general insurance recommendations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ng how the advice is suitable to client’s specific needs and objectives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st of the recommendations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outlining risks and/or disadvantages of recommendations including limitations, subjectivities, reduction of cover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insurance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ilities of the parties. 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hyperlink r:id="rId2">
        <w:r>
          <w:rPr>
            <w:rStyle w:val="InternetLink"/>
            <w:rFonts w:cs="Arial" w:ascii="Arial" w:hAnsi="Arial"/>
            <w:spacing w:val="-5"/>
            <w:kern w:val="2"/>
            <w:sz w:val="22"/>
            <w:szCs w:val="22"/>
            <w:lang w:eastAsia="en-US"/>
          </w:rPr>
          <w:t>Code of Professional Conduct for Financial Advice Services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uarantees Act 1993</w:t>
      </w:r>
    </w:p>
    <w:p>
      <w:pPr>
        <w:pStyle w:val="NormalWeb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cts of Insurance Act 2024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tracts of Insurance (Repeals and Amendments) Act 2024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ct 1986</w:t>
      </w:r>
    </w:p>
    <w:p>
      <w:pPr>
        <w:pStyle w:val="NormalWeb"/>
        <w:numPr>
          <w:ilvl w:val="0"/>
          <w:numId w:val="7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Financial Markets Authority</w:t>
      </w:r>
      <w:r>
        <w:rPr>
          <w:rFonts w:cs="Arial" w:ascii="Arial" w:hAnsi="Arial"/>
          <w:sz w:val="22"/>
          <w:szCs w:val="22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Conduct Act 2013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(Conduct of Institutions) Amendment Act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rvice Providers (Registration and Dispute Resolution) Act 2008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rvices Legislation Amendment Act 2019</w:t>
      </w:r>
    </w:p>
    <w:p>
      <w:pPr>
        <w:pStyle w:val="NormalWeb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and Safety at Work Act 2015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Insurance Council of New Zealand - Fair Insurance Code April 2020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Intermediaries Act 1994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Law Reform Act 1977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Law Reform Act 1985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Privacy Act 2020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e and Emergency New Zealand Act 2017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Prudential Supervision Act 2010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w Reform Act 1936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Market (Conduct of Institutions) Amendment Act 2022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l Hazards Insurance Act 2023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Relevant industry codes of conduct;</w:t>
      </w:r>
    </w:p>
    <w:p>
      <w:pPr>
        <w:pStyle w:val="Normal"/>
        <w:spacing w:lineRule="auto" w:line="240"/>
        <w:ind w:left="567" w:hanging="0"/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nd </w:t>
      </w:r>
      <w:r>
        <w:rPr>
          <w:rFonts w:cs="Arial" w:ascii="Arial" w:hAnsi="Arial"/>
          <w:color w:val="000000"/>
          <w:sz w:val="22"/>
          <w:szCs w:val="22"/>
        </w:rPr>
        <w:t>their subsequent amendments or replacements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ind w:left="284" w:hanging="0"/>
        <w:rPr>
          <w:rStyle w:val="InternetLink"/>
          <w:rFonts w:ascii="Arial" w:hAnsi="Arial" w:cs="Arial"/>
          <w:color w:val="000000"/>
          <w:spacing w:val="-5"/>
          <w:kern w:val="2"/>
          <w:sz w:val="22"/>
          <w:szCs w:val="22"/>
          <w:u w:val="none"/>
          <w:lang w:eastAsia="en-US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Financial Services 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s 31871 and 3187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6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ialadvicecode.govt.nz/wp-content/uploads/2021/03/codeofprofessionalconduct-march2021.pdf" TargetMode="External"/><Relationship Id="rId3" Type="http://schemas.openxmlformats.org/officeDocument/2006/relationships/hyperlink" Target="https://www.fma.govt.nz/assets/Reports/CustomerVulnerability-ourexpectationsforproviders.pdf" TargetMode="External"/><Relationship Id="rId4" Type="http://schemas.openxmlformats.org/officeDocument/2006/relationships/hyperlink" Target="https://www.fma.govt.nz/assets/Information-sheets/Developing-cyber-resilience-for-financial-advice-providers.pdf" TargetMode="External"/><Relationship Id="rId5" Type="http://schemas.openxmlformats.org/officeDocument/2006/relationships/hyperlink" Target="https://www.fma.govt.nz/assets/Research/Understanding-Artificial-Intelligence-in-Financial-Services.pdf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03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08</vt:lpwstr>
  </property>
  <property fmtid="{D5CDD505-2E9C-101B-9397-08002B2CF9AE}" pid="37" name="_dlc_DocIdItemGuid">
    <vt:lpwstr>13f39be0-7358-4ec9-ad54-05f2090f6062</vt:lpwstr>
  </property>
  <property fmtid="{D5CDD505-2E9C-101B-9397-08002B2CF9AE}" pid="38" name="_dlc_DocIdUrl">
    <vt:lpwstr>https://nzqa.sharepoint.com/sites/dmsTEO7010/_layouts/15/DocIdRedir.aspx?ID=7010-1665262906-17208, 7010-1665262906-17208</vt:lpwstr>
  </property>
</Properties>
</file>