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13" w:type="dxa"/>
        <w:tblLayout w:type="fixed"/>
        <w:tblCellMar>
          <w:top w:w="0" w:type="dxa"/>
          <w:left w:w="108" w:type="dxa"/>
          <w:bottom w:w="0" w:type="dxa"/>
          <w:right w:w="108" w:type="dxa"/>
        </w:tblCellMar>
      </w:tblPr>
      <w:tblGrid>
        <w:gridCol w:w="2218"/>
        <w:gridCol w:w="7624"/>
      </w:tblGrid>
      <w:tr>
        <w:trPr>
          <w:trHeight w:val="747" w:hRule="atLeast"/>
        </w:trPr>
        <w:tc>
          <w:tcPr>
            <w:tcW w:w="2218" w:type="dxa"/>
            <w:tcBorders/>
          </w:tcPr>
          <w:p>
            <w:pPr>
              <w:pStyle w:val="Heading1"/>
              <w:spacing w:lineRule="auto" w:line="240" w:before="0" w:after="0"/>
              <w:rPr>
                <w:rFonts w:ascii="Arial" w:hAnsi="Arial" w:cs="Arial"/>
                <w:b/>
                <w:b/>
                <w:bCs/>
                <w:color w:val="000000"/>
              </w:rPr>
            </w:pPr>
            <w:r>
              <w:rPr>
                <w:rFonts w:cs="Arial" w:ascii="Arial" w:hAnsi="Arial"/>
                <w:b/>
                <w:bCs/>
                <w:color w:val="000000"/>
              </w:rPr>
              <w:t>40685</w:t>
            </w:r>
          </w:p>
        </w:tc>
        <w:tc>
          <w:tcPr>
            <w:tcW w:w="7624"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Determine care and handling requirements for companion animals during an emergency</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orking with companion animals in an emergency.</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 during an emergency – identify and minimise stress behaviours in companion animals and determine care and daily husbandry requirements for companion animals and service and disability assist animal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306" w:hanging="360"/>
              <w:rPr>
                <w:rFonts w:ascii="Arial" w:hAnsi="Arial" w:cs="Arial"/>
                <w:sz w:val="22"/>
                <w:szCs w:val="22"/>
              </w:rPr>
            </w:pPr>
            <w:r>
              <w:rPr>
                <w:rFonts w:cs="Arial" w:ascii="Arial" w:hAnsi="Arial"/>
                <w:sz w:val="22"/>
                <w:szCs w:val="22"/>
              </w:rPr>
              <w:t xml:space="preserve">Identify and minimise stress behaviours in companion animals during an emergency. </w:t>
            </w:r>
          </w:p>
          <w:p>
            <w:pPr>
              <w:pStyle w:val="ListParagraph"/>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val="false"/>
              <w:rPr>
                <w:rFonts w:ascii="Arial" w:hAnsi="Arial" w:cs="Arial"/>
                <w:sz w:val="22"/>
                <w:szCs w:val="22"/>
              </w:rPr>
            </w:pPr>
            <w:r>
              <w:rPr>
                <w:rFonts w:cs="Arial" w:ascii="Arial" w:hAnsi="Arial"/>
                <w:sz w:val="22"/>
                <w:szCs w:val="22"/>
              </w:rPr>
              <w:t>Recognise common signs and causes of stress in domestic animals.</w:t>
            </w:r>
          </w:p>
        </w:tc>
      </w:tr>
      <w:tr>
        <w:trPr>
          <w:trHeight w:val="188"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val="false"/>
              <w:rPr>
                <w:rFonts w:ascii="Arial" w:hAnsi="Arial" w:cs="Arial"/>
                <w:sz w:val="22"/>
                <w:szCs w:val="22"/>
              </w:rPr>
            </w:pPr>
            <w:r>
              <w:rPr>
                <w:rFonts w:cs="Arial" w:ascii="Arial" w:hAnsi="Arial"/>
                <w:sz w:val="22"/>
                <w:szCs w:val="22"/>
              </w:rPr>
              <w:t>Identify safe handling techniques that minimise stress and the risk of injury to the animal and handlers.</w:t>
            </w:r>
          </w:p>
        </w:tc>
      </w:tr>
      <w:tr>
        <w:trPr>
          <w:trHeight w:val="30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06" w:hanging="360"/>
              <w:contextualSpacing/>
              <w:rPr>
                <w:rFonts w:ascii="Arial" w:hAnsi="Arial" w:cs="Arial"/>
                <w:sz w:val="22"/>
                <w:szCs w:val="22"/>
              </w:rPr>
            </w:pPr>
            <w:r>
              <w:rPr>
                <w:rFonts w:cs="Arial" w:ascii="Arial" w:hAnsi="Arial"/>
                <w:sz w:val="22"/>
                <w:szCs w:val="22"/>
              </w:rPr>
              <w:t xml:space="preserve">Determine care and daily husbandry requirements for companion animals and service and disability assist animals during an emergency.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ind w:left="357" w:hanging="357"/>
              <w:contextualSpacing w:val="false"/>
              <w:rPr>
                <w:rFonts w:ascii="Arial" w:hAnsi="Arial" w:cs="Arial"/>
                <w:sz w:val="22"/>
                <w:szCs w:val="22"/>
              </w:rPr>
            </w:pPr>
            <w:r>
              <w:rPr>
                <w:rFonts w:cs="Arial" w:ascii="Arial" w:hAnsi="Arial"/>
                <w:sz w:val="22"/>
                <w:szCs w:val="22"/>
              </w:rPr>
              <w:t>Describe the legal status of service and disability assist animals in emergencies.</w:t>
            </w:r>
          </w:p>
        </w:tc>
      </w:tr>
      <w:tr>
        <w:trPr>
          <w:trHeight w:val="30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0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ind w:left="357" w:hanging="357"/>
              <w:contextualSpacing w:val="false"/>
              <w:rPr>
                <w:rFonts w:ascii="Arial" w:hAnsi="Arial" w:cs="Arial"/>
                <w:sz w:val="22"/>
                <w:szCs w:val="22"/>
              </w:rPr>
            </w:pPr>
            <w:r>
              <w:rPr>
                <w:rFonts w:cs="Arial" w:ascii="Arial" w:hAnsi="Arial"/>
                <w:sz w:val="22"/>
                <w:szCs w:val="22"/>
              </w:rPr>
              <w:t>Determine care and husbandry requirements of companion animals and service and disability assist animals.</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This standard may be assessed in simulated condi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Learning Outcome 1b must include recognition of equipment and resources used to safely handle the following companion animals</w:t>
      </w:r>
      <w:r>
        <w:rPr>
          <w:rStyle w:val="CommentReference"/>
        </w:rPr>
        <w:t xml:space="preserve">: </w:t>
      </w:r>
      <w:r>
        <w:rPr>
          <w:rFonts w:cs="Arial" w:ascii="Arial" w:hAnsi="Arial"/>
          <w:sz w:val="22"/>
          <w:szCs w:val="22"/>
        </w:rPr>
        <w:t>cats, dogs, rabbits, and roden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Learning Outcome 2a must include key elements of managing the care, and husbandry requirements of companion animals. This may include but is not limited to – food and water requirements, hygiene practices, behavioural and exercise needs, ill health, and injury.</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i/>
          <w:iCs/>
          <w:sz w:val="22"/>
          <w:szCs w:val="22"/>
        </w:rPr>
        <w:t>Companion animal</w:t>
      </w:r>
      <w:r>
        <w:rPr>
          <w:rFonts w:cs="Arial" w:ascii="Arial" w:hAnsi="Arial"/>
          <w:sz w:val="22"/>
          <w:szCs w:val="22"/>
        </w:rPr>
        <w:t xml:space="preserve"> refers to any animal that lives with humans as a companion and is dependent on humans for its welfare.</w:t>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Common stress behaviours in companion animals: vocalisation, trembling, aggression, hiding, or refusal to ea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Causes of stress: unfamiliar environments, separation from owners, loud noises, overcrowding, and handling by unfamiliar people.</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Principles of safe handling: appropriate restraint techniques, lifting methods, and use of carriers or cage.</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Essential equipment: leashes, harnesses, crates, and bedding.</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Companion animal dietary needs including emergency feeding op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Signs of ill health could include – loss of appetite, changes in urination or defecation pattern, vomiting, nasal, ear, eye, or vaginal discharge, coughing, abnormal temperature, pulse or respiration (breathing) or restlessness (e.g. panting, whining, pacing, scratching, bark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Animal Welfare Act 1999. </w:t>
      </w:r>
      <w:hyperlink r:id="rId2">
        <w:r>
          <w:rPr>
            <w:rStyle w:val="InternetLink"/>
            <w:rFonts w:cs="Arial" w:ascii="Arial" w:hAnsi="Arial"/>
            <w:sz w:val="22"/>
            <w:szCs w:val="22"/>
          </w:rPr>
          <w:t>https://www.legislation.govt.nz/act/public/1999/0142/latest/dlm49664.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ivil Defence Emergency Management Act 2002. </w:t>
      </w:r>
      <w:hyperlink r:id="rId3">
        <w:r>
          <w:rPr>
            <w:rStyle w:val="InternetLink"/>
            <w:rFonts w:cs="Arial" w:ascii="Arial" w:hAnsi="Arial"/>
            <w:sz w:val="22"/>
            <w:szCs w:val="22"/>
          </w:rPr>
          <w:t>https://www.legislation.govt.nz/act/public/2002/0033/latest/whole.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Dog Control Act 1996. </w:t>
      </w:r>
      <w:hyperlink r:id="rId4">
        <w:r>
          <w:rPr>
            <w:rStyle w:val="InternetLink"/>
            <w:rFonts w:cs="Arial" w:ascii="Arial" w:hAnsi="Arial"/>
            <w:sz w:val="22"/>
            <w:szCs w:val="22"/>
          </w:rPr>
          <w:t>https://www.legislation.govt.nz/act/public/1996/0013/latest/DLM374410.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ealth and Safety at Work Act 2015. </w:t>
      </w:r>
      <w:hyperlink r:id="rId5">
        <w:r>
          <w:rPr>
            <w:rStyle w:val="InternetLink"/>
            <w:rFonts w:cs="Arial" w:ascii="Arial" w:hAnsi="Arial"/>
            <w:sz w:val="22"/>
            <w:szCs w:val="22"/>
          </w:rPr>
          <w:t>https://www.legislation.govt.nz/act/public/2015/0070/latest/DLM5976660.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uman Rights Act 1993. </w:t>
      </w:r>
      <w:hyperlink r:id="rId6">
        <w:r>
          <w:rPr>
            <w:rStyle w:val="InternetLink"/>
            <w:rFonts w:cs="Arial" w:ascii="Arial" w:hAnsi="Arial"/>
            <w:sz w:val="22"/>
            <w:szCs w:val="22"/>
          </w:rPr>
          <w:t>https://www.legislation.govt.nz/act/public/1993/0082/latest/DLM304212.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uman Rights Commission: Te Kāhui Tika Tangata, (n.d.). </w:t>
      </w:r>
      <w:r>
        <w:rPr>
          <w:rFonts w:cs="Arial" w:ascii="Arial" w:hAnsi="Arial"/>
          <w:i/>
          <w:iCs/>
          <w:sz w:val="22"/>
          <w:szCs w:val="22"/>
        </w:rPr>
        <w:t>Disability assist dogs and rights of access</w:t>
      </w:r>
      <w:r>
        <w:rPr>
          <w:rFonts w:cs="Arial" w:ascii="Arial" w:hAnsi="Arial"/>
          <w:sz w:val="22"/>
          <w:szCs w:val="22"/>
        </w:rPr>
        <w:t xml:space="preserve">. </w:t>
      </w:r>
      <w:hyperlink r:id="rId7">
        <w:r>
          <w:rPr>
            <w:rStyle w:val="InternetLink"/>
            <w:rFonts w:cs="Arial" w:ascii="Arial" w:hAnsi="Arial"/>
            <w:sz w:val="22"/>
            <w:szCs w:val="22"/>
          </w:rPr>
          <w:t>https://tikatangata.org.nz/resources-and-support/guidelines/disability-assist-dogs-and-rights-of-access</w:t>
        </w:r>
      </w:hyperlink>
      <w:r>
        <w:rPr/>
        <w:t>.</w:t>
      </w:r>
    </w:p>
    <w:p>
      <w:pPr>
        <w:pStyle w:val="ListParagraph"/>
        <w:numPr>
          <w:ilvl w:val="0"/>
          <w:numId w:val="3"/>
        </w:numPr>
        <w:spacing w:lineRule="auto" w:line="240" w:before="0" w:after="120"/>
        <w:ind w:left="567" w:hanging="567"/>
        <w:contextualSpacing w:val="false"/>
        <w:rPr>
          <w:rFonts w:ascii="Arial" w:hAnsi="Arial" w:cs="Arial"/>
          <w:i/>
          <w:i/>
          <w:iCs/>
          <w:sz w:val="22"/>
          <w:szCs w:val="22"/>
        </w:rPr>
      </w:pPr>
      <w:r>
        <w:rPr>
          <w:rFonts w:cs="Arial" w:ascii="Arial" w:hAnsi="Arial"/>
          <w:sz w:val="22"/>
          <w:szCs w:val="22"/>
        </w:rPr>
        <w:t xml:space="preserve">Ministry for Primary Industries, Manatū Ahu Matua.  (2022). </w:t>
      </w:r>
      <w:r>
        <w:rPr>
          <w:rFonts w:cs="Arial" w:ascii="Arial" w:hAnsi="Arial"/>
          <w:i/>
          <w:iCs/>
          <w:sz w:val="22"/>
          <w:szCs w:val="22"/>
        </w:rPr>
        <w:t xml:space="preserve">How MPI helps animals in emergencies. </w:t>
      </w:r>
      <w:hyperlink r:id="rId8">
        <w:r>
          <w:rPr>
            <w:rStyle w:val="InternetLink"/>
            <w:rFonts w:cs="Arial" w:ascii="Arial" w:hAnsi="Arial"/>
            <w:i/>
            <w:iCs/>
            <w:sz w:val="22"/>
            <w:szCs w:val="22"/>
          </w:rPr>
          <w:t>https://www.mpi.govt.nz/animals/animal-welfare/animal-welfare-emergency-management/how-mpi-helps-animals-in-emergencies/</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Ministry for Primary Industries, Manatū Ahu Matua. (2022). </w:t>
      </w:r>
      <w:r>
        <w:rPr>
          <w:rFonts w:cs="Arial" w:ascii="Arial" w:hAnsi="Arial"/>
          <w:i/>
          <w:iCs/>
          <w:sz w:val="22"/>
          <w:szCs w:val="22"/>
        </w:rPr>
        <w:t xml:space="preserve">National and regional animal welfare emergency management plans. </w:t>
      </w:r>
      <w:hyperlink r:id="rId9">
        <w:r>
          <w:rPr>
            <w:rStyle w:val="InternetLink"/>
            <w:rFonts w:cs="Arial" w:ascii="Arial" w:hAnsi="Arial"/>
            <w:sz w:val="22"/>
            <w:szCs w:val="22"/>
          </w:rPr>
          <w:t>https://www.mpi.govt.nz/animals/animal-welfare/animal-welfare-emergency-management/national-and-regional-animal-welfare-emergency-management-plans/</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Ministry for Primary Industries. (n.d.). Codes of welfare: animal species. </w:t>
      </w:r>
      <w:hyperlink r:id="rId10">
        <w:r>
          <w:rPr>
            <w:rStyle w:val="InternetLink"/>
            <w:rFonts w:cs="Arial" w:ascii="Arial" w:hAnsi="Arial"/>
            <w:sz w:val="22"/>
            <w:szCs w:val="22"/>
          </w:rPr>
          <w:t>https://www.mpi.govt.nz/animals/animal-welfare/codes/all-animal-welfare-codes./</w:t>
        </w:r>
      </w:hyperlink>
      <w:r>
        <w:rPr>
          <w:rFonts w:cs="Arial" w:ascii="Arial" w:hAnsi="Arial"/>
          <w:sz w:val="22"/>
          <w:szCs w:val="22"/>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eastAsia="Arial" w:cs="Arial" w:ascii="Arial" w:hAnsi="Arial"/>
          <w:sz w:val="22"/>
          <w:szCs w:val="22"/>
        </w:rPr>
        <w:t xml:space="preserve">National Emergency Management Agency: Te Rākau Whakamarumaru. (2020, November 9). </w:t>
      </w:r>
      <w:r>
        <w:rPr>
          <w:rFonts w:eastAsia="Arial" w:cs="Arial" w:ascii="Arial" w:hAnsi="Arial"/>
          <w:i/>
          <w:iCs/>
          <w:sz w:val="22"/>
          <w:szCs w:val="22"/>
        </w:rPr>
        <w:t>Guidelines and technical standards issued under the CDEM Act.</w:t>
      </w:r>
      <w:r>
        <w:rPr>
          <w:rFonts w:eastAsia="Arial" w:cs="Arial" w:ascii="Arial" w:hAnsi="Arial"/>
          <w:sz w:val="22"/>
          <w:szCs w:val="22"/>
        </w:rPr>
        <w:t xml:space="preserve"> 2002.</w:t>
      </w:r>
      <w:hyperlink r:id="rId11">
        <w:r>
          <w:rPr>
            <w:rStyle w:val="InternetLink"/>
            <w:rFonts w:eastAsia="Arial" w:cs="Arial" w:ascii="Arial" w:hAnsi="Arial"/>
            <w:sz w:val="22"/>
            <w:szCs w:val="22"/>
          </w:rPr>
          <w:t>https://www.civildefence.govt.nz/cdem-sector/guidelines</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ational Emergency Management Agency: Te Rākau Whakamarumaru. (2020, September 20). </w:t>
      </w:r>
      <w:r>
        <w:rPr>
          <w:rFonts w:cs="Arial" w:ascii="Arial" w:hAnsi="Arial"/>
          <w:i/>
          <w:iCs/>
          <w:sz w:val="22"/>
          <w:szCs w:val="22"/>
        </w:rPr>
        <w:t>Welfare services, arrangements and resources for welfare in an emergency.</w:t>
      </w:r>
      <w:r>
        <w:rPr>
          <w:rFonts w:cs="Arial" w:ascii="Arial" w:hAnsi="Arial"/>
          <w:sz w:val="22"/>
          <w:szCs w:val="22"/>
        </w:rPr>
        <w:t xml:space="preserve"> </w:t>
      </w:r>
      <w:hyperlink r:id="rId12">
        <w:r>
          <w:rPr>
            <w:rStyle w:val="InternetLink"/>
            <w:rFonts w:cs="Arial" w:ascii="Arial" w:hAnsi="Arial"/>
            <w:sz w:val="22"/>
            <w:szCs w:val="22"/>
          </w:rPr>
          <w:t>https://www.civildefence.govt.nz/cdem-sector/welfare</w:t>
        </w:r>
      </w:hyperlink>
      <w:r>
        <w:rPr/>
        <w:t>.</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Emergency Management Agency:Te Rākau Whakamarumaru. (2020, November 9). </w:t>
      </w:r>
      <w:r>
        <w:rPr>
          <w:rFonts w:eastAsia="Arial" w:cs="Arial" w:ascii="Arial" w:hAnsi="Arial"/>
          <w:i/>
          <w:iCs/>
          <w:sz w:val="22"/>
          <w:szCs w:val="22"/>
        </w:rPr>
        <w:t>CDEM Groups</w:t>
      </w:r>
      <w:r>
        <w:rPr>
          <w:rFonts w:eastAsia="Arial" w:cs="Arial" w:ascii="Arial" w:hAnsi="Arial"/>
          <w:sz w:val="22"/>
          <w:szCs w:val="22"/>
        </w:rPr>
        <w:t xml:space="preserve">. </w:t>
      </w:r>
      <w:hyperlink r:id="rId13">
        <w:r>
          <w:rPr>
            <w:rStyle w:val="InternetLink"/>
            <w:rFonts w:eastAsia="Arial" w:cs="Arial" w:ascii="Arial" w:hAnsi="Arial"/>
            <w:sz w:val="22"/>
            <w:szCs w:val="22"/>
          </w:rPr>
          <w:t>https://www.civildefence.govt.nz/cdem-sector/cdem-groups</w:t>
        </w:r>
      </w:hyperlink>
      <w:r>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eastAsia="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and skill standard 40689 replaced unit standard 2369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cs="Arial" w:ascii="Arial" w:hAnsi="Arial"/>
          <w:color w:val="000000"/>
          <w:kern w:val="0"/>
          <w:sz w:val="22"/>
          <w:szCs w:val="22"/>
          <w:lang w:eastAsia="en-US"/>
        </w:rPr>
        <w:t xml:space="preserve">Please contact Toitū te Waiora Community, Health, Education, and Social Services Workforce Development Council at </w:t>
      </w:r>
      <w:hyperlink r:id="rId14">
        <w:r>
          <w:rPr>
            <w:rStyle w:val="InternetLink"/>
            <w:rFonts w:cs="Arial" w:ascii="Arial" w:hAnsi="Arial"/>
            <w:kern w:val="0"/>
            <w:sz w:val="22"/>
            <w:szCs w:val="22"/>
            <w:lang w:eastAsia="en-US"/>
          </w:rPr>
          <w:t>qualifications@toitutewaiora.nz</w:t>
        </w:r>
      </w:hyperlink>
      <w:r>
        <w:rPr>
          <w:rFonts w:cs="Arial" w:ascii="Arial" w:hAnsi="Arial"/>
          <w:color w:val="000000"/>
          <w:kern w:val="0"/>
          <w:sz w:val="22"/>
          <w:szCs w:val="22"/>
          <w:lang w:eastAsia="en-US"/>
        </w:rPr>
        <w:t xml:space="preserve"> to suggest changes to the content of this skill standard.</w:t>
      </w:r>
    </w:p>
    <w:sectPr>
      <w:headerReference w:type="default" r:id="rId15"/>
      <w:footerReference w:type="default" r:id="rId1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8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Calibri"/>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eastAsia="Times New Roman"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1999/0142/latest/dlm49664.html___.Y3A0YTpuenFhMTY0NDM1NzI0NDQxNTpjOm86OTE5Mzc5OTY2MWE4YWMzMmJhNzFmNzJjOWRhZTZlMGU6NzpjZTUwOjZjMmJlMzY5MWQ5NGU3Y2E0NDlhMDZkNTM0ZmFjMzcyNmRiZDcxYWNmOGE4M2YwMGFmMTE1NDZiNjgwMTE1NDI6cDpUOk4" TargetMode="External"/><Relationship Id="rId3" Type="http://schemas.openxmlformats.org/officeDocument/2006/relationships/hyperlink" Target="https://protect.checkpoint.com/v2/r04/___https://www.legislation.govt.nz/act/public/2002/0033/latest/whole.html___.Y3A0YTpuenFhMTY0NDM1NzI0NDQxNTpjOm86OTE5Mzc5OTY2MWE4YWMzMmJhNzFmNzJjOWRhZTZlMGU6NzowNjRlOjdmZGQ2ZmJjY2E1NjdhYTQ2ZDdlOWE2MmJjYmM1MjU3MzNmMTE5YTNmYmU0ZWMyOWQ3NWQ0NmFkMGFiYWZmZGQ6cDpUOk4" TargetMode="External"/><Relationship Id="rId4" Type="http://schemas.openxmlformats.org/officeDocument/2006/relationships/hyperlink" Target="https://protect.checkpoint.com/v2/r04/___https://www.legislation.govt.nz/act/public/1996/0013/latest/DLM374410.html___.Y3A0YTpuenFhMTY0NDM1NzI0NDQxNTpjOm86OTE5Mzc5OTY2MWE4YWMzMmJhNzFmNzJjOWRhZTZlMGU6Nzo3YzMwOjJkMGQwOTI1NmNhZWRhZDY2YzI0MzAwOWE1YWI5MGRjMThjZDYyM2RlMmE5NTVkOTRiMzc2MzBmOTYzYWQzYjU6cDpUOk4" TargetMode="External"/><Relationship Id="rId5" Type="http://schemas.openxmlformats.org/officeDocument/2006/relationships/hyperlink" Target="https://protect.checkpoint.com/v2/r04/___https://www.legislation.govt.nz/act/public/2015/0070/latest/DLM5976660.html___.Y3A0YTpuenFhMTY0NDM1NzI0NDQxNTpjOm86OTE5Mzc5OTY2MWE4YWMzMmJhNzFmNzJjOWRhZTZlMGU6Nzo3YWRiOjcwYjYwYTM1YjVjMGIzNGRkNDhkZDkzMzQxMDg5MmFlMDYxMDU1MWQwZjJkZmRhMmI4OTc0YjgyZDczYWVmYTk6cDpUOk4" TargetMode="External"/><Relationship Id="rId6" Type="http://schemas.openxmlformats.org/officeDocument/2006/relationships/hyperlink" Target="https://protect.checkpoint.com/v2/r04/___https://www.legislation.govt.nz/act/public/1993/0082/latest/DLM304212.html___.Y3A0YTpuenFhMTY0NDM1NzI0NDQxNTpjOm86OTE5Mzc5OTY2MWE4YWMzMmJhNzFmNzJjOWRhZTZlMGU6Nzo3YWI5OmVhZjVlZDg4OTU4ZDQ1NjdiN2M0YjdiN2FlNmVjZTUwZjgyYmFhZGFlZmQwNzJhMGM2YWIxNzRjMWI1NWIyNTc6cDpUOk4" TargetMode="External"/><Relationship Id="rId7" Type="http://schemas.openxmlformats.org/officeDocument/2006/relationships/hyperlink" Target="https://protect.checkpoint.com/v2/r04/___https://tikatangata.org.nz/resources-and-support/guidelines/disability-assist-dogs-and-rights-of-access___.Y3A0YTpuenFhMTY0NDM1NzI0NDQxNTpjOm86OTE5Mzc5OTY2MWE4YWMzMmJhNzFmNzJjOWRhZTZlMGU6Nzo4NjJkOjc3ZmY0ZjdkYzMxOTFhYTJkZDRmMzc4OGVhYzZmZTMyNzMxZWEzNWQ1ZjcxZDkwMGRhMzQyYjQxOTZjYzdiN2Q6cDpUOk4" TargetMode="External"/><Relationship Id="rId8" Type="http://schemas.openxmlformats.org/officeDocument/2006/relationships/hyperlink" Target="https://protect.checkpoint.com/v2/r04/___https://www.mpi.govt.nz/animals/animal-welfare/animal-welfare-emergency-management/how-mpi-helps-animals-in-emergencies/___.Y3A0YTpuenFhMTY0NDM1NzI0NDQxNTpjOm86OTE5Mzc5OTY2MWE4YWMzMmJhNzFmNzJjOWRhZTZlMGU6NzpkMjVhOjVmZjk2NDk5YTg5ZDJjNDczNmI5ODE0MzBhYWI4ZDEwNWY2YTgxYTA2Mjc5NzM2NzM0OGJjYWM0YWJhMWNjZTc6cDpUOk4" TargetMode="External"/><Relationship Id="rId9" Type="http://schemas.openxmlformats.org/officeDocument/2006/relationships/hyperlink" Target="https://protect.checkpoint.com/v2/r04/___https://www.mpi.govt.nz/animals/animal-welfare/animal-welfare-emergency-management/national-and-regional-animal-welfare-emergency-management-plans/___.Y3A0YTpuenFhMTY0NDM1NzI0NDQxNTpjOm86OTE5Mzc5OTY2MWE4YWMzMmJhNzFmNzJjOWRhZTZlMGU6NzoyYmZhOjNiYzQyZDgwYzhlYWUyYzI5ZWE1MGYxN2MzMWI3NGNhZWI5NTkyODYwMmY3NWViODUwYTMwMDA4OWY4NDYyMTg6cDpUOk4" TargetMode="External"/><Relationship Id="rId10" Type="http://schemas.openxmlformats.org/officeDocument/2006/relationships/hyperlink" Target="https://protect.checkpoint.com/v2/r04/___https://www.mpi.govt.nz/animals/animal-welfare/codes/all-animal-welfare-codes./___.Y3A0YTpuenFhMTY0NDM1NzI0NDQxNTpjOm86OTE5Mzc5OTY2MWE4YWMzMmJhNzFmNzJjOWRhZTZlMGU6NzphMTIwOjM0MDUyNGY0MTQ0NzU4YWYwODA1YjM1Mjc3YjFkNjU5MTExZDI4ZDA0NWM5ODIxZDVlYTE0MDJjYzQ0ZjRmMTU6cDpUOk4" TargetMode="External"/><Relationship Id="rId11" Type="http://schemas.openxmlformats.org/officeDocument/2006/relationships/hyperlink" Target="https://protect.checkpoint.com/v2/r04/___https://www.civildefence.govt.nz/cdem-sector/guidelines___.Y3A0YTpuenFhMTY0NDM1NzI0NDQxNTpjOm86OTE5Mzc5OTY2MWE4YWMzMmJhNzFmNzJjOWRhZTZlMGU6NzowNmRlOjdjMDlhY2NmMDQwNzFjOGE0MDRiODU1Zjg3YjM4ZDk2ZWY5MjEyYjA1NzNhY2EyMWNiZjRkYmQzODAzNjliMzI6cDpUOk4" TargetMode="External"/><Relationship Id="rId12" Type="http://schemas.openxmlformats.org/officeDocument/2006/relationships/hyperlink" Target="https://protect.checkpoint.com/v2/r04/___https://www.civildefence.govt.nz/cdem-sector/welfare___.Y3A0YTpuenFhMTY0NDM1NzI0NDQxNTpjOm86OTE5Mzc5OTY2MWE4YWMzMmJhNzFmNzJjOWRhZTZlMGU6NzpmOWFlOjRkZWY5M2U4ZmEzODk2N2MzYThmOTkwZGUzZmM1M2IyMTdjZDgwNDdlOTAxZGU4Njc5YjE3MTMzMTIxNzExNmE6cDpUOk4" TargetMode="External"/><Relationship Id="rId13" Type="http://schemas.openxmlformats.org/officeDocument/2006/relationships/hyperlink" Target="https://protect.checkpoint.com/v2/r04/___https://www.civildefence.govt.nz/cdem-sector/cdem-groups___.Y3A0YTpuenFhMTY0NDM1NzI0NDQxNTpjOm86OTE5Mzc5OTY2MWE4YWMzMmJhNzFmNzJjOWRhZTZlMGU6Nzo2OWM2OjdkZWJlNGFmYzUxNTdmMjI2MzVhYzUxZGU0OTQ3ZmExYWRhODc4ZDBlYTk2ODA0ZjE1ZWQzM2NkMmEzN2Q5YmM6cDpUOk4" TargetMode="External"/><Relationship Id="rId14" Type="http://schemas.openxmlformats.org/officeDocument/2006/relationships/hyperlink" Target="mailto:qualifications@toitutewaiora.n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31:00Z</dcterms:created>
  <dc:creator>Shirley Wilson</dc:creator>
  <dc:description/>
  <cp:keywords/>
  <dc:language>en-US</dc:language>
  <cp:lastModifiedBy>Kathryn Henderson</cp:lastModifiedBy>
  <cp:lastPrinted>2024-12-05T15:41:00Z</cp:lastPrinted>
  <dcterms:modified xsi:type="dcterms:W3CDTF">2025-07-24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Kaimahi">
    <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Notes">
    <vt:lpwstr>Notes</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Toitū te Waiora Community, Health, Education and Social Service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8-1385779623-5628</vt:lpwstr>
  </property>
  <property fmtid="{D5CDD505-2E9C-101B-9397-08002B2CF9AE}" pid="42" name="_dlc_DocIdItemGuid">
    <vt:lpwstr>bf6f6186-64a9-4a96-b6f7-4d6cc484e6af</vt:lpwstr>
  </property>
  <property fmtid="{D5CDD505-2E9C-101B-9397-08002B2CF9AE}" pid="43" name="_dlc_DocIdUrl">
    <vt:lpwstr>https://nzqa.sharepoint.com/sites/dmsTEO6048/_layouts/15/DocIdRedir.aspx?ID=6048-1385779623-5628, 6048-1385779623-5628</vt:lpwstr>
  </property>
  <property fmtid="{D5CDD505-2E9C-101B-9397-08002B2CF9AE}" pid="44" name="lcf76f155ced4ddcb4097134ff3c332f">
    <vt:lpwstr/>
  </property>
</Properties>
</file>