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72"/>
      </w:tblGrid>
      <w:tr>
        <w:trPr>
          <w:trHeight w:val="739" w:hRule="atLeast"/>
        </w:trPr>
        <w:tc>
          <w:tcPr>
            <w:tcW w:w="2232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89</w:t>
            </w:r>
          </w:p>
        </w:tc>
        <w:tc>
          <w:tcPr>
            <w:tcW w:w="7672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_Hlk184308075"/>
            <w:r>
              <w:rPr>
                <w:rFonts w:cs="Arial" w:ascii="Arial" w:hAnsi="Arial"/>
                <w:b/>
                <w:bCs/>
                <w:color w:val="000000"/>
              </w:rPr>
              <w:t>Provide shelter for domestic animals during an emergency</w:t>
            </w:r>
            <w:bookmarkEnd w:id="0"/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for people working with animals in an emergency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, in an emergency, provide animal sheltering areas at a designated facility or Civil Defence Centre (CDC) and coordinate in-situ animal sheltering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de animal sheltering areas at a designated facility or CDC during an emergency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suitable animal sheltering area locations. </w:t>
            </w:r>
          </w:p>
        </w:tc>
      </w:tr>
      <w:tr>
        <w:trPr>
          <w:trHeight w:val="188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sheltering areas in compliance with animal welfare standards.</w:t>
            </w:r>
          </w:p>
        </w:tc>
      </w:tr>
      <w:tr>
        <w:trPr>
          <w:trHeight w:val="188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animal intake details and verify ownership.</w:t>
            </w:r>
          </w:p>
        </w:tc>
      </w:tr>
      <w:tr>
        <w:trPr>
          <w:trHeight w:val="188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animal sheltering protocols with owners.</w:t>
            </w:r>
          </w:p>
        </w:tc>
      </w:tr>
      <w:tr>
        <w:trPr>
          <w:trHeight w:val="188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ate animals to appropriate sheltering areas</w:t>
            </w:r>
          </w:p>
        </w:tc>
      </w:tr>
      <w:tr>
        <w:trPr>
          <w:trHeight w:val="187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post-emergency documentation for the release of animals to owner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te in-situ animal sheltering during an emergency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suitability of in-situ animal sheltering location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any arising issues with in-situ animal sheltering in accordance with lead agency protocol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tandard may be assessed in simulated conditions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tandard must include consideration of sheltering for the following companion animals – cats, dogs, rabbits, and rodents, and for the following common stock animals - horses, cattle, sheep, pigs, and chickens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It is recommended that learners complete skill standards 40685, </w:t>
      </w:r>
      <w:r>
        <w:rPr>
          <w:rFonts w:cs="Arial" w:ascii="Arial" w:hAnsi="Arial"/>
          <w:i/>
          <w:iCs/>
          <w:sz w:val="22"/>
          <w:szCs w:val="22"/>
        </w:rPr>
        <w:t>Handle and care for domestic animals during an emergency</w:t>
      </w:r>
      <w:r>
        <w:rPr>
          <w:rFonts w:cs="Arial" w:ascii="Arial" w:hAnsi="Arial"/>
          <w:sz w:val="22"/>
          <w:szCs w:val="22"/>
        </w:rPr>
        <w:t xml:space="preserve"> and 40690 </w:t>
      </w:r>
      <w:r>
        <w:rPr>
          <w:rFonts w:cs="Arial" w:ascii="Arial" w:hAnsi="Arial"/>
          <w:i/>
          <w:iCs/>
          <w:sz w:val="22"/>
          <w:szCs w:val="22"/>
        </w:rPr>
        <w:t>Handle and care for stock animals during an emergency</w:t>
      </w:r>
      <w:r>
        <w:rPr>
          <w:rFonts w:cs="Arial" w:ascii="Arial" w:hAnsi="Arial"/>
          <w:sz w:val="22"/>
          <w:szCs w:val="22"/>
        </w:rPr>
        <w:t xml:space="preserve"> before assessment against this standard or learners may have equivalent knowledge and skil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activities must be conducted in accordance with CDEM requirements and the lead organisation’s Standard Operating Procedures (SOP)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Outcome 1d must include coverage of owner visitation rights, animal care arrangements, and emergency procedur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s: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estic animal</w:t>
      </w:r>
      <w:r>
        <w:rPr>
          <w:rFonts w:cs="Arial" w:ascii="Arial" w:hAnsi="Arial"/>
          <w:sz w:val="22"/>
          <w:szCs w:val="22"/>
        </w:rPr>
        <w:t xml:space="preserve"> refers to an animal that has been tamed and kept by humans as a work animal, food source, or pet, especially a member of those species that have, through selective breeding, become notably different from their wild ancestors.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-situ animal sheltering</w:t>
      </w:r>
      <w:r>
        <w:rPr>
          <w:rFonts w:cs="Arial" w:ascii="Arial" w:hAnsi="Arial"/>
          <w:sz w:val="22"/>
          <w:szCs w:val="22"/>
        </w:rPr>
        <w:t xml:space="preserve"> refers to provision of care and support for animals that remain in their original location during an emergency, rather than being relocated to a designated facility or CDC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 sheltering areas: criteria for site selection, enclosures, and layout for multi-species housing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operating procedures for animal intake and allocation: documentation procedures, animal health and behaviour assessments, and shelter placement protocol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e and biosecurity: cleaning routines, waste disposal, and disease prevention practices in shelter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diseases: Kennel cough, Parvovirus, Feline URI, Ringworm, Leptospirosis, Influenza, Strangles, respiratory viruses, Rotavirus, M. Bovi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notic diseases: Salmonella, Giardia, Toxoplasmosis and prevention strategi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protocols for intake and allocat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vioural assessments and their role in shelter placemen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with owners: explaining shelter processes, addressing concerns, and providing updates on animal welfar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es for verifying animal ownership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ce of detailed care instructions, particularly for animals recovering from illnesses or injuri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nd ethical considerations in transferring animal custod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-situ sheltering: strategies for remote care, resource allocation, and environmental hazard managemen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ase prevention and monitoring in-situ care setting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and treating zoonotic risks in remote or hazardous environment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nd ethical considerations: compliance with animal welfare legislation and organisational guidelin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mal Welfare Act 1999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1999/0142/latest/dlm49664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Emergency Management Act 2002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latest/whole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g Control Act 1996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1996/0013/latest/DLM374410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unding Act 1955. https://www.legislation.govt.nz/act/public/1955/0108/latest/DLM293864.html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 and Safety at Work Act 2015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man Rights Act 1993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1993/0082/latest/DLM304212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man Rights Commission: Te Kāhui Tika Tangata, (n.d.). </w:t>
      </w:r>
      <w:r>
        <w:rPr>
          <w:rFonts w:cs="Arial" w:ascii="Arial" w:hAnsi="Arial"/>
          <w:i/>
          <w:iCs/>
          <w:sz w:val="22"/>
          <w:szCs w:val="22"/>
        </w:rPr>
        <w:t>Disability assist dogs and rights of access</w:t>
      </w:r>
      <w:r>
        <w:rPr>
          <w:rFonts w:cs="Arial" w:ascii="Arial" w:hAnsi="Arial"/>
          <w:sz w:val="22"/>
          <w:szCs w:val="22"/>
        </w:rPr>
        <w:t xml:space="preserve">.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tikatangata.org.nz/resources-and-support/guidelines/disability-assist-dogs-and-rights-of-access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y for Primary Industries, Manatū Ahu Matua.  (2022). </w:t>
      </w:r>
      <w:r>
        <w:rPr>
          <w:rFonts w:cs="Arial" w:ascii="Arial" w:hAnsi="Arial"/>
          <w:i/>
          <w:iCs/>
          <w:sz w:val="22"/>
          <w:szCs w:val="22"/>
        </w:rPr>
        <w:t xml:space="preserve">How MPI helps animals in emergencies. </w:t>
      </w:r>
      <w:hyperlink r:id="rId8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www.mpi.govt.nz/animals/animal-welfare/animal-welfare-emergency-management/how-mpi-helps-animals-in-emergencies/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y for Primary Industries. (2024). All animal welfare codes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www.mpi.govt.nz/animals/animal-welfare/codes/all-animal-welfare-codes/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y for Primary Industries. (2022) National and regional welfare plans. </w:t>
      </w:r>
      <w:hyperlink r:id="rId10">
        <w:r>
          <w:rPr>
            <w:rStyle w:val="InternetLink"/>
            <w:rFonts w:eastAsia="Segoe UI" w:cs="Arial" w:ascii="Arial" w:hAnsi="Arial"/>
            <w:sz w:val="22"/>
            <w:szCs w:val="22"/>
          </w:rPr>
          <w:t>https://www.mpi.govt.nz/animals/animal-welfare/animal-welfare-emergency-management/national-and-regional-animal-welfare-emergency-management-plans/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tional Emergency Management Agency: Te Rākau Whakamarumaru. (2020, November 9). </w:t>
      </w:r>
      <w:r>
        <w:rPr>
          <w:rFonts w:eastAsia="Arial" w:cs="Arial" w:ascii="Arial" w:hAnsi="Arial"/>
          <w:i/>
          <w:iCs/>
          <w:sz w:val="22"/>
          <w:szCs w:val="22"/>
        </w:rPr>
        <w:t>Guidelines and technical standards issued under the CDEM Act.</w:t>
      </w:r>
      <w:r>
        <w:rPr>
          <w:rFonts w:eastAsia="Arial" w:cs="Arial" w:ascii="Arial" w:hAnsi="Arial"/>
          <w:sz w:val="22"/>
          <w:szCs w:val="22"/>
        </w:rPr>
        <w:t xml:space="preserve"> 2002.</w:t>
      </w:r>
      <w:hyperlink r:id="rId11">
        <w:r>
          <w:rPr>
            <w:rStyle w:val="InternetLink"/>
            <w:rFonts w:eastAsia="Arial" w:cs="Arial" w:ascii="Arial" w:hAnsi="Arial"/>
            <w:sz w:val="22"/>
            <w:szCs w:val="22"/>
          </w:rPr>
          <w:t>https://www.civildefence.govt.nz/cdem-sector/guidelines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Emergency Management Agency: Te Rākau Whakamarumaru. (2020, September 20). </w:t>
      </w:r>
      <w:r>
        <w:rPr>
          <w:rFonts w:cs="Arial" w:ascii="Arial" w:hAnsi="Arial"/>
          <w:i/>
          <w:iCs/>
          <w:sz w:val="22"/>
          <w:szCs w:val="22"/>
        </w:rPr>
        <w:t>Welfare services, arrangements and resources for welfare in an emergency.</w:t>
      </w:r>
      <w:r>
        <w:rPr>
          <w:rFonts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welfare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tional Emergency Management Agency:Te Rākau Whakamarumaru. (2020, November 9). </w:t>
      </w:r>
      <w:r>
        <w:rPr>
          <w:rFonts w:eastAsia="Arial" w:cs="Arial" w:ascii="Arial" w:hAnsi="Arial"/>
          <w:i/>
          <w:iCs/>
          <w:sz w:val="22"/>
          <w:szCs w:val="22"/>
        </w:rPr>
        <w:t>CDEM Groups</w:t>
      </w:r>
      <w:r>
        <w:rPr>
          <w:rFonts w:eastAsia="Arial" w:cs="Arial" w:ascii="Arial" w:hAnsi="Arial"/>
          <w:sz w:val="22"/>
          <w:szCs w:val="22"/>
        </w:rPr>
        <w:t xml:space="preserve">. </w:t>
      </w:r>
      <w:hyperlink r:id="rId13">
        <w:r>
          <w:rPr>
            <w:rStyle w:val="InternetLink"/>
            <w:rFonts w:eastAsia="Arial" w:cs="Arial" w:ascii="Arial" w:hAnsi="Arial"/>
            <w:sz w:val="22"/>
            <w:szCs w:val="22"/>
          </w:rPr>
          <w:t>https://www.civildefence.govt.nz/cdem-sector/cdem-groups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1" w:name="_Hlk111798136"/>
      <w:bookmarkEnd w:id="1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ommunity and Social Services &gt; Civil Defence Emergency Management &gt; Civil Defence Emergency Management Respons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and skill standard 40685 replaced unit standard 23695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tū te Waiora Community, Health, Education, and Social Services Workforce Development Council at </w:t>
      </w:r>
      <w:hyperlink r:id="rId14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tutewai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15"/>
      <w:footerReference w:type="default" r:id="rId1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8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eastAsia="Times New Roman" w:cs="Calibri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1999/0142/latest/dlm49664.html___.Y3A0YTpuenFhMTY0NDM1NzI0NDQxNTpjOm86OTE5Mzc5OTY2MWE4YWMzMmJhNzFmNzJjOWRhZTZlMGU6Nzo0ZDE1OjMzZjhhYWNmZDEyOTNmMzJjNGIyMDdlYTU0ZDY1NGJmZGRjYzRlODQwODA4MTc0YjE1Mjg5ZWY1MTJlMjJkYTU6cDpUOk4" TargetMode="External"/><Relationship Id="rId3" Type="http://schemas.openxmlformats.org/officeDocument/2006/relationships/hyperlink" Target="https://protect.checkpoint.com/v2/r04/___https://www.legislation.govt.nz/act/public/2002/0033/latest/whole.html___.Y3A0YTpuenFhMTY0NDM1NzI0NDQxNTpjOm86OTE5Mzc5OTY2MWE4YWMzMmJhNzFmNzJjOWRhZTZlMGU6NzowYmFkOjQwYTM3MTJiNTM3YjFhZjhlN2U4NmExODk4MTlmODBmNWVkOGM4ZDg5YzdmNzI4ZWM2MGVhNzRjYjExYWE5YzQ6cDpUOk4" TargetMode="External"/><Relationship Id="rId4" Type="http://schemas.openxmlformats.org/officeDocument/2006/relationships/hyperlink" Target="https://protect.checkpoint.com/v2/r04/___https://www.legislation.govt.nz/act/public/1996/0013/latest/DLM374410.html___.Y3A0YTpuenFhMTY0NDM1NzI0NDQxNTpjOm86OTE5Mzc5OTY2MWE4YWMzMmJhNzFmNzJjOWRhZTZlMGU6NzpmNjY1OmVmZGYxMjU4YjNlZTk0ZDc1NDc3OTI5MmJkMzdlZmZkNWMzZDJmYWNlYmM5ZDMyNjJhZWQyMGRjMmEyMzM3YTY6cDpUOk4" TargetMode="External"/><Relationship Id="rId5" Type="http://schemas.openxmlformats.org/officeDocument/2006/relationships/hyperlink" Target="https://protect.checkpoint.com/v2/r04/___https://www.legislation.govt.nz/act/public/2015/0070/latest/DLM5976660.html___.Y3A0YTpuenFhMTY0NDM1NzI0NDQxNTpjOm86OTE5Mzc5OTY2MWE4YWMzMmJhNzFmNzJjOWRhZTZlMGU6Nzo3NTIzOjQwZDFjZGJlMTY0YmFjYWMzOWEzZjIwMzk0ZGZjYmIzNWQ0MzNlOTg5MTA4YThlMzVmZGE3NzljYzMzYWE3OWM6cDpUOk4" TargetMode="External"/><Relationship Id="rId6" Type="http://schemas.openxmlformats.org/officeDocument/2006/relationships/hyperlink" Target="https://protect.checkpoint.com/v2/r04/___https://www.legislation.govt.nz/act/public/1993/0082/latest/DLM304212.html___.Y3A0YTpuenFhMTY0NDM1NzI0NDQxNTpjOm86OTE5Mzc5OTY2MWE4YWMzMmJhNzFmNzJjOWRhZTZlMGU6NzpiODUxOmUyZTFlMjYxZThjZDNmYTZjODI0YzVmYWNjYTgxN2JiZjVkMjMzMzMxMGNlZDBjZDNiOWUwMDdkNTBhMjU5MzE6cDpUOk4" TargetMode="External"/><Relationship Id="rId7" Type="http://schemas.openxmlformats.org/officeDocument/2006/relationships/hyperlink" Target="https://protect.checkpoint.com/v2/r04/___https://tikatangata.org.nz/resources-and-support/guidelines/disability-assist-dogs-and-rights-of-access___.Y3A0YTpuenFhMTY0NDM1NzI0NDQxNTpjOm86OTE5Mzc5OTY2MWE4YWMzMmJhNzFmNzJjOWRhZTZlMGU6Nzo4NmY0Ojg5YmZmMDQyMDIwYmEwNTYwMDlkODZmZTJhNDUwZTA1ZjFiZWI1ZjYwYWY0YzkxYTMwZDJmMzU4NjczMWJlODI6cDpUOk4" TargetMode="External"/><Relationship Id="rId8" Type="http://schemas.openxmlformats.org/officeDocument/2006/relationships/hyperlink" Target="https://protect.checkpoint.com/v2/r04/___https://www.mpi.govt.nz/animals/animal-welfare/animal-welfare-emergency-management/how-mpi-helps-animals-in-emergencies/___.Y3A0YTpuenFhMTY0NDM1NzI0NDQxNTpjOm86OTE5Mzc5OTY2MWE4YWMzMmJhNzFmNzJjOWRhZTZlMGU6Nzo0ODE5OjFkZGRkYzA4NTJmN2Q1NzU1ZjE0MDI2M2YxMDMwZWUzNzU1YmMyNTNhMjllZTA5ZDJhODViMzFmMGRiN2M4Y2M6cDpUOk4" TargetMode="External"/><Relationship Id="rId9" Type="http://schemas.openxmlformats.org/officeDocument/2006/relationships/hyperlink" Target="https://protect.checkpoint.com/v2/r04/___https://www.mpi.govt.nz/animals/animal-welfare/codes/all-animal-welfare-codes/___.Y3A0YTpuenFhMTY0NDM1NzI0NDQxNTpjOm86OTE5Mzc5OTY2MWE4YWMzMmJhNzFmNzJjOWRhZTZlMGU6Nzo1NGJlOjEwNTM0ZmFkMTcwZWQxMWRjOGYwOTY1MzA2MGUxZTEwOGM1NWUwYjU1NGZmZTJmMTMxYzBiZWRhNWZkNDJmNzY6cDpUOk4" TargetMode="External"/><Relationship Id="rId10" Type="http://schemas.openxmlformats.org/officeDocument/2006/relationships/hyperlink" Target="https://protect.checkpoint.com/v2/r04/___https://www.mpi.govt.nz/animals/animal-welfare/animal-welfare-emergency-management/national-and-regional-animal-welfare-emergency-management-plans/___.Y3A0YTpuenFhMTY0NDM1NzI0NDQxNTpjOm86OTE5Mzc5OTY2MWE4YWMzMmJhNzFmNzJjOWRhZTZlMGU6NzpiNjA3OmNlMGY1YWRlMTI1MWE4YzVlYTgzN2U1YjkzM2Y1Y2MyNWNhNDljYmU2OGVlZGQ2N2VjNDRkNDc5OTkzYTQ1ZTc6cDpUOk4" TargetMode="External"/><Relationship Id="rId11" Type="http://schemas.openxmlformats.org/officeDocument/2006/relationships/hyperlink" Target="https://protect.checkpoint.com/v2/r04/___https://www.civildefence.govt.nz/cdem-sector/guidelines___.Y3A0YTpuenFhMTY0NDM1NzI0NDQxNTpjOm86OTE5Mzc5OTY2MWE4YWMzMmJhNzFmNzJjOWRhZTZlMGU6NzpkZGM3OmFhNjMxNzE4MjNhYWE1MDJiM2UzZjM1NjQ0MGRhMWI2ODNhYmFiNzQ5ODM3ZmJjOWM1MzFiYTgwYmMyMjc5Y2I6cDpUOk4" TargetMode="External"/><Relationship Id="rId12" Type="http://schemas.openxmlformats.org/officeDocument/2006/relationships/hyperlink" Target="https://protect.checkpoint.com/v2/r04/___https://www.civildefence.govt.nz/cdem-sector/welfare___.Y3A0YTpuenFhMTY0NDM1NzI0NDQxNTpjOm86OTE5Mzc5OTY2MWE4YWMzMmJhNzFmNzJjOWRhZTZlMGU6Nzo2MDY4OmNmYzhlYjk1Yzk5OGY3ZjQ3YTIwMDliZjZmZjhhMDcwZDJmN2FhN2E5OWVkNmFlMjg4Mzk1YmE0NWE5ZmIzOWI6cDpUOk4" TargetMode="External"/><Relationship Id="rId13" Type="http://schemas.openxmlformats.org/officeDocument/2006/relationships/hyperlink" Target="https://protect.checkpoint.com/v2/r04/___https://www.civildefence.govt.nz/cdem-sector/cdem-groups___.Y3A0YTpuenFhMTY0NDM1NzI0NDQxNTpjOm86OTE5Mzc5OTY2MWE4YWMzMmJhNzFmNzJjOWRhZTZlMGU6NzowYjAxOmU5YTNhN2Y0ZDA5OTRmZDRmYzEzOWI3YzA1MGRhZGQ1MDA0Y2NmZmQ3YWM0MzYzNDhhNzBhNTI4YTVkNzA0MDM6cDpUOk4" TargetMode="External"/><Relationship Id="rId14" Type="http://schemas.openxmlformats.org/officeDocument/2006/relationships/hyperlink" Target="mailto:qualifications@toitutewaiora.n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36:00Z</dcterms:created>
  <dc:creator>Shirley Wilson</dc:creator>
  <dc:description/>
  <cp:keywords/>
  <dc:language>en-US</dc:language>
  <cp:lastModifiedBy>Kathryn Henderson</cp:lastModifiedBy>
  <cp:lastPrinted>2024-12-05T16:21:00Z</cp:lastPrinted>
  <dcterms:modified xsi:type="dcterms:W3CDTF">2025-07-24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Ben">
    <vt:lpwstr/>
  </property>
  <property fmtid="{D5CDD505-2E9C-101B-9397-08002B2CF9AE}" pid="9" name="Case">
    <vt:lpwstr>NA</vt:lpwstr>
  </property>
  <property fmtid="{D5CDD505-2E9C-101B-9397-08002B2CF9AE}" pid="10" name="CaseID">
    <vt:lpwstr>C64836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FBC0EC2540C16A4C93A5E586C5DE5CB0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Kaimahi">
    <vt:lpwstr/>
  </property>
  <property fmtid="{D5CDD505-2E9C-101B-9397-08002B2CF9AE}" pid="20" name="MOEID">
    <vt:lpwstr>6048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Notes">
    <vt:lpwstr>Notes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ource">
    <vt:lpwstr>Eye-Q</vt:lpwstr>
  </property>
  <property fmtid="{D5CDD505-2E9C-101B-9397-08002B2CF9AE}" pid="37" name="Subactivity">
    <vt:lpwstr>NA</vt:lpwstr>
  </property>
  <property fmtid="{D5CDD505-2E9C-101B-9397-08002B2CF9AE}" pid="38" name="TEO">
    <vt:lpwstr>Toitū te Waiora Community, Health, Education and Social Services Workforce Development Council</vt:lpwstr>
  </property>
  <property fmtid="{D5CDD505-2E9C-101B-9397-08002B2CF9AE}" pid="39" name="TaxCatchAll">
    <vt:lpwstr/>
  </property>
  <property fmtid="{D5CDD505-2E9C-101B-9397-08002B2CF9AE}" pid="40" name="Year">
    <vt:lpwstr/>
  </property>
  <property fmtid="{D5CDD505-2E9C-101B-9397-08002B2CF9AE}" pid="41" name="_dlc_DocId">
    <vt:lpwstr>6048-1385779623-5629</vt:lpwstr>
  </property>
  <property fmtid="{D5CDD505-2E9C-101B-9397-08002B2CF9AE}" pid="42" name="_dlc_DocIdItemGuid">
    <vt:lpwstr>410762d4-4418-4c1f-ba4a-7a5ad8be2d91</vt:lpwstr>
  </property>
  <property fmtid="{D5CDD505-2E9C-101B-9397-08002B2CF9AE}" pid="43" name="_dlc_DocIdUrl">
    <vt:lpwstr>https://nzqa.sharepoint.com/sites/dmsTEO6048/_layouts/15/DocIdRedir.aspx?ID=6048-1385779623-5629, 6048-1385779623-5629</vt:lpwstr>
  </property>
  <property fmtid="{D5CDD505-2E9C-101B-9397-08002B2CF9AE}" pid="44" name="lcf76f155ced4ddcb4097134ff3c332f">
    <vt:lpwstr/>
  </property>
</Properties>
</file>