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78"/>
      </w:tblGrid>
      <w:tr>
        <w:trPr>
          <w:trHeight w:val="791" w:hRule="atLeast"/>
        </w:trPr>
        <w:tc>
          <w:tcPr>
            <w:tcW w:w="2234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90</w:t>
            </w:r>
          </w:p>
        </w:tc>
        <w:tc>
          <w:tcPr>
            <w:tcW w:w="7678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termine care and handling requirements for stock animals during an emergency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orking with stock animals in an emergency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 – during an emergency – identify and minimise stress behaviours in stock animals, and manage care and daily husbandry requirement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and minimise stress behaviours in stock animals during an emergency. 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 common signs and causes of stress in stock animals.</w:t>
            </w:r>
          </w:p>
        </w:tc>
      </w:tr>
      <w:tr>
        <w:trPr>
          <w:trHeight w:val="188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safe handling techniques that minimise stress and the risk of injury to stock animals and handlers. </w:t>
            </w:r>
          </w:p>
        </w:tc>
      </w:tr>
      <w:tr>
        <w:trPr>
          <w:trHeight w:val="2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care and daily husbandry requirements for stock animals during an emergenc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the care and husbandry requirements of stock animal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andard may be assessed in simulated conditions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Outcome 1b must include recognition of equipment and resources used to safely handle the following common stock animals: horses, cattle, sheep, pigs, and chickens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Outcome 2a must include key elements of managing the care, and daily husbandry requirements of common stock animals. This may include but are not limited to – food and water requirements, hygiene practices, behavioural and exercise needs, ill health, and injury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ock animals</w:t>
      </w:r>
      <w:r>
        <w:rPr>
          <w:rFonts w:cs="Arial" w:ascii="Arial" w:hAnsi="Arial"/>
          <w:sz w:val="22"/>
          <w:szCs w:val="22"/>
        </w:rPr>
        <w:t xml:space="preserve"> as defined by the Impounding Act 1955 includes but are not limited to: equines, cattle, deer, sheep, pigs, AND (not in Impounding Act) goa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stress behaviours in stock animals: vocalisation, pacing, aggression, refusal to eat, withdrawal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s of stress: environmental changes, noise, separation from owners/herd, overcrowding, confineme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handling techniques: haltering, leading, containment, and transport method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ntial equipment: covers, halters, leads, floats/trailers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priate feeding practices for stock animals, including water requirements and emergency feed options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-situ sheltering considerations: space allocation, secure fencing, ventilation, and protection from the environme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 management: safe disposal practices for manure and bedding in alignment with SOP and local regulati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s of ill health: change in appetite, abnormal gait, nasal, ear, eye, or vaginal discharge, coughing, abnormal temperature, pulse or respiration (breathing), weight loss, signs of dehydration and changes to coat or flee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mal Welfare Act 1999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1999/0142/latest/dlm49664.html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Emergency Management Act 2002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and Safety at Work Act 2015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man Rights Act 1993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1993/0082/latest/DLM304212.html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mpounding Act 1955. </w:t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Fonts w:ascii="Arial" w:hAnsi="Arial" w:eastAsia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protect.checkpoint.com/v2/r04/___https://www.legislation.govt.nz/act/public/1955/0108/latest/whole.html___.Y3A0YTpuenFhMTY0NDM1NzI0NDQxNTpjOm86OTE5Mzc5OTY2MWE4YWMzMmJhNzFmNzJjOWRhZTZlMGU6NzpiMjg0OjE0MzM3ZmJiMjRhZGZlMWY4ZjE3YmY2YmI4NDgzNWYxMzI5NDlhNWMwNDdlNjAwNmRkZGIxOGE1M2Q4ZTcwMzk6cDpUOk4" \l ":~:text=stock includes any horse%2C cattle%2C deer%2C ass%2C,mule%2C sheep%2C pig%2C or goat of any descriptio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Impounding Act 1955 No 108 (as at 28 October 2021), Public Act – New Zealand Legislation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 for Primary Industries. (n.d.). Codes of welfare: animal species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mpi.govt.nz/animals/animal-welfare/codes/all-animal-welfare-codes/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Ministry for Primary Industries, Manatū Ahu Matua. (2022). </w:t>
      </w:r>
      <w:r>
        <w:rPr>
          <w:rStyle w:val="InternetLink"/>
          <w:rFonts w:eastAsia="Arial" w:cs="Arial" w:ascii="Arial" w:hAnsi="Arial"/>
          <w:i/>
          <w:iCs/>
          <w:color w:val="000000"/>
          <w:sz w:val="22"/>
          <w:szCs w:val="22"/>
          <w:u w:val="none"/>
        </w:rPr>
        <w:t>National and regional animal welfare emergency management plans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.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https://www.mpi.govt.nz/animals/animal-welfare/animal-welfare-emergency-management/national-and-regional-animal-welfare-emergency-management-plans/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 for Primary Industries, Manatū Ahu Matua.  (2022). </w:t>
      </w:r>
      <w:r>
        <w:rPr>
          <w:rFonts w:cs="Arial" w:ascii="Arial" w:hAnsi="Arial"/>
          <w:i/>
          <w:iCs/>
          <w:sz w:val="22"/>
          <w:szCs w:val="22"/>
        </w:rPr>
        <w:t xml:space="preserve">How MPI helps animals in emergencies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mpi.govt.nz/animals/animal-welfare/animal-welfare-emergency-management/how-mpi-helps-animals-in-emergencies/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Emergency Management Agency: Te Rākau Whakamarumaru. (2020, September 20). </w:t>
      </w:r>
      <w:r>
        <w:rPr>
          <w:rFonts w:cs="Arial" w:ascii="Arial" w:hAnsi="Arial"/>
          <w:i/>
          <w:iCs/>
          <w:sz w:val="22"/>
          <w:szCs w:val="22"/>
        </w:rPr>
        <w:t>Welfare services, arrangements and resources for welfare in an emergency.</w:t>
      </w:r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welfare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itū te Waiora Community, Health, Education, and Social Services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ivil Defence Emergency Management &gt; Civil Defence Emergency Management Respons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Yu Mincho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tū te Waiora Community, Health, Education, and Social Services Workforce Development Council at </w:t>
      </w:r>
      <w:hyperlink r:id="rId10">
        <w:r>
          <w:rPr>
            <w:rStyle w:val="InternetLink"/>
            <w:rFonts w:eastAsia="Yu Mincho" w:cs="Arial" w:ascii="Arial" w:hAnsi="Arial"/>
            <w:kern w:val="0"/>
            <w:sz w:val="22"/>
            <w:szCs w:val="22"/>
            <w:lang w:eastAsia="en-US"/>
          </w:rPr>
          <w:t>qualifications@toitutewaiora.nz</w:t>
        </w:r>
      </w:hyperlink>
      <w:r>
        <w:rPr>
          <w:rFonts w:eastAsia="Yu Mincho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11"/>
      <w:footerReference w:type="default" r:id="rId12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9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eastAsia="Times New Roman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1999/0142/latest/dlm49664.html___.Y3A0YTpuenFhMTY0NDM1NzI0NDQxNTpjOm86OTE5Mzc5OTY2MWE4YWMzMmJhNzFmNzJjOWRhZTZlMGU6NzpjZDhmOjkyOGQ0NGVhZDI2MTc3MmM1YzUzMTA5NTE3MGI5OTBkYmNlZjc3MWNmOWE2M2JkMTY2ZmQ4YjI3YjhiZWNiODU6cDpUOk4" TargetMode="External"/><Relationship Id="rId3" Type="http://schemas.openxmlformats.org/officeDocument/2006/relationships/hyperlink" Target="https://protect.checkpoint.com/v2/r04/___https://www.legislation.govt.nz/act/public/2002/0033/latest/whole.html___.Y3A0YTpuenFhMTY0NDM1NzI0NDQxNTpjOm86OTE5Mzc5OTY2MWE4YWMzMmJhNzFmNzJjOWRhZTZlMGU6NzowNjQxOmMyNTZlOTY5NDcyZGU2OGEzMWNiZmFjNTllZjAwMjExN2ZjMzY4ODc0MTk2MTE4ZGUxNzYwMTIwZTJlMGMxOGI6cDpUOk4" TargetMode="External"/><Relationship Id="rId4" Type="http://schemas.openxmlformats.org/officeDocument/2006/relationships/hyperlink" Target="https://protect.checkpoint.com/v2/r04/___https://www.legislation.govt.nz/act/public/2015/0070/latest/DLM5976660.html___.Y3A0YTpuenFhMTY0NDM1NzI0NDQxNTpjOm86OTE5Mzc5OTY2MWE4YWMzMmJhNzFmNzJjOWRhZTZlMGU6NzozMTZiOmVkYjgzOTZiMTQwODI5ZDU1OTZhOTU2MmFiOWM0YTZkNmZjYzk4NDU3NjdiNjQyMjUzZDkxYjNkZWFkMzdjNDc6cDpUOk4" TargetMode="External"/><Relationship Id="rId5" Type="http://schemas.openxmlformats.org/officeDocument/2006/relationships/hyperlink" Target="https://protect.checkpoint.com/v2/r04/___https://www.legislation.govt.nz/act/public/1993/0082/latest/DLM304212.html___.Y3A0YTpuenFhMTY0NDM1NzI0NDQxNTpjOm86OTE5Mzc5OTY2MWE4YWMzMmJhNzFmNzJjOWRhZTZlMGU6Nzo5ZjUzOmQ3MDJlODdlOTQ3YjMxZTQwZGM1ZjRmYjA3Y2U2NTdmZjhjYTQwZGU0M2RjNDBiOTc2ZGNhNWQ5NmI3Y2Y4NDg6cDpUOk4" TargetMode="External"/><Relationship Id="rId6" Type="http://schemas.openxmlformats.org/officeDocument/2006/relationships/hyperlink" Target="https://protect.checkpoint.com/v2/r04/___https://www.mpi.govt.nz/animals/animal-welfare/codes/all-animal-welfare-codes/___.Y3A0YTpuenFhMTY0NDM1NzI0NDQxNTpjOm86OTE5Mzc5OTY2MWE4YWMzMmJhNzFmNzJjOWRhZTZlMGU6NzpjOGViOjMxOWRjNjlmZGQyMTE2YmRkMzdmMDQwNjVlYWRmZTIxNDcxNzZlNWJlZTYzNTY3NzUwNDQ4NTY0MjcxYzM2MGI6cDpUOk4" TargetMode="External"/><Relationship Id="rId7" Type="http://schemas.openxmlformats.org/officeDocument/2006/relationships/hyperlink" Target="https://protect.checkpoint.com/v2/r04/___https://www.mpi.govt.nz/animals/animal-welfare/animal-welfare-emergency-management/national-and-regional-animal-welfare-emergency-management-plans/___.Y3A0YTpuenFhMTY0NDM1NzI0NDQxNTpjOm86OTE5Mzc5OTY2MWE4YWMzMmJhNzFmNzJjOWRhZTZlMGU6Nzo5NTgxOjMyZTE1YTdlZWQwNGM1YWJkNjkyYWE1OTk2ZWEzNDAwMjBmZGYzMGE4MWNiNDlkOTY3YTg0N2Q4Nzc2NWE1NDU6cDpUOk4" TargetMode="External"/><Relationship Id="rId8" Type="http://schemas.openxmlformats.org/officeDocument/2006/relationships/hyperlink" Target="https://protect.checkpoint.com/v2/r04/___https://www.mpi.govt.nz/animals/animal-welfare/animal-welfare-emergency-management/how-mpi-helps-animals-in-emergencies/___.Y3A0YTpuenFhMTY0NDM1NzI0NDQxNTpjOm86OTE5Mzc5OTY2MWE4YWMzMmJhNzFmNzJjOWRhZTZlMGU6Nzo5NTBkOjk0ZGI0YTRlMzAyMmRjZDliMzNmOThhMDk4NDUzMDI4Y2I3MmQxOTc2NGU5MTVmNzNhNmVkMmI3N2MxZDhhYjk6cDpUOk4" TargetMode="External"/><Relationship Id="rId9" Type="http://schemas.openxmlformats.org/officeDocument/2006/relationships/hyperlink" Target="https://protect.checkpoint.com/v2/r04/___https://www.civildefence.govt.nz/cdem-sector/welfare___.Y3A0YTpuenFhMTY0NDM1NzI0NDQxNTpjOm86OTE5Mzc5OTY2MWE4YWMzMmJhNzFmNzJjOWRhZTZlMGU6Nzo5ZmYzOjlhOWVkMGQ1Y2ZjNzIxZjc2NjI4YjczZGQzZjMyYzgyMGM3ODg1YThjZjIwZThhYzNmZDE3ZjNkOWU3NGVlMTk6cDpUOk4" TargetMode="External"/><Relationship Id="rId10" Type="http://schemas.openxmlformats.org/officeDocument/2006/relationships/hyperlink" Target="mailto:qualifications@toitutewaior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41:00Z</dcterms:created>
  <dc:creator>Shirley Wilson</dc:creator>
  <dc:description/>
  <cp:keywords/>
  <dc:language>en-US</dc:language>
  <cp:lastModifiedBy>Kathryn Henderson</cp:lastModifiedBy>
  <cp:lastPrinted>2024-12-05T16:22:00Z</cp:lastPrinted>
  <dcterms:modified xsi:type="dcterms:W3CDTF">2025-07-3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553</vt:lpwstr>
  </property>
  <property fmtid="{D5CDD505-2E9C-101B-9397-08002B2CF9AE}" pid="42" name="_dlc_DocIdItemGuid">
    <vt:lpwstr>036f8143-6662-4d2a-85eb-7e6972b83abe</vt:lpwstr>
  </property>
  <property fmtid="{D5CDD505-2E9C-101B-9397-08002B2CF9AE}" pid="43" name="_dlc_DocIdUrl">
    <vt:lpwstr>https://nzqa.sharepoint.com/sites/dmsTEO6048/_layouts/15/DocIdRedir.aspx?ID=6048-1385779623-5553, 6048-1385779623-5553</vt:lpwstr>
  </property>
  <property fmtid="{D5CDD505-2E9C-101B-9397-08002B2CF9AE}" pid="44" name="lcf76f155ced4ddcb4097134ff3c332f">
    <vt:lpwstr/>
  </property>
</Properties>
</file>