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689"/>
      </w:tblGrid>
      <w:tr>
        <w:trPr>
          <w:trHeight w:val="910" w:hRule="atLeast"/>
        </w:trPr>
        <w:tc>
          <w:tcPr>
            <w:tcW w:w="2236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93</w:t>
            </w:r>
          </w:p>
        </w:tc>
        <w:tc>
          <w:tcPr>
            <w:tcW w:w="7689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e cordons, checkpoints and roadblocks to manage people and vehicle movement during civil defence activiti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involved in managing the movement of people and vehicles during planned or unplanned civil defence emergency events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ople credited with this skill standard are able to: establish cordons, checkpoints, and roadblocks; manage their operation, and safely remove them to resume normal public acces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cordons, checkpoints and roadbloc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situations where a cordon is requir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legislation relevant to cordon establishment and authorities legally permitted to establish a cordon in various situ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up cordons and roadblocks to meet task requirements and safety guidelin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and allocate staff and resources for cordon management in line with the emergency and SOP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entry and exit points with appropriate visibility for day and night conditions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nd remove cordons, checkpoints and roadbloc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and record the movement of people and vehicles through checkpoints following procedure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rdon communication plan to escalate quer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the removal of cordons, checkpoints and roadblocks in line with task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tandard may be assessed in simulated conditions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comply with relevant legislation and Civil Defence Emergency Management (CDEM) Standard Operating Procedures (SOP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ions requiring cordon establishmen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relating to cordon establishmen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ies legally permitted to establish a cord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ons, roadblocks and checkpoint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fic and public access control method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 of terminolog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of cordons, roadblocks and checkpoi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 at roadblocks and checkpoi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c risk assessment for setting up cordons, checkpoints and roadblock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protocols for managing checkpoi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requirements: staffing and equip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on design and management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structure for cordons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on management plan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of practice for temporary traffic managemen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management of the movement of people and vehicl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requirements recording the movement of people and vehicles e.g. Privacy Ac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ing or contracting cordon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people at codons: basic de-escalation techniqu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 for lifting cordons and resuming normal operations, including safety inspec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Incident Management System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Edition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ordinated Incident Management System (CIMS) third edition » National Emergency Management Agenc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Legisl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ew Zealand Legislation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rary traffic management guidelin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ew Zealand guide to temporary traffic management (complete) (nzta.govt.nz)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733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83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9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latest/whole.html___.Y3A0YTpuenFhMTY0NDM1NzI0NDQxNTpjOm86NDdjOGU2MzI1OTNhMzE1N2Q1NGNiY2EwZmIxYmE5ZmM6NzpjOGMzOmVhNGY4Y2ZjMjFmN2Y2MmMwMDA2YjQ2Y2M5Y2QxYjdjOTg3ZTQzMDA4ZTQxNGMzNTkwNzM5NDUzZTcwODc1NzU6cDpUOk4" TargetMode="External"/><Relationship Id="rId3" Type="http://schemas.openxmlformats.org/officeDocument/2006/relationships/hyperlink" Target="https://protect.checkpoint.com/v2/r04/___https://www.civildefence.govt.nz/resources/coordinated-incident-management-system-cims-third-edition___.Y3A0YTpuenFhMTY0NDM1NzI0NDQxNTpjOm86NDdjOGU2MzI1OTNhMzE1N2Q1NGNiY2EwZmIxYmE5ZmM6NzpmNmE1OjdjODFiYzY1MzdiNjI5NDhiMjE1NWFiYTRiMmM1ZjA4M2Q1ZDgzOTljYjYxNGZkNDRiNmE0NGU1YzliYzljZGE6cDpUOk4" TargetMode="External"/><Relationship Id="rId4" Type="http://schemas.openxmlformats.org/officeDocument/2006/relationships/hyperlink" Target="https://protect.checkpoint.com/v2/r04/___https://legislation.govt.nz/___.Y3A0YTpuenFhMTY0NDM1NzI0NDQxNTpjOm86NDdjOGU2MzI1OTNhMzE1N2Q1NGNiY2EwZmIxYmE5ZmM6NzoxOWEwOmRjYTZiNGJmNGJiZWI4MjExOGE0ZjMwMGM5MWFiMDQ0MWY2NzNhNzI2Yjk1NTJmNzExN2Q3MmRmMWI1ZDMxZWQ6cDpUOk4" TargetMode="External"/><Relationship Id="rId5" Type="http://schemas.openxmlformats.org/officeDocument/2006/relationships/hyperlink" Target="https://protect.checkpoint.com/v2/r04/___https://www.nzta.govt.nz/assets/Roads-and-Rail/nzgttm/docs/New-Zealand-guide-to-temporary-traffic-management.pdf___.Y3A0YTpuenFhMTY0NDM1NzI0NDQxNTpjOm86NDdjOGU2MzI1OTNhMzE1N2Q1NGNiY2EwZmIxYmE5ZmM6NzpmNTg0OmRlMzU0YjQ0YjNiOWVjMThmMjNhZDVkZDkxZmI3NzI3YTcxNmIyNGIyNGNkODMyMjYzNDRjYzk0MjI4NjA4ZWE6cDpUOk4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2:00Z</dcterms:created>
  <dc:creator>Shirley Wilson</dc:creator>
  <dc:description/>
  <dc:language>en-US</dc:language>
  <cp:lastModifiedBy>Kathryn Henderson</cp:lastModifiedBy>
  <cp:lastPrinted>2024-12-05T13:28:00Z</cp:lastPrinted>
  <dcterms:modified xsi:type="dcterms:W3CDTF">2025-07-23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35</vt:lpwstr>
  </property>
  <property fmtid="{D5CDD505-2E9C-101B-9397-08002B2CF9AE}" pid="42" name="_dlc_DocIdItemGuid">
    <vt:lpwstr>fea64374-8c3a-47f0-89ed-ca9306b366bc</vt:lpwstr>
  </property>
  <property fmtid="{D5CDD505-2E9C-101B-9397-08002B2CF9AE}" pid="43" name="_dlc_DocIdUrl">
    <vt:lpwstr>https://nzqa.sharepoint.com/sites/dmsTEO6048/_layouts/15/DocIdRedir.aspx?ID=6048-1385779623-5535, 6048-1385779623-5535</vt:lpwstr>
  </property>
  <property fmtid="{D5CDD505-2E9C-101B-9397-08002B2CF9AE}" pid="44" name="lcf76f155ced4ddcb4097134ff3c332f">
    <vt:lpwstr/>
  </property>
</Properties>
</file>