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96"/>
      </w:tblGrid>
      <w:tr>
        <w:trPr>
          <w:trHeight w:val="708" w:hRule="atLeast"/>
        </w:trPr>
        <w:tc>
          <w:tcPr>
            <w:tcW w:w="2239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94</w:t>
            </w:r>
          </w:p>
        </w:tc>
        <w:tc>
          <w:tcPr>
            <w:tcW w:w="7696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line driving legislation and CDEM procedures for emergency driving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responsible for driving civil defence emergency vehicles during an emergency response under the direction of a controll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credited with this skill standard </w:t>
            </w:r>
            <w:bookmarkStart w:id="0" w:name="_Int_x5dTPMp1"/>
            <w:r>
              <w:rPr>
                <w:rFonts w:cs="Arial" w:ascii="Arial" w:hAnsi="Arial"/>
                <w:sz w:val="22"/>
                <w:szCs w:val="22"/>
              </w:rPr>
              <w:t>are able to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outline driving legislation and CDEM procedures for emergency driv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line driving legislation and CDEM procedures for emergency driving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key sections of current legislation that relate to driving civil defence emergency vehic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clauses in current legislation that apply to civil defence emergency vehic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organisational procedures for safe driving of a civil defence emergency vehicle under the instruction of a controll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procedures apply to different CDEM operational situ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comply with the latest versions of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nd and Transport Act 1998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vil Defence Emergency Management Act 2002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ivil defence emergency vehicle</w:t>
      </w:r>
      <w:r>
        <w:rPr>
          <w:rFonts w:eastAsia="Arial" w:cs="Arial" w:ascii="Arial" w:hAnsi="Arial"/>
          <w:sz w:val="22"/>
          <w:szCs w:val="22"/>
        </w:rPr>
        <w:t xml:space="preserve"> is a vehicle operated under the instructions of a controller appointed under section 10 or section 26 of the Civil Defence Emergency Management Act 2002 in an emergency as defined in section 4 of that Act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relevant legislation, including key sections on safety requirements, driver responsibilities, and emergency provis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clauses from legislation including: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of way for emergency vehicles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 and exemptions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lights and sirens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 of emergency vehicl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M procedures for safe driving: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training and certification for drivers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protocols, including risk assessments and PPE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certification processes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radio and navigation device while driving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spotters when reversing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ng a load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 check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of procedures across various operational situations: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ed emergencies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declared incidents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-agency responses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drills or exerci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Transport Act 1998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1998/0110/latest/DLM433613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Emergency Management Act 200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ivil Defence Emergency Management &gt; Civil Defence Emergency Management Respons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2369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83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9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64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98/0110/latest/DLM433613.html___.Y3A0YTpuenFhMTY0NDM1NzI0NDQxNTpjOm86NDdjOGU2MzI1OTNhMzE1N2Q1NGNiY2EwZmIxYmE5ZmM6Nzo1OGQ3OjFiMjdkMDYzODMxNDkzYmQ0Nzk4ZGU4MGM0NDQ3NDM4ZWU4NzBhMTc3MjI2YzhiODRkN2VlOGRkNWZjZDc5YWU6cDpUOk4" TargetMode="External"/><Relationship Id="rId3" Type="http://schemas.openxmlformats.org/officeDocument/2006/relationships/hyperlink" Target="https://protect.checkpoint.com/v2/r04/___https://www.legislation.govt.nz/act/public/2002/0033/latest/whole.html___.Y3A0YTpuenFhMTY0NDM1NzI0NDQxNTpjOm86NDdjOGU2MzI1OTNhMzE1N2Q1NGNiY2EwZmIxYmE5ZmM6NzowZTk3OmU4NjExMWIyNzIxOTQ0YTYwY2FiYTBmODNlNDM2ODUzMjI3NjRjNzViMDEwYWNmODRmMmFmZjdhY2NjNWJjMDU6cDpUOk4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5:00Z</dcterms:created>
  <dc:creator>Shirley Wilson</dc:creator>
  <dc:description/>
  <dc:language>en-US</dc:language>
  <cp:lastModifiedBy>Kathryn Henderson</cp:lastModifiedBy>
  <cp:lastPrinted>2024-12-05T13:31:00Z</cp:lastPrinted>
  <dcterms:modified xsi:type="dcterms:W3CDTF">2025-07-2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625</vt:lpwstr>
  </property>
  <property fmtid="{D5CDD505-2E9C-101B-9397-08002B2CF9AE}" pid="42" name="_dlc_DocIdItemGuid">
    <vt:lpwstr>04d85c5c-a344-47ea-9011-ef6b0928f088</vt:lpwstr>
  </property>
  <property fmtid="{D5CDD505-2E9C-101B-9397-08002B2CF9AE}" pid="43" name="_dlc_DocIdUrl">
    <vt:lpwstr>https://nzqa.sharepoint.com/sites/dmsTEO6048/_layouts/15/DocIdRedir.aspx?ID=6048-1385779623-5625, 6048-1385779623-5625</vt:lpwstr>
  </property>
  <property fmtid="{D5CDD505-2E9C-101B-9397-08002B2CF9AE}" pid="44" name="lcf76f155ced4ddcb4097134ff3c332f">
    <vt:lpwstr/>
  </property>
</Properties>
</file>