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743"/>
      </w:tblGrid>
      <w:tr>
        <w:trPr>
          <w:trHeight w:val="601" w:hRule="atLeast"/>
        </w:trPr>
        <w:tc>
          <w:tcPr>
            <w:tcW w:w="2253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98</w:t>
            </w:r>
          </w:p>
        </w:tc>
        <w:tc>
          <w:tcPr>
            <w:tcW w:w="7743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orm storm damage operation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involved in carrying out temporary emergency repairs during an emergenc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prepare for and conduct storm damage operations in a Civil Defence and Emergency Management (CDEM) emergency; and recover and restore storm damage equipm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23229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se safety harness system when working at height</w:t>
            </w:r>
            <w:r>
              <w:rPr>
                <w:rFonts w:cs="Arial" w:ascii="Arial" w:hAnsi="Arial"/>
                <w:sz w:val="22"/>
                <w:szCs w:val="22"/>
              </w:rPr>
              <w:t xml:space="preserve">, or Unit 1760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plain safe work practices for working at heights</w:t>
            </w:r>
            <w:r>
              <w:rPr>
                <w:rFonts w:cs="Arial" w:ascii="Arial" w:hAnsi="Arial"/>
                <w:sz w:val="22"/>
                <w:szCs w:val="22"/>
              </w:rPr>
              <w:t>, or demonstrate 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storm damage operations in a CDEM emergenc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operation and task inform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equipment in accordance with CDEM requirements and the operational situation.</w:t>
            </w:r>
          </w:p>
        </w:tc>
      </w:tr>
      <w:tr>
        <w:trPr>
          <w:trHeight w:val="19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nd wear personal protective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nd report scene reconnaiss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hazards and implement control metho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storm damage operations in a CDEM emergenc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-up and use a fall prevention system on roof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 temporary repair of buildings or struct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, or report for removal, trees causing a hazard to life or proper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with householders throughout the time tasks are performed on their proper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 and restore storm damage equipment used in a CDEM emergenc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ver, clean, check and service equipment in accordance with manufacturers’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operational documenta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andard may be assessed in simulated conditions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activities must be conducted in accordance with organisation’s Standard Operating Procedure (SOP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2b includes roofing (tiles and metal), windows, tarpaulins and other covering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2c is completed in accordance with current health and safety and training requir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 and task information: location; magnitude and type of event; extent and nature of damage; access and egress routes; weather forecasts; potential hazards; and command, control and coordination arrangeme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ing risk of roof structural integrit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access and chimney repairs applicability for other response activiti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construction types and components of roof constructio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cladding material and damage characteristic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e repair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 damag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to protect roof while doing repair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requirements working with trees and escalation process for people working with tress without required training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Purpose of executing temporary repairs of buildings and structures: minimise further damage and provide safe access to and from the propert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Communication with householders: permission to do repairs, asking if they have resources, and discussion of recovery or repair resourc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ion arrangements for uninhabitable properti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369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9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latest/whole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3:00Z</dcterms:created>
  <dc:creator>Shirley Wilson</dc:creator>
  <dc:description/>
  <cp:keywords/>
  <dc:language>en-US</dc:language>
  <cp:lastModifiedBy>Kathryn Henderson</cp:lastModifiedBy>
  <cp:lastPrinted>2024-12-05T13:59:00Z</cp:lastPrinted>
  <dcterms:modified xsi:type="dcterms:W3CDTF">2025-07-3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Case">
    <vt:lpwstr>NA</vt:lpwstr>
  </property>
  <property fmtid="{D5CDD505-2E9C-101B-9397-08002B2CF9AE}" pid="9" name="CaseID">
    <vt:lpwstr>C6483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0EC2540C16A4C93A5E586C5DE5CB0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Kaimahi">
    <vt:lpwstr/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">
    <vt:lpwstr>Notes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Toitū te Waiora Community, Health, Education and Social Services Workforce Development Council</vt:lpwstr>
  </property>
  <property fmtid="{D5CDD505-2E9C-101B-9397-08002B2CF9AE}" pid="38" name="TaxCatchAll">
    <vt:lpwstr/>
  </property>
  <property fmtid="{D5CDD505-2E9C-101B-9397-08002B2CF9AE}" pid="39" name="Year">
    <vt:lpwstr/>
  </property>
  <property fmtid="{D5CDD505-2E9C-101B-9397-08002B2CF9AE}" pid="40" name="_dlc_DocId">
    <vt:lpwstr>6048-1385779623-5627</vt:lpwstr>
  </property>
  <property fmtid="{D5CDD505-2E9C-101B-9397-08002B2CF9AE}" pid="41" name="_dlc_DocIdItemGuid">
    <vt:lpwstr>213c0ad1-d2d6-47dc-9401-ead18e8fc1ed</vt:lpwstr>
  </property>
  <property fmtid="{D5CDD505-2E9C-101B-9397-08002B2CF9AE}" pid="42" name="_dlc_DocIdUrl">
    <vt:lpwstr>https://nzqa.sharepoint.com/sites/dmsTEO6048/_layouts/15/DocIdRedir.aspx?ID=6048-1385779623-5627, 6048-1385779623-5627</vt:lpwstr>
  </property>
  <property fmtid="{D5CDD505-2E9C-101B-9397-08002B2CF9AE}" pid="43" name="lcf76f155ced4ddcb4097134ff3c332f">
    <vt:lpwstr/>
  </property>
</Properties>
</file>