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63"/>
      </w:tblGrid>
      <w:tr>
        <w:trPr>
          <w:trHeight w:val="807" w:hRule="atLeast"/>
        </w:trPr>
        <w:tc>
          <w:tcPr>
            <w:tcW w:w="2229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99</w:t>
            </w:r>
          </w:p>
        </w:tc>
        <w:tc>
          <w:tcPr>
            <w:tcW w:w="7663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ide support at urban search and rescue operation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those in support roles during Urban Search and Rescue (USAR) incident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explain USAR structures; outline building construction methods and collapse patterns; and demonstrate safe surface search and rescue techniqu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USAR structur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USAR roles and responsibilities.</w:t>
            </w:r>
          </w:p>
        </w:tc>
      </w:tr>
      <w:tr>
        <w:trPr>
          <w:trHeight w:val="6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types and applications of specialist resources.</w:t>
            </w:r>
          </w:p>
        </w:tc>
      </w:tr>
      <w:tr>
        <w:trPr>
          <w:trHeight w:val="6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initial action strategies and the incident command systems.</w:t>
            </w:r>
          </w:p>
        </w:tc>
      </w:tr>
      <w:tr>
        <w:trPr>
          <w:trHeight w:val="6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logistics and planning considerations in USAR operations.</w:t>
            </w:r>
          </w:p>
        </w:tc>
      </w:tr>
      <w:tr>
        <w:trPr>
          <w:trHeight w:val="6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international structures and operations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building construction methods and recognise associated structural collapse patter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methods of building construction and associated hazards when collapsed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tructural collapse patterns and potential victim locations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 indicators of secondary structural collap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safe surface search and rescue techniques in USAR activit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y personal health and safety challenges and management strategies related to response work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ituational and environmental hazards and outline control metho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a structural collapse response plan for surface operations.</w:t>
            </w:r>
          </w:p>
        </w:tc>
      </w:tr>
      <w:tr>
        <w:trPr>
          <w:trHeight w:val="9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search activities to systematically cover all search areas, using sectorisation and geographic identification.</w:t>
            </w:r>
          </w:p>
        </w:tc>
      </w:tr>
      <w:tr>
        <w:trPr>
          <w:trHeight w:val="9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Rapid Clearing Marking (RCM) System for search assessment and victim marking.</w:t>
            </w:r>
          </w:p>
        </w:tc>
      </w:tr>
      <w:tr>
        <w:trPr>
          <w:trHeight w:val="9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safe and effective urban search and rescue techniques during surface rescu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andard may be assessed in simulated condi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this standard must be consistent with the latest version of the primary reference documents for this standard: USAR Awareness Student Manual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locations may include various realistic environments such as – rubble piles, and demolition sit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on 3c include personal protective equipment (PPE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on 3f includes safe working practices during line and hail search, rubble crawl, stretcher walk, hasty search, lifting, cribbing and moving by means of basic tools and team communic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 search and rescue response structur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 search and rescue response roles and responsibilities: Category 1 - awareness/responder, Category 2 -technician, Category 3 - manage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ist resources for USAR: structural and technical, search and detection, medical and rescue support, communications and logistics, and animal rescue and welfare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t command systems and initial action strategies: CIMS and INSARAG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stical and planning considerations: awareness of resources responders may need to acces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construction and structural collaps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construction methods: light timber, reinforced masonry, unreinforced masonry, concrete tilt slab, reinforced concrete and steel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collapse patterns: V collapse, lean to floor, curtain wall, inwards/outwards, angle wall, lean over, and pancak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tors of secondary structural collapse: movement in structure, visual indicators, audible indicators, indicators of slope failure/landslide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working practice for USAR operations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tective equipment and health considerations: helmet, whistle, full-length suitable clothing, headlamp, hand torch, safety goggles, dust mask, respirators, gloves, first aid kit, knife or utility scissors, safety boots, ear plugs, knee pads, elbow pad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health and hygiene issues and management strategies: dehydration, fatigue, body substance isolation, stress, claustrophobia, psychological challenges and appropriate decontamin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 hazard identification and managem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 management techniques: structural instability, below-debris hazards, surface hazards, overhead hazards, hazardous materials, utilities and landslid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search and rescue techniqu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collapse response planning: reconnaissance, elimination of utilities, primary surface search and rescue, safe exploration of immediately accessible voids, access by selected debris removal, awareness of termination by general debris removal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ic search planning: sectoring search areas, geographical identific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d clearance marking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 techniques: hasty search, line and hail search, rubble crawl, stretcher walk, terminology, personal protective equipment, silence, team communication, signals, debris removal, international warning signal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Z. </w:t>
      </w:r>
      <w:r>
        <w:rPr>
          <w:rFonts w:cs="Arial" w:ascii="Arial" w:hAnsi="Arial"/>
          <w:i/>
          <w:iCs/>
          <w:sz w:val="22"/>
          <w:szCs w:val="22"/>
        </w:rPr>
        <w:t>USAR Awareness Student Manuals</w:t>
      </w:r>
      <w:r>
        <w:rPr>
          <w:rFonts w:cs="Arial" w:ascii="Arial" w:hAnsi="Arial"/>
          <w:sz w:val="22"/>
          <w:szCs w:val="22"/>
        </w:rPr>
        <w:t>. Available from Fire and Emergency New Zealand (FENZ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ealth and Safety at Work Act 2015.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eastAsia="Arial" w:cs="Arial"/>
          <w:color w:val="000000"/>
          <w:sz w:val="22"/>
          <w:szCs w:val="22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International Search and Rescue Advisory Group (INSARAG). (2020). </w:t>
      </w:r>
      <w:r>
        <w:rPr>
          <w:rStyle w:val="InternetLink"/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INSARAG guidelines: Volume II: Preparedness and response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insarag.org/wp-content/uploads/2021/06/INSARAG20Guidelines20Vol20II2C20Man20B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tional Emergency Management Agency. (2024, May). </w:t>
      </w:r>
      <w:r>
        <w:rPr>
          <w:rFonts w:eastAsia="Arial" w:cs="Arial" w:ascii="Arial" w:hAnsi="Arial"/>
          <w:i/>
          <w:iCs/>
          <w:sz w:val="22"/>
          <w:szCs w:val="22"/>
        </w:rPr>
        <w:t>New Zealand Response Teams (NZ-RTs)</w:t>
      </w:r>
      <w:r>
        <w:rPr>
          <w:rFonts w:eastAsia="Arial"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nz-rts-new-zealand-response-teams</w:t>
        </w:r>
      </w:hyperlink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ivil Defence Emergency Management Respons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370"/>
        <w:gridCol w:w="2336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1851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9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2/0033/latest/whole.html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insarag.org/wp-content/uploads/2021/06/INSARAG20Guidelines20Vol20II2C20Man20B.pdf" TargetMode="External"/><Relationship Id="rId5" Type="http://schemas.openxmlformats.org/officeDocument/2006/relationships/hyperlink" Target="https://www.civildefence.govt.nz/cdem-sector/nz-rts-new-zealand-response-teams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19:00Z</dcterms:created>
  <dc:creator>Shirley Wilson</dc:creator>
  <dc:description/>
  <cp:keywords/>
  <dc:language>en-US</dc:language>
  <cp:lastModifiedBy>Kathryn Henderson</cp:lastModifiedBy>
  <cp:lastPrinted>2024-12-07T08:22:00Z</cp:lastPrinted>
  <dcterms:modified xsi:type="dcterms:W3CDTF">2025-07-22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542</vt:lpwstr>
  </property>
  <property fmtid="{D5CDD505-2E9C-101B-9397-08002B2CF9AE}" pid="42" name="_dlc_DocIdItemGuid">
    <vt:lpwstr>5dbef98e-e92f-4f74-9add-7b67763aac94</vt:lpwstr>
  </property>
  <property fmtid="{D5CDD505-2E9C-101B-9397-08002B2CF9AE}" pid="43" name="_dlc_DocIdUrl">
    <vt:lpwstr>https://nzqa.sharepoint.com/sites/dmsTEO6048/_layouts/15/DocIdRedir.aspx?ID=6048-1385779623-5542, 6048-1385779623-5542</vt:lpwstr>
  </property>
  <property fmtid="{D5CDD505-2E9C-101B-9397-08002B2CF9AE}" pid="44" name="lcf76f155ced4ddcb4097134ff3c332f">
    <vt:lpwstr/>
  </property>
</Properties>
</file>