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720"/>
      </w:tblGrid>
      <w:tr>
        <w:trPr>
          <w:trHeight w:val="820" w:hRule="atLeast"/>
        </w:trPr>
        <w:tc>
          <w:tcPr>
            <w:tcW w:w="2246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5</w:t>
            </w:r>
          </w:p>
        </w:tc>
        <w:tc>
          <w:tcPr>
            <w:tcW w:w="7720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y CDEM structure and emergency process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involved in, or preparing to support, Civil Defence Emergency Management (CDEM) at the community, local, or national lev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explain how the CDEM sector is structured in New Zealand; and describe how the CDEM sector responds in an even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he CDEM sector is structured in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sponsibilities of key organisations in the CDEM sector at local, regional and national levels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key pieces of legislation inform New Zealand’s CDEM structure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functions outlined in the CDEM Act that inform how an emergency is managed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each of the 4 Rs of emergency management and how they guide CDEM activities and plann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how the CDEM sector responds in an ev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key considerations in assessing the response required to an event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indicators that may trigger declaring a state of emergency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implications for the response when a state of emergency is declared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4 Rs of emergency management: New Zealand’s approach to civil defence emergency management is referred to as the 4 Rs: reduction, readiness, response and recove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Organisations in the CDEM sector: local authorities, community stakeholders, support agencies at local regional, and national leve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and roles for CDEM in New Zealan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, plans and strategies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Defence Emergency Management Act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DEM Plan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Disaster Resilience Strateg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nce – local, regional and national level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and number of CDEM group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Zealand’s approach to civil defence emergency management: The 4R’s: Reduction, Readiness, Response, Recover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of threats by CDE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Examples of threat types – Natural or technologic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reat: damage, impact and community ne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s and powers when a state of emergency (SOE) is declar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for managing a SO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Parliamentary Counsel Office, Te Tari Tohutohu Pāremata. Retrieved November 28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51.0/DLM149789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ivil Defence Emergency Management Plan 2015 and Guide to the Plan. National Emergency Management Agency, Te Rākau Whakamarumaru. Retrieved November 28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Disaster Resilience Strategy. National Emergency Management Agency, Te Rākau Whakamarumaru. Retrieved November 28, 2024,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disaster-resilience-strategy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733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0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51.0/DLM149789.html" TargetMode="External"/><Relationship Id="rId3" Type="http://schemas.openxmlformats.org/officeDocument/2006/relationships/hyperlink" Target="https://www.civildefence.govt.nz/cdem-sector/plans-and-strategies/national-civil-defence-emergency-management-plan-and-guide" TargetMode="External"/><Relationship Id="rId4" Type="http://schemas.openxmlformats.org/officeDocument/2006/relationships/hyperlink" Target="https://www.civildefence.govt.nz/cdem-sector/plans-and-strategies/national-disaster-resilience-strategy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56:00Z</dcterms:created>
  <dc:creator>Shirley Wilson</dc:creator>
  <dc:description/>
  <cp:keywords/>
  <dc:language>en-US</dc:language>
  <cp:lastModifiedBy>Kathryn Henderson</cp:lastModifiedBy>
  <cp:lastPrinted>2024-11-28T20:01:00Z</cp:lastPrinted>
  <dcterms:modified xsi:type="dcterms:W3CDTF">2025-07-3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32</vt:lpwstr>
  </property>
  <property fmtid="{D5CDD505-2E9C-101B-9397-08002B2CF9AE}" pid="42" name="_dlc_DocIdItemGuid">
    <vt:lpwstr>cd55e20e-40ed-4d18-93d5-dfa50f95d362</vt:lpwstr>
  </property>
  <property fmtid="{D5CDD505-2E9C-101B-9397-08002B2CF9AE}" pid="43" name="_dlc_DocIdUrl">
    <vt:lpwstr>https://nzqa.sharepoint.com/sites/dmsTEO6048/_layouts/15/DocIdRedir.aspx?ID=6048-1385779623-5632, 6048-1385779623-5632</vt:lpwstr>
  </property>
  <property fmtid="{D5CDD505-2E9C-101B-9397-08002B2CF9AE}" pid="44" name="lcf76f155ced4ddcb4097134ff3c332f">
    <vt:lpwstr/>
  </property>
</Properties>
</file>