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6"/>
      </w:tblGrid>
      <w:tr>
        <w:trPr>
          <w:trHeight w:val="398" w:hRule="atLeast"/>
        </w:trPr>
        <w:tc>
          <w:tcPr>
            <w:tcW w:w="2212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06</w:t>
            </w:r>
          </w:p>
        </w:tc>
        <w:tc>
          <w:tcPr>
            <w:tcW w:w="7606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line the response phase within CDEM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designed for people involved in, or preparing to support, Civil Defence Emergency Management (CDEM) at the community, local, or national leve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outline the structures and roles within a CDEM response and describe basic emergency response operation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structures and roles within a CDEM respons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key roles and responsibilities in an emergency response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purpose of New Zealand’s Coordinated Incident Management System (CIMS)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CIMS structure and functions.</w:t>
            </w:r>
          </w:p>
        </w:tc>
      </w:tr>
      <w:tr>
        <w:trPr>
          <w:trHeight w:val="12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CIMS supports response.</w:t>
            </w:r>
          </w:p>
        </w:tc>
      </w:tr>
      <w:tr>
        <w:trPr>
          <w:trHeight w:val="188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basic emergency response operations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role of key facilities used to manage and coordinate a response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basic steps involved in mobilising resources during an emergency response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different communication systems used during an emergency response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information flows between the response and the communi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transition from emergency response to recovery and the intended outcomes for affected communitie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Response structures and roles within CDEM response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  <w:sz w:val="22"/>
          <w:szCs w:val="22"/>
        </w:rPr>
        <w:t>Introduction to response, basic roles, and structure.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  <w:sz w:val="22"/>
          <w:szCs w:val="22"/>
        </w:rPr>
        <w:t>Key CDEM response roles and responsibilities (lead agency vs support agencies).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  <w:sz w:val="22"/>
          <w:szCs w:val="22"/>
        </w:rPr>
        <w:t>CIMS purpose – groups/organisations who use it, when it is used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Communication systems that support effective emergency response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  <w:sz w:val="22"/>
          <w:szCs w:val="22"/>
        </w:rPr>
        <w:t>Importance of communication systems, and flow of information in coordinating emergency response activities.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  <w:sz w:val="22"/>
          <w:szCs w:val="22"/>
        </w:rPr>
        <w:t>Overview of communication systems, including physical systems (radios, satellite phones), inter-agency communication systems, and public-facing systems like PIMS (Public Information Management Systems)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Emergency response operations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  <w:sz w:val="22"/>
          <w:szCs w:val="22"/>
        </w:rPr>
        <w:t>Basic actions and facilities in emergency response.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  <w:sz w:val="22"/>
          <w:szCs w:val="22"/>
        </w:rPr>
        <w:t>Introduction to the facilities used in emergency response operations.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  <w:sz w:val="22"/>
          <w:szCs w:val="22"/>
        </w:rPr>
        <w:t>Explanation of how these facilities manage resources and coordinate activities across different levels of response.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  <w:sz w:val="22"/>
          <w:szCs w:val="22"/>
        </w:rPr>
        <w:t>Basic steps for mobilising resources during a response, including coordination with local, regional, and national entities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Transition from emergency response to recovery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efinition and role of recovery in emergency management.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Understanding how the response phase transitions into recovery, and how this process supports community resilience and recovery effor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Emergency Management Act 2002. Parliamentary Counsel Office, Te Tari Tohutohu Pāremata. Retrieved November 28, 2024,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51.0/DLM149789.html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ed Incident Management System (CIMS) third edition. National Emergency Management Agency, Te Rākau Whakamarumaru. Retrieved November 28, 2024,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resources/coordinated-incident-management-system-cims-third-edition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Civil Defence Emergency Management Plan 2015 and Guide to the Plan. National Emergency Management Agency, Te Rākau Whakamarumaru. Retrieved November 28, 2024,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civil-defence-emergency-management-plan-and-guide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Disaster Resilience Strategy. National Emergency Management Agency, Te Rākau Whakamarumaru. Retrieved November 28, 2024, fro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cdem-sector/plans-and-strategies/national-disaster-resilience-strategy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Civil Defence Emergency Management &gt; Comprehensive Emergency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tū te Waiora Community, Health, Education, and Social Services Workforce Development Council at </w:t>
      </w:r>
      <w:hyperlink r:id="rId6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tutewai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0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2002/0033/51.0/DLM149789.html___.Y3A0YTpuenFhMTY0NDM1NzI0NDQxNTpjOm86NDdjOGU2MzI1OTNhMzE1N2Q1NGNiY2EwZmIxYmE5ZmM6Nzo2ZTQ5OmIwZDFjYzUyOWQ4N2U2ZTVhYzZjOWVhMmQ0MGQ2MzQ0NjI2YjI3OTFiMDcyZThjYWNkYmE2YTY3MmE4YjEzMWE6cDpUOk4" TargetMode="External"/><Relationship Id="rId3" Type="http://schemas.openxmlformats.org/officeDocument/2006/relationships/hyperlink" Target="https://protect.checkpoint.com/v2/r04/___https://www.civildefence.govt.nz/resources/coordinated-incident-management-system-cims-third-edition___.Y3A0YTpuenFhMTY0NDM1NzI0NDQxNTpjOm86NDdjOGU2MzI1OTNhMzE1N2Q1NGNiY2EwZmIxYmE5ZmM6NzpiMjIyOjI1NWFkNGNkOGU1ZWYxYmM5MzIyOTVmZGFhZGZhZjc2MWU3MzU5NDI3NTJiNGYwMTU4MzRkZWZmYzI3MjEzZGE6cDpUOk4" TargetMode="External"/><Relationship Id="rId4" Type="http://schemas.openxmlformats.org/officeDocument/2006/relationships/hyperlink" Target="https://protect.checkpoint.com/v2/r04/___https://www.civildefence.govt.nz/cdem-sector/plans-and-strategies/national-civil-defence-emergency-management-plan-and-guide___.Y3A0YTpuenFhMTY0NDM1NzI0NDQxNTpjOm86NDdjOGU2MzI1OTNhMzE1N2Q1NGNiY2EwZmIxYmE5ZmM6NzoxZGU1OjhkYmNjNzQyOWRlOGY1M2Y5MjZlNGFiNWUxYTc0ZTk3ZTA0NTNhNjJjNDY4ZWQ5MzFmNmMxOTMxM2NkNzJhNWU6cDpUOk4" TargetMode="External"/><Relationship Id="rId5" Type="http://schemas.openxmlformats.org/officeDocument/2006/relationships/hyperlink" Target="https://protect.checkpoint.com/v2/r04/___https://www.civildefence.govt.nz/cdem-sector/plans-and-strategies/national-disaster-resilience-strategy___.Y3A0YTpuenFhMTY0NDM1NzI0NDQxNTpjOm86NDdjOGU2MzI1OTNhMzE1N2Q1NGNiY2EwZmIxYmE5ZmM6Nzo4MTY4OmRjZDhkY2NkNzg1MjA1Mjk3ZmUzZmEyYTBhZjA0OTFjZWVkMjc0N2QzZDQxOTBlOWI1ZmU0MGQ4OWVkOWRkMWQ6cDpUOk4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47:00Z</dcterms:created>
  <dc:creator>Shirley Wilson</dc:creator>
  <dc:description/>
  <dc:language>en-US</dc:language>
  <cp:lastModifiedBy>Kathryn Henderson</cp:lastModifiedBy>
  <cp:lastPrinted>2024-11-28T20:07:00Z</cp:lastPrinted>
  <dcterms:modified xsi:type="dcterms:W3CDTF">2025-07-23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633</vt:lpwstr>
  </property>
  <property fmtid="{D5CDD505-2E9C-101B-9397-08002B2CF9AE}" pid="42" name="_dlc_DocIdItemGuid">
    <vt:lpwstr>7828963b-0447-448c-92c5-6b8364eb0bbb</vt:lpwstr>
  </property>
  <property fmtid="{D5CDD505-2E9C-101B-9397-08002B2CF9AE}" pid="43" name="_dlc_DocIdUrl">
    <vt:lpwstr>https://nzqa.sharepoint.com/sites/dmsTEO6048/_layouts/15/DocIdRedir.aspx?ID=6048-1385779623-5633, 6048-1385779623-5633</vt:lpwstr>
  </property>
  <property fmtid="{D5CDD505-2E9C-101B-9397-08002B2CF9AE}" pid="44" name="lcf76f155ced4ddcb4097134ff3c332f">
    <vt:lpwstr/>
  </property>
</Properties>
</file>