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639"/>
      </w:tblGrid>
      <w:tr>
        <w:trPr>
          <w:trHeight w:val="828" w:hRule="atLeast"/>
        </w:trPr>
        <w:tc>
          <w:tcPr>
            <w:tcW w:w="2222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07</w:t>
            </w:r>
          </w:p>
        </w:tc>
        <w:tc>
          <w:tcPr>
            <w:tcW w:w="7639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line the consequences and management of New Zealand’s hazardscap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designed for people involved in, or preparing to support, Civil Defence Emergency Management (CDEM) at the community, local, or national level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describe New Zealand’s hazardscape, and the consequences and management of hazards. This skill standard can be used for assessment within programme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hazardscape in New Zealan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natural and man-made hazards relevant to New Zealand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azards specific to a region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impact of climate change on natural hazards in New Zealan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 consequences and management of hazard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immediate impact of man-made and natural hazards on communities and lifelin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long-term consequences of hazards on communities, lifelines, and regional economi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lead agencies responsible for managing the impact and consequences of different types of hazard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role and location of national, regional, and local hazard plans including their impact on community preparednes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how agencies support community level planning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of New Zealand’s natural and man-made hazard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-specific hazards and their impacts (e.g., Auckland volcanic field, Wellington seismic risks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nation of climate change’s effect on hazard frequency and intensit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 of hazards on lifelines (critical infrastructure) and communiti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of key agencies in hazard respons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ation of hazard plans and how to access them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Emergency Management Act 2002. Parliamentary Counsel Office, Te Tari Tohutohu Pāremata. Retrieved November 28, 2024,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51.0/DLM149789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Civil Defence Emergency Management Plan 2015 and Guide to the Plan. National Emergency Management Agency, Te Rākau Whakamarumaru. Retrieved November 28, 2024,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plans-and-strategies/national-civil-defence-emergency-management-plan-and-guide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Disaster Resilience Strategy. National Emergency Management Agency, Te Rākau Whakamarumaru. Retrieved November 28, 2024, fro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plans-and-strategies/national-disaster-resilience-strategy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net. GNS Science. Retrieved November 28, 2024, fro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geonet.org.nz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ucing the impact of natural hazards. Natural Hazards Commission, Toka Tū Ake. Retrieved November 28, 2024, from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naturalhazards.govt.nz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e and Emergency New Zealand. Whakaratonga Iwi. Retrieved November 28, 2024, from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ireandemergency.nz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o Hone. St John. Retrieved November 28, 2024, fro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stjohn.org.nz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Zealand Red Cross. Ripeka Whero Aotearoa. Retrieved November 28, 2024, fro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redcross.org.nz/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nd Social Services &gt; Civil Defence Emergency Management &gt; Comprehensive Emergency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replaced unit standard 2638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tū te Waiora Community, Health, Education, and Social Services Workforce Development Council at </w:t>
      </w:r>
      <w:hyperlink r:id="rId10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tutewai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11"/>
      <w:footerReference w:type="default" r:id="rId12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0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02/0033/51.0/DLM149789.html" TargetMode="External"/><Relationship Id="rId3" Type="http://schemas.openxmlformats.org/officeDocument/2006/relationships/hyperlink" Target="https://www.civildefence.govt.nz/cdem-sector/plans-and-strategies/national-civil-defence-emergency-management-plan-and-guide" TargetMode="External"/><Relationship Id="rId4" Type="http://schemas.openxmlformats.org/officeDocument/2006/relationships/hyperlink" Target="https://www.civildefence.govt.nz/cdem-sector/plans-and-strategies/national-disaster-resilience-strategy" TargetMode="External"/><Relationship Id="rId5" Type="http://schemas.openxmlformats.org/officeDocument/2006/relationships/hyperlink" Target="https://www.geonet.org.nz/" TargetMode="External"/><Relationship Id="rId6" Type="http://schemas.openxmlformats.org/officeDocument/2006/relationships/hyperlink" Target="https://www.naturalhazards.govt.nz/" TargetMode="External"/><Relationship Id="rId7" Type="http://schemas.openxmlformats.org/officeDocument/2006/relationships/hyperlink" Target="https://fireandemergency.nz/" TargetMode="External"/><Relationship Id="rId8" Type="http://schemas.openxmlformats.org/officeDocument/2006/relationships/hyperlink" Target="https://www.stjohn.org.nz/" TargetMode="External"/><Relationship Id="rId9" Type="http://schemas.openxmlformats.org/officeDocument/2006/relationships/hyperlink" Target="https://www.redcross.org.nz/" TargetMode="External"/><Relationship Id="rId10" Type="http://schemas.openxmlformats.org/officeDocument/2006/relationships/hyperlink" Target="mailto:qualifications@toitutewaiora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2:30:00Z</dcterms:created>
  <dc:creator>Shirley Wilson</dc:creator>
  <dc:description/>
  <cp:keywords/>
  <dc:language>en-US</dc:language>
  <cp:lastModifiedBy>Kathryn Henderson</cp:lastModifiedBy>
  <cp:lastPrinted>2024-11-28T20:02:00Z</cp:lastPrinted>
  <dcterms:modified xsi:type="dcterms:W3CDTF">2025-07-22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Ben">
    <vt:lpwstr/>
  </property>
  <property fmtid="{D5CDD505-2E9C-101B-9397-08002B2CF9AE}" pid="9" name="Case">
    <vt:lpwstr>NA</vt:lpwstr>
  </property>
  <property fmtid="{D5CDD505-2E9C-101B-9397-08002B2CF9AE}" pid="10" name="CaseID">
    <vt:lpwstr>C6483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FBC0EC2540C16A4C93A5E586C5DE5CB0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Kaimahi">
    <vt:lpwstr/>
  </property>
  <property fmtid="{D5CDD505-2E9C-101B-9397-08002B2CF9AE}" pid="20" name="MOEID">
    <vt:lpwstr>6048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Notes">
    <vt:lpwstr>Notes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Toitū te Waiora Community, Health, Education and Social Services Workforce Development Council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dlc_DocId">
    <vt:lpwstr>6048-1385779623-5543</vt:lpwstr>
  </property>
  <property fmtid="{D5CDD505-2E9C-101B-9397-08002B2CF9AE}" pid="42" name="_dlc_DocIdItemGuid">
    <vt:lpwstr>41fc86c0-7b17-4215-a19c-d1ad444970b6</vt:lpwstr>
  </property>
  <property fmtid="{D5CDD505-2E9C-101B-9397-08002B2CF9AE}" pid="43" name="_dlc_DocIdUrl">
    <vt:lpwstr>https://nzqa.sharepoint.com/sites/dmsTEO6048/_layouts/15/DocIdRedir.aspx?ID=6048-1385779623-5543, 6048-1385779623-5543</vt:lpwstr>
  </property>
  <property fmtid="{D5CDD505-2E9C-101B-9397-08002B2CF9AE}" pid="44" name="lcf76f155ced4ddcb4097134ff3c332f">
    <vt:lpwstr/>
  </property>
</Properties>
</file>