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72"/>
      </w:tblGrid>
      <w:tr>
        <w:trPr>
          <w:trHeight w:val="820" w:hRule="atLeast"/>
        </w:trPr>
        <w:tc>
          <w:tcPr>
            <w:tcW w:w="2232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08</w:t>
            </w:r>
          </w:p>
        </w:tc>
        <w:tc>
          <w:tcPr>
            <w:tcW w:w="7672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velop a communication plan for CDEM field operation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designed for people involved in, or preparing to support, Civil Defence Emergency Management (CDEM) at the community, local, or national level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: develop a communication plan to support field activities relevant to CDEM and problem-solve common challenges during field operation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>Learning outcome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 communication plan to support field activities relevant to CDEM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 communication plan including alternative communication technologies as required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plan to field users.</w:t>
            </w:r>
          </w:p>
        </w:tc>
      </w:tr>
      <w:tr>
        <w:trPr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communication strategies us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-solve common communication challenges during field opera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common communication issues that may arise during field oper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indicators to switch from primary communication methods to contingency system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problem-solving strategies for common communication challenge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kill standard may be assessed in a simulated field scenario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E Framework and application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PACE Framework in field operations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of strategies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current and emerging communication technology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ole of emerging technologies in future-proofing communication systems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s-on practice with alternative communication systems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communication challenges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ing failures – hands-on scenarios adapting to mesh networks or satellite systems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of evolving technologies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bility to new tool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ed Incident Management System (CIMS) third edition. National Emergency Management Agency, Te Rākau Whakamarumaru. Retrieved November 28, 2024,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resources/coordinated-incident-management-system-cims-third-edition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Emergency Management Act 2002. Parliamentary Counsel Office, Te Tari Tohutohu Pāremata. Retrieved November 28, 2024,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51.0/DLM149789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Civil Defence Emergency Management Plan 2015 and Guide to the Plan. National Emergency Management Agency, Te Rākau Whakamarumaru. Retrieved November 28, 2024, fro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plans-and-strategies/national-civil-defence-emergency-management-plan-and-guide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nd Social Services &gt; Civil Defence Emergency Management &gt; Comprehensive Emergency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tū te Waiora Community, Health, Education, and Social Services Workforce Development Council at </w:t>
      </w:r>
      <w:hyperlink r:id="rId5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tutewai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0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vildefence.govt.nz/resources/coordinated-incident-management-system-cims-third-edition" TargetMode="External"/><Relationship Id="rId3" Type="http://schemas.openxmlformats.org/officeDocument/2006/relationships/hyperlink" Target="https://www.legislation.govt.nz/act/public/2002/0033/51.0/DLM149789.html" TargetMode="External"/><Relationship Id="rId4" Type="http://schemas.openxmlformats.org/officeDocument/2006/relationships/hyperlink" Target="https://www.civildefence.govt.nz/cdem-sector/plans-and-strategies/national-civil-defence-emergency-management-plan-and-guide" TargetMode="External"/><Relationship Id="rId5" Type="http://schemas.openxmlformats.org/officeDocument/2006/relationships/hyperlink" Target="mailto:qualifications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2:33:00Z</dcterms:created>
  <dc:creator>Shirley Wilson</dc:creator>
  <dc:description/>
  <cp:keywords/>
  <dc:language>en-US</dc:language>
  <cp:lastModifiedBy>Kathryn Henderson</cp:lastModifiedBy>
  <cp:lastPrinted>2024-11-28T20:03:00Z</cp:lastPrinted>
  <dcterms:modified xsi:type="dcterms:W3CDTF">2025-07-22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Ben">
    <vt:lpwstr/>
  </property>
  <property fmtid="{D5CDD505-2E9C-101B-9397-08002B2CF9AE}" pid="9" name="Case">
    <vt:lpwstr>NA</vt:lpwstr>
  </property>
  <property fmtid="{D5CDD505-2E9C-101B-9397-08002B2CF9AE}" pid="10" name="CaseID">
    <vt:lpwstr>C64836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FBC0EC2540C16A4C93A5E586C5DE5CB0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Kaimahi">
    <vt:lpwstr/>
  </property>
  <property fmtid="{D5CDD505-2E9C-101B-9397-08002B2CF9AE}" pid="20" name="MOEID">
    <vt:lpwstr>6048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Notes">
    <vt:lpwstr>Notes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ource">
    <vt:lpwstr>Eye-Q</vt:lpwstr>
  </property>
  <property fmtid="{D5CDD505-2E9C-101B-9397-08002B2CF9AE}" pid="37" name="Subactivity">
    <vt:lpwstr>NA</vt:lpwstr>
  </property>
  <property fmtid="{D5CDD505-2E9C-101B-9397-08002B2CF9AE}" pid="38" name="TEO">
    <vt:lpwstr>Toitū te Waiora Community, Health, Education and Social Services Workforce Development Council</vt:lpwstr>
  </property>
  <property fmtid="{D5CDD505-2E9C-101B-9397-08002B2CF9AE}" pid="39" name="TaxCatchAll">
    <vt:lpwstr/>
  </property>
  <property fmtid="{D5CDD505-2E9C-101B-9397-08002B2CF9AE}" pid="40" name="Year">
    <vt:lpwstr/>
  </property>
  <property fmtid="{D5CDD505-2E9C-101B-9397-08002B2CF9AE}" pid="41" name="_dlc_DocId">
    <vt:lpwstr>6048-1385779623-5560</vt:lpwstr>
  </property>
  <property fmtid="{D5CDD505-2E9C-101B-9397-08002B2CF9AE}" pid="42" name="_dlc_DocIdItemGuid">
    <vt:lpwstr>5930d9a7-813c-4d2c-93ab-875327c3aa46</vt:lpwstr>
  </property>
  <property fmtid="{D5CDD505-2E9C-101B-9397-08002B2CF9AE}" pid="43" name="_dlc_DocIdUrl">
    <vt:lpwstr>https://nzqa.sharepoint.com/sites/dmsTEO6048/_layouts/15/DocIdRedir.aspx?ID=6048-1385779623-5560, 6048-1385779623-5560</vt:lpwstr>
  </property>
  <property fmtid="{D5CDD505-2E9C-101B-9397-08002B2CF9AE}" pid="44" name="lcf76f155ced4ddcb4097134ff3c332f">
    <vt:lpwstr/>
  </property>
</Properties>
</file>