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67"/>
      </w:tblGrid>
      <w:tr>
        <w:trPr>
          <w:trHeight w:val="430" w:hRule="atLeast"/>
        </w:trPr>
        <w:tc>
          <w:tcPr>
            <w:tcW w:w="2229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09</w:t>
            </w:r>
          </w:p>
        </w:tc>
        <w:tc>
          <w:tcPr>
            <w:tcW w:w="7667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te communication technology in a CDEM contex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designed for people involved in, or preparing to support, Civil Defence Emergency Management (CDEM) at the community, local, or national lev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 operate communication technology in a CDEM contex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e communication technology in a CDEM context. 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orrect procedures to power on/off the device, adjust volume, and select the appropriate communication channel for the situation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 communication check to confirm that the device is functioning properly and troubleshoot common communication issues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he ability to switch from primary communication to a backup devi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 radio channel or frequency appropriate to the CDEM context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t and receive messages using radio protocols appropriate to the CDEM context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messages under difficult conditions with the required detail and acknowledge communicatio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kill standard may be assessed in a simulated field scenari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a 1a and 1b – device may be a handheld or base-set communication dev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and key features of a handheld or base-set communication devi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radio opera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procedures to power on/off the device, adjust volume, and select the appropriate communication channel for the situ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s and etiquett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ng under difficult conditions – poor radio reception or difficult environmental conditions such as noise, rain, snow, or win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communication skill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ing basic Issues – fault with device or fault with system, repeaters, relays, and environmental factors that interfere with the PACE framework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consider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Parliamentary Counsel Office, Te Tari Tohutohu Pāremata. Retrieved November 28, 2024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51.0/DLM149789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ed Incident Management System (CIMS) third edition. National Emergency Management Agency, Te Rākau Whakamarumaru. Retrieved November 28, 2024,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resources/coordinated-incident-management-system-cims-third-edition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ivil Defence Emergency Management Plan 2015 and Guide to the Plan. National Emergency Management Agency, Te Rākau Whakamarumaru. Retrieved November 28, 2024,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civil-defence-emergency-management-plan-and-guide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2085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5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0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02/0033/51.0/DLM149789.html___.Y3A0YTpuenFhMTY0NDM1NzI0NDQxNTpjOm86NDdjOGU2MzI1OTNhMzE1N2Q1NGNiY2EwZmIxYmE5ZmM6NzpjNDJhOmFkNzRiZjg0Y2ExMGQ2OWUxNGZhYjMyZWE3ZTQ5OTdlM2VjMTEwMTM1Y2VhMDc0N2IyNjk2YjY3YjUxZWY0ODY6cDpUOk4" TargetMode="External"/><Relationship Id="rId3" Type="http://schemas.openxmlformats.org/officeDocument/2006/relationships/hyperlink" Target="https://protect.checkpoint.com/v2/r04/___https://www.civildefence.govt.nz/resources/coordinated-incident-management-system-cims-third-edition___.Y3A0YTpuenFhMTY0NDM1NzI0NDQxNTpjOm86NDdjOGU2MzI1OTNhMzE1N2Q1NGNiY2EwZmIxYmE5ZmM6Nzo4NzNlOjllMzZmNmQyOWNmNGEyNDJhNTA3MzJlMjA3M2I5ZDVkODc0ZmYzMTYwNzUzZGYwYjkxNjg0ZGFjZDZmNDZkNGM6cDpUOk4" TargetMode="External"/><Relationship Id="rId4" Type="http://schemas.openxmlformats.org/officeDocument/2006/relationships/hyperlink" Target="https://protect.checkpoint.com/v2/r04/___https://www.civildefence.govt.nz/cdem-sector/plans-and-strategies/national-civil-defence-emergency-management-plan-and-guide___.Y3A0YTpuenFhMTY0NDM1NzI0NDQxNTpjOm86NDdjOGU2MzI1OTNhMzE1N2Q1NGNiY2EwZmIxYmE5ZmM6NzozOTE1OmVjZjdkNmE1NjczMzAxZmYwNzZlNDBkNTQxYjY1MjBmODY3YzY2ZDk4ZDU0NjYxZWUxOWZmYmEyY2MzNTdkNTM6cDpUOk4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8:00Z</dcterms:created>
  <dc:creator>Shirley Wilson</dc:creator>
  <dc:description/>
  <dc:language>en-US</dc:language>
  <cp:lastModifiedBy>Kathryn Henderson</cp:lastModifiedBy>
  <cp:lastPrinted>2024-11-28T20:08:00Z</cp:lastPrinted>
  <dcterms:modified xsi:type="dcterms:W3CDTF">2025-07-2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">
    <vt:lpwstr/>
  </property>
  <property fmtid="{D5CDD505-2E9C-101B-9397-08002B2CF9AE}" pid="3" name="ContentTypeId">
    <vt:lpwstr>0x010100FBC0EC2540C16A4C93A5E586C5DE5CB0</vt:lpwstr>
  </property>
  <property fmtid="{D5CDD505-2E9C-101B-9397-08002B2CF9AE}" pid="4" name="IsApplication">
    <vt:bool>0</vt:bool>
  </property>
  <property fmtid="{D5CDD505-2E9C-101B-9397-08002B2CF9AE}" pid="5" name="Kaimahi">
    <vt:lpwstr/>
  </property>
  <property fmtid="{D5CDD505-2E9C-101B-9397-08002B2CF9AE}" pid="6" name="MediaServiceImageTags">
    <vt:lpwstr/>
  </property>
  <property fmtid="{D5CDD505-2E9C-101B-9397-08002B2CF9AE}" pid="7" name="Notes">
    <vt:lpwstr>Notes</vt:lpwstr>
  </property>
  <property fmtid="{D5CDD505-2E9C-101B-9397-08002B2CF9AE}" pid="8" name="TaxCatchAll">
    <vt:lpwstr/>
  </property>
  <property fmtid="{D5CDD505-2E9C-101B-9397-08002B2CF9AE}" pid="9" name="_dlc_DocId">
    <vt:lpwstr>6048-1385779623-5544</vt:lpwstr>
  </property>
  <property fmtid="{D5CDD505-2E9C-101B-9397-08002B2CF9AE}" pid="10" name="_dlc_DocIdItemGuid">
    <vt:lpwstr>1ccafa1b-2998-4d54-b538-a8587d35210a</vt:lpwstr>
  </property>
  <property fmtid="{D5CDD505-2E9C-101B-9397-08002B2CF9AE}" pid="11" name="_dlc_DocIdUrl">
    <vt:lpwstr>https://nzqa.sharepoint.com/sites/dmsTEO6048/_layouts/15/DocIdRedir.aspx?ID=6048-1385779623-5544, 6048-1385779623-5544</vt:lpwstr>
  </property>
  <property fmtid="{D5CDD505-2E9C-101B-9397-08002B2CF9AE}" pid="12" name="lcf76f155ced4ddcb4097134ff3c332f">
    <vt:lpwstr/>
  </property>
</Properties>
</file>