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3"/>
      </w:tblGrid>
      <w:tr>
        <w:trPr>
          <w:trHeight w:val="468" w:hRule="atLeast"/>
        </w:trPr>
        <w:tc>
          <w:tcPr>
            <w:tcW w:w="2235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15</w:t>
            </w:r>
          </w:p>
        </w:tc>
        <w:tc>
          <w:tcPr>
            <w:tcW w:w="7683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coordinated multi-agency recovery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working in recovery operations, including those coordinating with recovery teams, and supporting recovery effort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eople credited with this skill standard are able to: explain the transition between response and recovery phases; determine </w:t>
            </w:r>
            <w:r>
              <w:rPr>
                <w:rFonts w:cs="Arial" w:ascii="Arial" w:hAnsi="Arial"/>
                <w:sz w:val="22"/>
                <w:szCs w:val="22"/>
              </w:rPr>
              <w:t>coordination during recovery; and support operations to achieve recovery plan objective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  <w:tr>
        <w:trPr>
          <w:trHeight w:val="508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kaakoranga me mātua oti |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quisite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 standard 40714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utline recovery concepts in emergency management,</w:t>
            </w:r>
            <w:r>
              <w:rPr>
                <w:rFonts w:cs="Arial" w:ascii="Arial" w:hAnsi="Arial"/>
                <w:sz w:val="22"/>
                <w:szCs w:val="22"/>
              </w:rPr>
              <w:t xml:space="preserve"> or demonstrate equivalent knowledge and skill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transition between response and recovery phas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changes in powers, structure, and responsibility during the transition across all level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priorities shift from response to recovery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recovery planning undertaken during response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termine coordination during recove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recovery aligns with CDEM frameworks and legislative requiremen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governance and reporting lines during recovery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d describe early steps and outputs to establish recovery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monitoring and reporting needs for recover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operations to achieve recovery plan objectiv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60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the scale of recovery and identify the level of multi-agency coordination required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60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governance, partner agencies, iwi Māori, and public stakeholders involved in recovery and collate contact detai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60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, locate and document information needed to support recovery activiti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60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e to risk assessment and adapt recovery plans as need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64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communications to governance and community during recovery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Assessment criterion 1a – includes all levels local, regional and national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Assessment criterion 1c – includes the role of holistic consequence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Learning outcome 3 must be assessed in simulated conditions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DEM</w:t>
      </w:r>
      <w:r>
        <w:rPr>
          <w:rFonts w:cs="Arial" w:ascii="Arial" w:hAnsi="Arial"/>
          <w:sz w:val="22"/>
          <w:szCs w:val="22"/>
        </w:rPr>
        <w:t xml:space="preserve"> – acronym for Civil Defence and Emergency Managemen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les for disaster recover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ioning from response to recovery: structure, responsibilities, powers, and priority change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stic consequence analysis and recovery planning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 environments for recovery: social, built, economic, and natural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ies of the recovery phase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EM legislative context for recover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-agency coordination: communication, documentation and relationship managemen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assessment and plan updates during recovery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and stakeholder engagement: purpose and methods of communica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and Emergency Management Act 2002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Health and Safety at Work Act 2015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15/0070/latest/DLM5976660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Civil Defence Emergency Management Plan Order 2015.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legislation.govt.nz/regulation/public/2015/0140/latest/dlm6485804.html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. (2020). National Civil Defence and Emergency Management Plan 2015 and guide to the plan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plans-and-strategies/national-civil-defence-emergency-management-plan-and-guide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NEMA. (2020). National Disaster Resilience Strategy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plans-and-strategies/national-disaster-resilience-strategy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EMA. (2020). Recovery framework and guidance. </w:t>
      </w:r>
      <w:hyperlink r:id="rId7">
        <w:r>
          <w:rPr>
            <w:rStyle w:val="InternetLink"/>
            <w:rFonts w:eastAsia="Arial" w:cs="Arial" w:ascii="Arial" w:hAnsi="Arial"/>
            <w:sz w:val="22"/>
            <w:szCs w:val="22"/>
          </w:rPr>
          <w:t>https://www.civildefence.govt.nz/cdem-sector/the-4rs/recovery/recovery-framework-and-guidance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EMA. (2023). Recovery Managers. </w:t>
      </w:r>
      <w:hyperlink r:id="rId8">
        <w:r>
          <w:rPr>
            <w:rStyle w:val="InternetLink"/>
            <w:rFonts w:eastAsia="Arial" w:cs="Arial" w:ascii="Arial" w:hAnsi="Arial"/>
            <w:sz w:val="22"/>
            <w:szCs w:val="22"/>
          </w:rPr>
          <w:t>https://www.civildefence.govt.nz/cdem-sector/the-4rs/recovery/recovery-managers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Government. (2019). Coordinated Incident Management System (CIMS) (3rd ed.).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resources/coordinated-incident-management-system-cims-third-edition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ty Planning. (n.d.). Emergency powers.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www.qualityplanning.org.nz/index.php/node/1068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Civil Defence Emergency Management &gt; Comprehensive Emergency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11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12"/>
      <w:footerReference w:type="default" r:id="rId13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1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;游ゴシック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02/0033/latest/whole.html" TargetMode="External"/><Relationship Id="rId3" Type="http://schemas.openxmlformats.org/officeDocument/2006/relationships/hyperlink" Target="https://www.legislation.govt.nz/act/public/2015/0070/latest/DLM5976660.html" TargetMode="External"/><Relationship Id="rId4" Type="http://schemas.openxmlformats.org/officeDocument/2006/relationships/hyperlink" Target="https://www.legislation.govt.nz/regulation/public/2015/0140/latest/dlm6485804.html" TargetMode="External"/><Relationship Id="rId5" Type="http://schemas.openxmlformats.org/officeDocument/2006/relationships/hyperlink" Target="https://www.civildefence.govt.nz/cdem-sector/plans-and-strategies/national-civil-defence-emergency-management-plan-and-guide" TargetMode="External"/><Relationship Id="rId6" Type="http://schemas.openxmlformats.org/officeDocument/2006/relationships/hyperlink" Target="https://www.civildefence.govt.nz/cdem-sector/plans-and-strategies/national-disaster-resilience-strategy" TargetMode="External"/><Relationship Id="rId7" Type="http://schemas.openxmlformats.org/officeDocument/2006/relationships/hyperlink" Target="https://www.civildefence.govt.nz/cdem-sector/the-4rs/recovery/recovery-framework-and-guidance" TargetMode="External"/><Relationship Id="rId8" Type="http://schemas.openxmlformats.org/officeDocument/2006/relationships/hyperlink" Target="https://www.civildefence.govt.nz/cdem-sector/the-4rs/recovery/recovery-managers" TargetMode="External"/><Relationship Id="rId9" Type="http://schemas.openxmlformats.org/officeDocument/2006/relationships/hyperlink" Target="https://www.civildefence.govt.nz/resources/coordinated-incident-management-system-cims-third-edition" TargetMode="External"/><Relationship Id="rId10" Type="http://schemas.openxmlformats.org/officeDocument/2006/relationships/hyperlink" Target="https://www.qualityplanning.org.nz/index.php/node/1068" TargetMode="External"/><Relationship Id="rId11" Type="http://schemas.openxmlformats.org/officeDocument/2006/relationships/hyperlink" Target="mailto:qualifications@toitutewaiora.n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2:38:00Z</dcterms:created>
  <dc:creator>Shirley Wilson</dc:creator>
  <dc:description/>
  <cp:keywords/>
  <dc:language>en-US</dc:language>
  <cp:lastModifiedBy>Kathryn Henderson</cp:lastModifiedBy>
  <cp:lastPrinted>2024-12-05T14:56:00Z</cp:lastPrinted>
  <dcterms:modified xsi:type="dcterms:W3CDTF">2025-07-22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638</vt:lpwstr>
  </property>
  <property fmtid="{D5CDD505-2E9C-101B-9397-08002B2CF9AE}" pid="42" name="_dlc_DocIdItemGuid">
    <vt:lpwstr>14b4e682-b601-4880-9e12-d075093d9699</vt:lpwstr>
  </property>
  <property fmtid="{D5CDD505-2E9C-101B-9397-08002B2CF9AE}" pid="43" name="_dlc_DocIdUrl">
    <vt:lpwstr>https://nzqa.sharepoint.com/sites/dmsTEO6048/_layouts/15/DocIdRedir.aspx?ID=6048-1385779623-5638, 6048-1385779623-5638</vt:lpwstr>
  </property>
  <property fmtid="{D5CDD505-2E9C-101B-9397-08002B2CF9AE}" pid="44" name="lcf76f155ced4ddcb4097134ff3c332f">
    <vt:lpwstr/>
  </property>
</Properties>
</file>