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2235"/>
        <w:gridCol w:w="7684"/>
      </w:tblGrid>
      <w:tr>
        <w:trPr>
          <w:trHeight w:val="817" w:hRule="atLeast"/>
        </w:trPr>
        <w:tc>
          <w:tcPr>
            <w:tcW w:w="2235"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717</w:t>
            </w:r>
          </w:p>
        </w:tc>
        <w:tc>
          <w:tcPr>
            <w:tcW w:w="7684"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Outline New Zealand’s Coordinated Incident Management System (CIM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trHeight w:val="2162" w:hRule="atLeast"/>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ill be part of an Incident Management Team (IMT) or Coordination Centre or those who will interact with an IMT or Coordination Centre and require a general understanding of how incident response is managed using New Zealand’s Coordinated Incident Management System (CIMS) framework.</w:t>
            </w:r>
          </w:p>
          <w:p>
            <w:pPr>
              <w:pStyle w:val="Normal"/>
              <w:spacing w:lineRule="auto" w:line="240"/>
              <w:rPr>
                <w:rFonts w:ascii="Arial" w:hAnsi="Arial" w:cs="Arial"/>
                <w:sz w:val="22"/>
                <w:szCs w:val="22"/>
              </w:rPr>
            </w:pPr>
            <w:r>
              <w:rPr>
                <w:rFonts w:cs="Arial" w:ascii="Arial" w:hAnsi="Arial"/>
                <w:sz w:val="22"/>
                <w:szCs w:val="22"/>
              </w:rPr>
              <w:t>People credited with this skill standard are able to outline CIMS principles, roles, structure and functions; and contribute to the establishment of situational awareness during an incident response.</w:t>
            </w:r>
          </w:p>
          <w:p>
            <w:pPr>
              <w:pStyle w:val="Normal"/>
              <w:spacing w:lineRule="auto" w:line="240" w:before="0" w:after="120"/>
              <w:rPr>
                <w:rFonts w:ascii="Arial" w:hAnsi="Arial" w:cs="Arial"/>
                <w:sz w:val="22"/>
                <w:szCs w:val="22"/>
              </w:rPr>
            </w:pPr>
            <w:r>
              <w:rPr>
                <w:rFonts w:cs="Arial" w:ascii="Arial" w:hAnsi="Arial"/>
                <w:sz w:val="22"/>
                <w:szCs w:val="22"/>
              </w:rPr>
              <w:t>This skill standard can be used for assessment within programmes across the Emergency Management secto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utline CIMS principles, structure and func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the three principles of CI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principles that underpin engagement with iwi Māori in response and recov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ain how the CIMS characteristics support multi-agency respon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Outline the roles of lead agencies and support age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the differences between control, command and coordin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the key responsibilities of the nine CIMS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xplain how the CIMS principle of ‘flexibility’ supports a response struct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the Coordination Centre used at each response leve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incident management facilities relevant to your organisation’s role and incident level.</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ntribute to situational awareness during an incident respon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Explain how the relationship between CIMS roles or functions supports situational awareness during an incident respon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utline how external agencies contribute to situational awareness during an incident respon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ntribute to situational awareness during an incident response.</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ust comply with the latest version of the New Zealand Coordinated Incident Management System (CIM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may occur in simulated condition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b includes common operating picture.</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ssessment criterion 2c may include the following tasks – provide situational update (function, unit, organisation or resource level), update status boards or logs, follow communication protocols, assist with basic mapping task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finition:</w:t>
      </w:r>
    </w:p>
    <w:p>
      <w:pPr>
        <w:pStyle w:val="ListParagraph"/>
        <w:spacing w:lineRule="auto" w:line="240" w:before="0" w:after="120"/>
        <w:ind w:left="0" w:hanging="0"/>
        <w:contextualSpacing w:val="false"/>
        <w:rPr>
          <w:rFonts w:ascii="Arial" w:hAnsi="Arial" w:cs="Arial"/>
          <w:sz w:val="22"/>
          <w:szCs w:val="22"/>
        </w:rPr>
      </w:pPr>
      <w:r>
        <w:rPr>
          <w:rFonts w:cs="Arial" w:ascii="Arial" w:hAnsi="Arial"/>
          <w:i/>
          <w:iCs/>
          <w:sz w:val="22"/>
          <w:szCs w:val="22"/>
        </w:rPr>
        <w:t>Common operating picture</w:t>
      </w:r>
      <w:r>
        <w:rPr>
          <w:rFonts w:cs="Arial" w:ascii="Arial" w:hAnsi="Arial"/>
          <w:sz w:val="22"/>
          <w:szCs w:val="22"/>
        </w:rPr>
        <w:t xml:space="preserve"> refers to a shared and consistent overview of a situation, continuously updated with evolving information from multiple sources, to support informed decision-making and coordinated action across all agencies involved in an emergency respon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widowControl w:val="false"/>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widowControl w:val="false"/>
        <w:spacing w:lineRule="auto" w:line="240"/>
        <w:rPr>
          <w:rFonts w:ascii="Arial" w:hAnsi="Arial" w:cs="Arial"/>
          <w:sz w:val="22"/>
          <w:szCs w:val="22"/>
        </w:rPr>
      </w:pPr>
      <w:r>
        <w:rPr>
          <w:rFonts w:cs="Arial" w:ascii="Arial" w:hAnsi="Arial"/>
          <w:sz w:val="22"/>
          <w:szCs w:val="22"/>
        </w:rPr>
        <w:t>CIMS principles and roles</w:t>
      </w:r>
    </w:p>
    <w:p>
      <w:pPr>
        <w:pStyle w:val="ListParagraph"/>
        <w:widowControl w:val="false"/>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urpose of CIMS.</w:t>
      </w:r>
    </w:p>
    <w:p>
      <w:pPr>
        <w:pStyle w:val="ListParagraph"/>
        <w:widowControl w:val="false"/>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hen to use CIMS and who it is intended for.</w:t>
      </w:r>
    </w:p>
    <w:p>
      <w:pPr>
        <w:pStyle w:val="ListParagraph"/>
        <w:widowControl w:val="false"/>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he principles of CIM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enefits of external engagement for communities, agencies, organisations, resources and relationship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ngaging with Iwi/Māori.</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IMS characteristic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IMS characteristics that support multi-agency response – legislative responsibilities of a multi-agency respon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IMS structure and func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mmand, control and coordin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Unified contro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ead agencies and support agencies – roles, functions and responsibiliti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stablishing the incident management structu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Incident management facilities: assembly area, inner cordon, outer cordon, staging area, safe forward point and coordination cent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level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ordination centres at each response leve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IMS functions and responsibilities for each func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stablishing situational awarenes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efinition of situational awarenes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lationship between situational awareness and a common operating pictur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ffects of poor situational awareness on an incident respon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sponse documents and processes: action plan, situation report, briefings, status reports and handover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wn role in establishing situation awareness: record and relay information, update status boards or logs, follow communication protocols, assist with basic mapping task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rovide situation update: may include incident, function, unit, organisation or resource level upd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Where the resources have been updated, please refer to the latest ver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2019). Coordinated Incident Management System (CIMS) (3rd ed.). </w:t>
      </w:r>
      <w:hyperlink r:id="rId2">
        <w:r>
          <w:rPr>
            <w:rStyle w:val="InternetLink"/>
            <w:rFonts w:cs="Arial" w:ascii="Arial" w:hAnsi="Arial"/>
            <w:sz w:val="22"/>
            <w:szCs w:val="22"/>
          </w:rPr>
          <w:t>https://www.civildefence.govt.nz/resources/coordinated-incident-management-system-cims-third-edition</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Community and Social Services &gt; Community and Workplace Fire and Emergency Management &gt; Workplace Emergency Risk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21</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eastAsia="Arial" w:cs="Arial" w:ascii="Arial" w:hAnsi="Arial"/>
                <w:sz w:val="22"/>
                <w:szCs w:val="22"/>
              </w:rPr>
              <w:t>This skill standard replaced unit standard 3215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tū te Waiora Community, Health, Education, and Social Services Workforce Development Council at </w:t>
      </w:r>
      <w:hyperlink r:id="rId3">
        <w:r>
          <w:rPr>
            <w:rStyle w:val="InternetLink"/>
            <w:rFonts w:eastAsia="Arial" w:cs="Arial" w:ascii="Arial" w:hAnsi="Arial"/>
            <w:sz w:val="22"/>
            <w:szCs w:val="22"/>
          </w:rPr>
          <w:t>qualifications@toitutewaiora.nz</w:t>
        </w:r>
      </w:hyperlink>
      <w:r>
        <w:rPr>
          <w:rFonts w:eastAsia="Arial" w:cs="Arial" w:ascii="Arial" w:hAnsi="Arial"/>
          <w:sz w:val="22"/>
          <w:szCs w:val="22"/>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1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civildefence.govt.nz/resources/coordinated-incident-management-system-cims-third-edition___.Y3A0YTpuenFhMTY0NDM1NzI0NDQxNTpjOm86MGFkODQzYjRjMTQ3ZDRjODI3OTg0MjZjN2MxMDBkNzE6NzphNmRmOmYyY2JkYThmNjRiOTYxODI1MzE0NmRjYzg4M2E3MDRmZDBkMGNjNTc0M2I1NWM2NDVlNWIwYmYyOWY0ZjMzODE6cDpUOk4"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04:00Z</dcterms:created>
  <dc:creator>Shirley Wilson</dc:creator>
  <dc:description/>
  <dc:language>en-US</dc:language>
  <cp:lastModifiedBy>Kathryn Henderson</cp:lastModifiedBy>
  <cp:lastPrinted>2024-11-29T16:38:00Z</cp:lastPrinted>
  <dcterms:modified xsi:type="dcterms:W3CDTF">2025-09-11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836</vt:lpwstr>
  </property>
  <property fmtid="{D5CDD505-2E9C-101B-9397-08002B2CF9AE}" pid="8" name="Case">
    <vt:lpwstr>NA</vt:lpwstr>
  </property>
  <property fmtid="{D5CDD505-2E9C-101B-9397-08002B2CF9AE}" pid="9" name="CaseID">
    <vt:lpwstr>C6483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8-1385779623-6400</vt:lpwstr>
  </property>
  <property fmtid="{D5CDD505-2E9C-101B-9397-08002B2CF9AE}" pid="39" name="_dlc_DocIdItemGuid">
    <vt:lpwstr>0bdd8b78-d3ce-4a8b-b24e-fdef8155c731</vt:lpwstr>
  </property>
  <property fmtid="{D5CDD505-2E9C-101B-9397-08002B2CF9AE}" pid="40" name="_dlc_DocIdUrl">
    <vt:lpwstr>https://nzqa.sharepoint.com/sites/dmsTEO6048/_layouts/15/DocIdRedir.aspx?ID=6048-1385779623-6400, 6048-1385779623-6400</vt:lpwstr>
  </property>
  <property fmtid="{D5CDD505-2E9C-101B-9397-08002B2CF9AE}" pid="41" name="lcf76f155ced4ddcb4097134ff3c332f">
    <vt:lpwstr/>
  </property>
</Properties>
</file>