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57"/>
      </w:tblGrid>
      <w:tr>
        <w:trPr>
          <w:trHeight w:val="507" w:hRule="atLeast"/>
        </w:trPr>
        <w:tc>
          <w:tcPr>
            <w:tcW w:w="2256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18</w:t>
            </w:r>
          </w:p>
        </w:tc>
        <w:tc>
          <w:tcPr>
            <w:tcW w:w="7757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utline CIMS response operations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for people who work in an Incident Management Team or within a function of a coordination centre and require operational knowledge of New Zealand’s Coordinated Incident Management System (CIMS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ople credited with this skill standard </w:t>
            </w:r>
            <w:bookmarkStart w:id="0" w:name="_Int_qCquWPsh"/>
            <w:r>
              <w:rPr>
                <w:rFonts w:cs="Arial" w:ascii="Arial" w:hAnsi="Arial"/>
                <w:sz w:val="22"/>
                <w:szCs w:val="22"/>
              </w:rPr>
              <w:t>are able to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: explain the CIMS structure and functions used to coordinate a response; outline Incident Management Team operations; and explain the importance of planning transition to recovery phase during a respons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for assessment within programmes across the Emergency Management sector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CIMS structure and functions used to coordinate a respons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relationships between the five different response levels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core responsibilities of each CIMS function and their interrelatedness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riggers for establishing a higher level of coordination in a response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'networked hierarchy' and how this concept supports response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e how the focus and requirements of the response may vary between different response levels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Incident Management Team operation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the role and responsibilities of the Incident Management Team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y core responsibilities </w:t>
            </w:r>
            <w:bookmarkStart w:id="1" w:name="_Hlk182911148"/>
            <w:r>
              <w:rPr>
                <w:rFonts w:cs="Arial" w:ascii="Arial" w:hAnsi="Arial"/>
                <w:sz w:val="22"/>
                <w:szCs w:val="22"/>
              </w:rPr>
              <w:t>of Lead, Incident, Local, Regional, National and Organisation Controllers.</w:t>
            </w:r>
            <w:bookmarkEnd w:id="1"/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relationship between governance and the Controller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the membership of the Incident Management Team and how the membership might change as the response escalates and deescalate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why a Response Manager may be appointed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responsibilities that are common across function manager roles.</w:t>
            </w:r>
          </w:p>
        </w:tc>
      </w:tr>
      <w:tr>
        <w:trPr>
          <w:trHeight w:val="2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importance of planning the transition to recovery phase during a respons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why the transition to recovery should be planned during respons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must comply with the latest version the New Zealand Coordinated Incident Management System (CIMS)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 agencies and support agenci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and, control and coordinat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e levels: community, incident, local, regional, national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IMS functions and responsibiliti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worked hierarch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e level relationship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ident classification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cident management structur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ncident management team: roles and responsibilities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anc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ol funct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and responsibilities of Lead, Incident, Local, Regional, National and Organisation Controller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e manager role and responsibiliti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 manager roles and responsibilities including interacting with Liaison Officers and supporting operational teams in the field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very in response and transition to recovery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Zealand Government. (2019). Coordinated Incident Management System (CIMS) (3rd ed.)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resources/coordinated-incident-management-system-cims-third-edition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2" w:name="_Hlk111798136"/>
      <w:bookmarkEnd w:id="2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ū te Waiora,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Community and Social Services &gt; Community and Workplace Fire and Emergency Management &gt; Workplace Emergency Risk Manage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Jul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is skill standard replaced unit standard 29553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Please contact Toitū te Waiora Community, Health, Education, and Social Services Workforce Development Council at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toitutewaiora.nz</w:t>
        </w:r>
      </w:hyperlink>
      <w:r>
        <w:rPr>
          <w:rFonts w:eastAsia="Arial" w:cs="Arial" w:ascii="Arial" w:hAnsi="Arial"/>
          <w:sz w:val="22"/>
          <w:szCs w:val="22"/>
        </w:rPr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71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civildefence.govt.nz/resources/coordinated-incident-management-system-cims-third-edition___.Y3A0YTpuenFhMTY0NDM1NzI0NDQxNTpjOm86ZWZkYzZjMDk0NWIyYjU1MjcxMTViMDc5YWQzNGNjZDI6NzoyZmFiOjBhMWY0NTE5ZDRlNGZhYTE0YmJmMmVhMGQ1YWJjYjk4NTFhMDYzYWZlMWI1M2RiOGRlM2E4YTgwNDJmZDZhMDQ6cDpUOk4" TargetMode="External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1:30:00Z</dcterms:created>
  <dc:creator>Shirley Wilson</dc:creator>
  <dc:description/>
  <cp:keywords/>
  <dc:language>en-US</dc:language>
  <cp:lastModifiedBy>Kathryn Henderson</cp:lastModifiedBy>
  <cp:lastPrinted>2024-11-28T19:38:00Z</cp:lastPrinted>
  <dcterms:modified xsi:type="dcterms:W3CDTF">2025-07-31T0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836</vt:lpwstr>
  </property>
  <property fmtid="{D5CDD505-2E9C-101B-9397-08002B2CF9AE}" pid="8" name="Ben">
    <vt:lpwstr/>
  </property>
  <property fmtid="{D5CDD505-2E9C-101B-9397-08002B2CF9AE}" pid="9" name="Case">
    <vt:lpwstr>NA</vt:lpwstr>
  </property>
  <property fmtid="{D5CDD505-2E9C-101B-9397-08002B2CF9AE}" pid="10" name="CaseID">
    <vt:lpwstr>C64836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FBC0EC2540C16A4C93A5E586C5DE5CB0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Kaimahi">
    <vt:lpwstr/>
  </property>
  <property fmtid="{D5CDD505-2E9C-101B-9397-08002B2CF9AE}" pid="20" name="MOEID">
    <vt:lpwstr>6048</vt:lpwstr>
  </property>
  <property fmtid="{D5CDD505-2E9C-101B-9397-08002B2CF9AE}" pid="21" name="MediaServiceImageTags">
    <vt:lpwstr/>
  </property>
  <property fmtid="{D5CDD505-2E9C-101B-9397-08002B2CF9AE}" pid="22" name="Narrative0">
    <vt:lpwstr/>
  </property>
  <property fmtid="{D5CDD505-2E9C-101B-9397-08002B2CF9AE}" pid="23" name="Notes">
    <vt:lpwstr>Notes</vt:lpwstr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ject">
    <vt:lpwstr/>
  </property>
  <property fmtid="{D5CDD505-2E9C-101B-9397-08002B2CF9AE}" pid="36" name="Source">
    <vt:lpwstr>Eye-Q</vt:lpwstr>
  </property>
  <property fmtid="{D5CDD505-2E9C-101B-9397-08002B2CF9AE}" pid="37" name="Subactivity">
    <vt:lpwstr>NA</vt:lpwstr>
  </property>
  <property fmtid="{D5CDD505-2E9C-101B-9397-08002B2CF9AE}" pid="38" name="TEO">
    <vt:lpwstr>Toitū te Waiora Community, Health, Education and Social Services Workforce Development Council</vt:lpwstr>
  </property>
  <property fmtid="{D5CDD505-2E9C-101B-9397-08002B2CF9AE}" pid="39" name="TaxCatchAll">
    <vt:lpwstr/>
  </property>
  <property fmtid="{D5CDD505-2E9C-101B-9397-08002B2CF9AE}" pid="40" name="Year">
    <vt:lpwstr/>
  </property>
  <property fmtid="{D5CDD505-2E9C-101B-9397-08002B2CF9AE}" pid="41" name="_dlc_DocId">
    <vt:lpwstr>6048-1385779623-5547</vt:lpwstr>
  </property>
  <property fmtid="{D5CDD505-2E9C-101B-9397-08002B2CF9AE}" pid="42" name="_dlc_DocIdItemGuid">
    <vt:lpwstr>d9749048-4773-4ede-a098-40c14053bcd8</vt:lpwstr>
  </property>
  <property fmtid="{D5CDD505-2E9C-101B-9397-08002B2CF9AE}" pid="43" name="_dlc_DocIdUrl">
    <vt:lpwstr>https://nzqa.sharepoint.com/sites/dmsTEO6048/_layouts/15/DocIdRedir.aspx?ID=6048-1385779623-5547, 6048-1385779623-5547</vt:lpwstr>
  </property>
  <property fmtid="{D5CDD505-2E9C-101B-9397-08002B2CF9AE}" pid="44" name="lcf76f155ced4ddcb4097134ff3c332f">
    <vt:lpwstr/>
  </property>
</Properties>
</file>