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842"/>
      </w:tblGrid>
      <w:tr>
        <w:trPr>
          <w:trHeight w:val="455" w:hRule="atLeast"/>
        </w:trPr>
        <w:tc>
          <w:tcPr>
            <w:tcW w:w="2281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9</w:t>
            </w:r>
          </w:p>
        </w:tc>
        <w:tc>
          <w:tcPr>
            <w:tcW w:w="7842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e CIMS during a respons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ork in an Incident Management Team or within a function of a coordination centre and require operational knowledge of New Zealand’s Coordinated Incident Management System (CIMS) framework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credited with this skill standard </w:t>
            </w:r>
            <w:bookmarkStart w:id="0" w:name="_Int_r0dCAwg0"/>
            <w:r>
              <w:rPr>
                <w:rFonts w:cs="Arial" w:ascii="Arial" w:hAnsi="Arial"/>
                <w:sz w:val="22"/>
                <w:szCs w:val="22"/>
              </w:rPr>
              <w:t>are able to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establish situational awareness throughout a response; use the CIMS planning process; and conduct a handover briefing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ll Standard 40717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utline New Zealand’s Coordinated Incident Management System (CIMS)</w:t>
            </w:r>
            <w:r>
              <w:rPr>
                <w:rFonts w:cs="Arial" w:ascii="Arial" w:hAnsi="Arial"/>
                <w:sz w:val="22"/>
                <w:szCs w:val="22"/>
              </w:rPr>
              <w:t xml:space="preserve"> or demonstrate equivalent knowledge or 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bookmarkStart w:id="1" w:name="_Hlk202352692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situational awareness throughout a respon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and analyse diverse information sources to establish situational awareness and support planning effor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situational awareness using a format that meets audience need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CIMS planning proces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the steps of the Planning ‘P’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CIMS functions contribute to the Action Pla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an Action Plan as a member of an incident management team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n Action Plan as a member of an incident management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a handover brief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when and why handover briefings are required in an incident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a written handover for own role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a handover briefing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occur during a real or simulated respons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assessment takes place in a multi-agency environmen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ssessment must comply with the latest version the New Zealand Coordinated Incident Management System (CIMS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Assessment criterion 1a must include graphical, verbal and written sourc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Information sources to establish situational awareness: graphical, written and verba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 and ongoing situational awareness as required by the dynamics of the situation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integrated information management and communications on the common operating pictur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ional awareness reporting including situation report and status repor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appropriate for audience need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proces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‘P’ steps: initial understanding and mobilisation; establish/review planning objectives; develop the plan; prepare and disseminate the plan; and execute, evaluate and revise the plan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planning as an incident management team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Operational period and significance of this period in relation to the Action Plan proces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nd why handover briefings are required in an inciden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Handover briefings: staff/team member to staff/team member; function/team briefing (e.g. Intel function, IMT); or all-of staff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for a briefing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ing a briefing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’s briefings: purpose and conventions or practic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Government. (2019). </w:t>
      </w:r>
      <w:r>
        <w:rPr>
          <w:rFonts w:cs="Arial" w:ascii="Arial" w:hAnsi="Arial"/>
          <w:i/>
          <w:iCs/>
          <w:sz w:val="22"/>
          <w:szCs w:val="22"/>
        </w:rPr>
        <w:t>Coordinated Incident Management System (CIMS)</w:t>
      </w:r>
      <w:r>
        <w:rPr>
          <w:rFonts w:cs="Arial" w:ascii="Arial" w:hAnsi="Arial"/>
          <w:sz w:val="22"/>
          <w:szCs w:val="22"/>
        </w:rPr>
        <w:t xml:space="preserve"> (3rd ed.)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ommunity and Workplace Fire and Emergency Management &gt; Workplace Emergency Risk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29554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1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ldefence.govt.nz/resources/coordinated-incident-management-system-cims-third-edition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23:00Z</dcterms:created>
  <dc:creator>Shirley Wilson</dc:creator>
  <dc:description/>
  <cp:keywords/>
  <dc:language>en-US</dc:language>
  <cp:lastModifiedBy>Kathryn Henderson</cp:lastModifiedBy>
  <cp:lastPrinted>2024-11-28T19:40:00Z</cp:lastPrinted>
  <dcterms:modified xsi:type="dcterms:W3CDTF">2025-07-31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48</vt:lpwstr>
  </property>
  <property fmtid="{D5CDD505-2E9C-101B-9397-08002B2CF9AE}" pid="42" name="_dlc_DocIdItemGuid">
    <vt:lpwstr>345f71aa-5a31-472b-8cbb-b8f1744a150c</vt:lpwstr>
  </property>
  <property fmtid="{D5CDD505-2E9C-101B-9397-08002B2CF9AE}" pid="43" name="_dlc_DocIdUrl">
    <vt:lpwstr>https://nzqa.sharepoint.com/sites/dmsTEO6048/_layouts/15/DocIdRedir.aspx?ID=6048-1385779623-5548, 6048-1385779623-5548</vt:lpwstr>
  </property>
  <property fmtid="{D5CDD505-2E9C-101B-9397-08002B2CF9AE}" pid="44" name="lcf76f155ced4ddcb4097134ff3c332f">
    <vt:lpwstr/>
  </property>
</Properties>
</file>