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22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ide mental health first aid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for people in the community and or workplace who may need to provide initial support for a person experiencing mental health distress.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define the purpose of mental health first aid, outline common mental health challenges, determine strategies to support a person experiencing mental distress, and provide initial support for a person experiencing mental distres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an be used for assessment within programmes across a variety of sectors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e the purpose of mental health first aid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purpose of mental health first ai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mental health first aider role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common mental health challeng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common mental health challenges. </w:t>
            </w:r>
          </w:p>
        </w:tc>
      </w:tr>
      <w:tr>
        <w:trPr>
          <w:trHeight w:val="23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signs and symptoms of common mental health challenges.</w:t>
            </w:r>
          </w:p>
        </w:tc>
      </w:tr>
      <w:tr>
        <w:trPr>
          <w:trHeight w:val="12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strategies of initial support for a person experiencing mental distres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approaches to support a person experiencing mental distress.</w:t>
            </w:r>
          </w:p>
        </w:tc>
      </w:tr>
      <w:tr>
        <w:trPr>
          <w:trHeight w:val="12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effective communication strategies to engage with a person experiencing mental distress.</w:t>
            </w:r>
          </w:p>
        </w:tc>
      </w:tr>
      <w:tr>
        <w:trPr>
          <w:trHeight w:val="12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strategies that respect culture and diversity when engaging with a person experiencing mental distres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initial support for a person experiencing mental distres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signs and symptoms of a person experiencing mental distress.</w:t>
            </w:r>
          </w:p>
        </w:tc>
      </w:tr>
      <w:tr>
        <w:trPr>
          <w:trHeight w:val="188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immediate safety of self and a person experiencing mental distress.</w:t>
            </w:r>
          </w:p>
        </w:tc>
      </w:tr>
      <w:tr>
        <w:trPr>
          <w:trHeight w:val="31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to provide initial support for a person experiencing mental distress.</w:t>
            </w:r>
          </w:p>
        </w:tc>
      </w:tr>
      <w:tr>
        <w:trPr>
          <w:trHeight w:val="31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 a person experiencing mental distress to an appropriate support network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evidence for learning outcome 4 must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collected in a simulated environmen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assessed across a minimum of three scenarios. The culture or diversity of the person requiring support must vary across the scenarios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 the values and protocols or tikanga, required to work with Māori, Pacific people, and people from diverse cultures and identities.</w:t>
      </w:r>
    </w:p>
    <w:p>
      <w:pPr>
        <w:pStyle w:val="ListParagraph"/>
        <w:spacing w:lineRule="auto" w:line="240" w:before="0" w:after="12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naakitanga</w:t>
      </w:r>
      <w:r>
        <w:rPr>
          <w:rFonts w:cs="Arial" w:ascii="Arial" w:hAnsi="Arial"/>
          <w:sz w:val="22"/>
          <w:szCs w:val="22"/>
        </w:rPr>
        <w:t xml:space="preserve"> – “hospitality, kindness, generosity, support - the process of showing respect, generosity and care for others.” (Te Aka, 2005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cific values</w:t>
      </w:r>
      <w:r>
        <w:rPr>
          <w:rFonts w:cs="Arial" w:ascii="Arial" w:hAnsi="Arial"/>
          <w:sz w:val="22"/>
          <w:szCs w:val="22"/>
        </w:rPr>
        <w:t xml:space="preserve"> – Te Mana Ola: The Pacific health strategy is inclusive of the Soalaupule Ecosystem where Pacific values sit at the core: family, collectivism, consensus, reciprocity, respect, spirituality, love and cultur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kanga</w:t>
      </w:r>
      <w:r>
        <w:rPr>
          <w:rFonts w:cs="Arial" w:ascii="Arial" w:hAnsi="Arial"/>
          <w:sz w:val="22"/>
          <w:szCs w:val="22"/>
        </w:rPr>
        <w:t xml:space="preserve"> – “correct procedure, custom, habit, lore, method, manner, rule, way, code, meaning, plan, practice, convention, protocol - the customary system of values and practices that have developed over time and are deeply embedded in the social context.” (Te Aka, 2005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hanaungatanga</w:t>
      </w:r>
      <w:r>
        <w:rPr>
          <w:rFonts w:cs="Arial" w:ascii="Arial" w:hAnsi="Arial"/>
          <w:sz w:val="22"/>
          <w:szCs w:val="22"/>
        </w:rPr>
        <w:t xml:space="preserve"> – “relationship, kinship, sense of family connection - a relationship through shared experiences and working together which provides people with a sense of belonging. It develops as a result of kinship rights and obligations, which also serve to strengthen each member of the kin group. It also extends to others to whom one develops a close familial, friendship or reciprocal relationship.” (Te Aka, 2005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 of mental wellness, mental distress and mental illnes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ntal health continuum model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istic health models: Te Whare Tapa Wha and Fonofale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s and symptoms of common mental health challenges: anxiety, depression, non-suicidal self injury (NSSI), addic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 differences in expressing mental health distress and help-seeking behaviour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al health challenges faced by people identifying as LGBTTQI+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ning signs of someone experiencing suicidal thoughts or behaviour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bias, and its ability to impact on support provide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nce of providing immediate support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hical considerations and boundaries: limits in providing support, referring to support professionals and or networks, and confidentiality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awareness: personal safety and risk of harm to self or other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iers to communication: psychological, cognitive, language and environmental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aches to mental health support: framework, strategies and safe communication sty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es for providing mental health first ai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cide prevention techniqu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ive, culturally appropriate communication skills including tikanga working with Māori (whanaungatanga and manaakitanga) and an awareness of Pacific valu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 conversatio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ral to appropriate support network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-incident self-care for the first aider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ence Health. </w:t>
      </w:r>
      <w:r>
        <w:rPr>
          <w:rFonts w:cs="Arial" w:ascii="Arial" w:hAnsi="Arial"/>
          <w:i/>
          <w:iCs/>
          <w:sz w:val="22"/>
          <w:szCs w:val="22"/>
        </w:rPr>
        <w:t>The mental health continuum</w:t>
      </w:r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protect.checkpoint.com/v2/r04/___https://health.nzdf.mil.nz/your-health/mind/what-is-mental-health___.Y3A0YTpuenFhMTY0NDM1NzI0NDQxNTpjOm86YzUwYTM3OTg4YzdlMWY0YTQzM2NkMmYzMzk2Njg2ZTY6NzoyMTY3OjU5ZDljZjFlYjdmNmIwN2JlZGNiOGYzYTcyZmJiYWNhNTFlM2U0MWI4MTIxMmE2MjYzZWJkMGJiYzFhN2ZkMTA6cDpUOk4" \l "e77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health.nzdf.mil.nz/your-health/mind/what-is-mental-health#e77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 Practice NZ. </w:t>
      </w:r>
      <w:r>
        <w:rPr>
          <w:rFonts w:cs="Arial" w:ascii="Arial" w:hAnsi="Arial"/>
          <w:i/>
          <w:iCs/>
          <w:sz w:val="22"/>
          <w:szCs w:val="22"/>
        </w:rPr>
        <w:t>Tikanga guidelines</w:t>
      </w:r>
      <w:r>
        <w:rPr>
          <w:rFonts w:cs="Arial" w:ascii="Arial" w:hAnsi="Arial"/>
          <w:sz w:val="22"/>
          <w:szCs w:val="22"/>
        </w:rPr>
        <w:t>. https://gpnz.org.nz/wp-content/uploads/Tikanga-Guidelines.pdf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vernment of Canada. </w:t>
      </w:r>
      <w:r>
        <w:rPr>
          <w:rFonts w:cs="Arial" w:ascii="Arial" w:hAnsi="Arial"/>
          <w:i/>
          <w:iCs/>
          <w:sz w:val="22"/>
          <w:szCs w:val="22"/>
        </w:rPr>
        <w:t>The Mental Health Continuum Model</w:t>
      </w:r>
      <w:r>
        <w:rPr>
          <w:rFonts w:cs="Arial" w:ascii="Arial" w:hAnsi="Arial"/>
          <w:sz w:val="22"/>
          <w:szCs w:val="22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anada.ca/en/department-national-defence/services/benefits-military/health-support/road-to-mental-readiness/mental-health-continuum-model.html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Ed. </w:t>
      </w:r>
      <w:r>
        <w:rPr>
          <w:rFonts w:cs="Arial" w:ascii="Arial" w:hAnsi="Arial"/>
          <w:i/>
          <w:iCs/>
          <w:sz w:val="22"/>
          <w:szCs w:val="22"/>
        </w:rPr>
        <w:t>Helplines and local mental health services.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healthed.govt.nz/products/helplines-and-mental-health-services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al Health Foundation. </w:t>
      </w:r>
      <w:r>
        <w:rPr>
          <w:rFonts w:cs="Arial" w:ascii="Arial" w:hAnsi="Arial"/>
          <w:i/>
          <w:iCs/>
          <w:sz w:val="22"/>
          <w:szCs w:val="22"/>
        </w:rPr>
        <w:t>Community support groups</w:t>
      </w:r>
      <w:r>
        <w:rPr>
          <w:rFonts w:cs="Arial" w:ascii="Arial" w:hAnsi="Arial"/>
          <w:sz w:val="22"/>
          <w:szCs w:val="22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mentalhealth.org.nz/groups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al Health Foundation. </w:t>
      </w:r>
      <w:r>
        <w:rPr>
          <w:rFonts w:cs="Arial" w:ascii="Arial" w:hAnsi="Arial"/>
          <w:i/>
          <w:iCs/>
          <w:sz w:val="22"/>
          <w:szCs w:val="22"/>
        </w:rPr>
        <w:t>Helplines and support.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mentalhealth.org.nz/helplines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al Health Foundation. </w:t>
      </w:r>
      <w:r>
        <w:rPr>
          <w:rFonts w:cs="Arial" w:ascii="Arial" w:hAnsi="Arial"/>
          <w:i/>
          <w:iCs/>
          <w:sz w:val="22"/>
          <w:szCs w:val="22"/>
        </w:rPr>
        <w:t>Mental health conditions</w:t>
      </w:r>
      <w:r>
        <w:rPr>
          <w:rFonts w:cs="Arial" w:ascii="Arial" w:hAnsi="Arial"/>
          <w:sz w:val="22"/>
          <w:szCs w:val="22"/>
        </w:rPr>
        <w:t xml:space="preserve">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mentalhealth.org.nz/conditions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al Health Foundation. </w:t>
      </w:r>
      <w:r>
        <w:rPr>
          <w:rFonts w:cs="Arial" w:ascii="Arial" w:hAnsi="Arial"/>
          <w:i/>
          <w:iCs/>
          <w:sz w:val="22"/>
          <w:szCs w:val="22"/>
        </w:rPr>
        <w:t xml:space="preserve">Suicide: worried about someone?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uat.mentalhealth.org.nz/conditions/condition/suicide-worried-about-someon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y of Health. </w:t>
      </w:r>
      <w:r>
        <w:rPr>
          <w:rFonts w:cs="Arial" w:ascii="Arial" w:hAnsi="Arial"/>
          <w:i/>
          <w:iCs/>
          <w:sz w:val="22"/>
          <w:szCs w:val="22"/>
        </w:rPr>
        <w:t>Te Mana Ola: The Pacific Health Strategy.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health.govt.nz/system/files/2023-07/te-mana-ola-pacific-health-strategy-v11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ld Health Organisation. </w:t>
      </w:r>
      <w:r>
        <w:rPr>
          <w:rFonts w:cs="Arial" w:ascii="Arial" w:hAnsi="Arial"/>
          <w:i/>
          <w:iCs/>
          <w:sz w:val="22"/>
          <w:szCs w:val="22"/>
        </w:rPr>
        <w:t>Mental health</w:t>
      </w:r>
      <w:r>
        <w:rPr>
          <w:rFonts w:cs="Arial" w:ascii="Arial" w:hAnsi="Arial"/>
          <w:sz w:val="22"/>
          <w:szCs w:val="22"/>
        </w:rPr>
        <w:t xml:space="preserve">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who.int/news-room/fact-sheets/detail/mental-health-strengthening-our-response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 Aka Māori Dictionary. </w:t>
      </w:r>
      <w:hyperlink r:id="rId10">
        <w:r>
          <w:rPr>
            <w:rStyle w:val="InternetLink"/>
            <w:rFonts w:eastAsia="Arial" w:cs="Arial" w:ascii="Arial" w:hAnsi="Arial"/>
            <w:sz w:val="22"/>
            <w:szCs w:val="22"/>
          </w:rPr>
          <w:t>https://maoridictionary.co.nz/</w:t>
        </w:r>
      </w:hyperlink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Social Services&gt; Health, Disability, and Aged Support &gt; Mental Health and Addiction Suppor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April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qualifications@toitutewaiora.nz</w:t>
        </w:r>
      </w:hyperlink>
      <w:r>
        <w:rPr>
          <w:rFonts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12"/>
      <w:footerReference w:type="default" r:id="rId13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2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DengXian Light" w:cs="Angsana New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Calibri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DengXian Light" w:cs="Angsana New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canada.ca/en/department-national-defence/services/benefits-military/health-support/road-to-mental-readiness/mental-health-continuum-model.html___.Y3A0YTpuenFhMTY0NDM1NzI0NDQxNTpjOm86YzUwYTM3OTg4YzdlMWY0YTQzM2NkMmYzMzk2Njg2ZTY6NzoyODVjOmNhMmI1MWEyNGNkMzlhZTQ4MzM5ZmRhNWIyZjA3M2I5ZjdkMjc1YmNiMjRkY2FhZWY3NTMzOThjMDUyNjQ0NDc6cDpUOk4" TargetMode="External"/><Relationship Id="rId3" Type="http://schemas.openxmlformats.org/officeDocument/2006/relationships/hyperlink" Target="https://protect.checkpoint.com/v2/r04/___https://healthed.govt.nz/products/helplines-and-mental-health-services___.Y3A0YTpuenFhMTY0NDM1NzI0NDQxNTpjOm86YzUwYTM3OTg4YzdlMWY0YTQzM2NkMmYzMzk2Njg2ZTY6Nzo2MTllOmEyZTc1MTY3MjYyNTEzZjIyMmJlOTM1MmE0ZTEzOGFmODlmMTdkZTJhOThmZDg5MzFjNjAxMjEwYzliYTUzNmQ6cDpUOk4" TargetMode="External"/><Relationship Id="rId4" Type="http://schemas.openxmlformats.org/officeDocument/2006/relationships/hyperlink" Target="https://protect.checkpoint.com/v2/r04/___https://mentalhealth.org.nz/groups___.Y3A0YTpuenFhMTY0NDM1NzI0NDQxNTpjOm86YzUwYTM3OTg4YzdlMWY0YTQzM2NkMmYzMzk2Njg2ZTY6NzplY2ViOmYwYWY0YWFmOTFmZTgwY2U4NjllMWJhY2IyOWYyMjE1ZWRkNjI3OWNkOGEwNDAzOTE4YjllOGY4NmFmNWYzNWY6cDpUOk4" TargetMode="External"/><Relationship Id="rId5" Type="http://schemas.openxmlformats.org/officeDocument/2006/relationships/hyperlink" Target="https://protect.checkpoint.com/v2/r04/___https://mentalhealth.org.nz/helplines___.Y3A0YTpuenFhMTY0NDM1NzI0NDQxNTpjOm86YzUwYTM3OTg4YzdlMWY0YTQzM2NkMmYzMzk2Njg2ZTY6NzoyOGU2OmJmNjE0N2Q3YTAwOGEwYmY4MjNiMGQ4Zjc1NWQxMWFmNmI5ODgyYWEwMWI4NTE0YWIwMjM2NDQ4OWNkMmFlMDM6cDpUOk4" TargetMode="External"/><Relationship Id="rId6" Type="http://schemas.openxmlformats.org/officeDocument/2006/relationships/hyperlink" Target="https://protect.checkpoint.com/v2/r04/___https://mentalhealth.org.nz/conditions___.Y3A0YTpuenFhMTY0NDM1NzI0NDQxNTpjOm86YzUwYTM3OTg4YzdlMWY0YTQzM2NkMmYzMzk2Njg2ZTY6NzozZGU2OmM4NDllOGVmYzc3NGM2MWUzMmE3NzI2YzAxYjU1ZWM3ODI5NGQzMWVlMjdlNWI2ZGRhZDk1MzkyMTAwZmI1ODE6cDpUOk4" TargetMode="External"/><Relationship Id="rId7" Type="http://schemas.openxmlformats.org/officeDocument/2006/relationships/hyperlink" Target="https://uat.mentalhealth.org.nz/conditions/condition/suicide-worried-about-someone" TargetMode="External"/><Relationship Id="rId8" Type="http://schemas.openxmlformats.org/officeDocument/2006/relationships/hyperlink" Target="https://www.health.govt.nz/system/files/2023-07/te-mana-ola-pacific-health-strategy-v11.pdf" TargetMode="External"/><Relationship Id="rId9" Type="http://schemas.openxmlformats.org/officeDocument/2006/relationships/hyperlink" Target="https://protect.checkpoint.com/v2/r04/___https://www.who.int/news-room/fact-sheets/detail/mental-health-strengthening-our-response___.Y3A0YTpuenFhMTY0NDM1NzI0NDQxNTpjOm86YzUwYTM3OTg4YzdlMWY0YTQzM2NkMmYzMzk2Njg2ZTY6Nzo3YTBjOjU5N2MzOTVkOWY2MjRhZmNkNGJjYjk4M2M1ZGJlNmM3NmRjOTlkOWZhZWEwNDQ4NmUzYzg0NGNmNzIwNzdkMzA6cDpUOk4" TargetMode="External"/><Relationship Id="rId10" Type="http://schemas.openxmlformats.org/officeDocument/2006/relationships/hyperlink" Target="https://protect.checkpoint.com/v2/r04/___https://maoridictionary.co.nz/___.Y3A0YTpuenFhMTY0NDM1NzI0NDQxNTpjOm86YzUwYTM3OTg4YzdlMWY0YTQzM2NkMmYzMzk2Njg2ZTY6NzowODJlOmI1YjkxZWZhY2VlMGU5MDI2NjQ4OTI1NmM2YTlmYWY0NTVmNzc2OTQ0NDg0ZmJhMTkxY2Q5YmI3N2IyNzc4Nzg6cDpUOk4" TargetMode="External"/><Relationship Id="rId11" Type="http://schemas.openxmlformats.org/officeDocument/2006/relationships/hyperlink" Target="mailto:qualifications@toitutewaiora.n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8:00Z</dcterms:created>
  <dc:creator>Shirley Wilson</dc:creator>
  <dc:description/>
  <cp:keywords/>
  <dc:language>en-US</dc:language>
  <cp:lastModifiedBy>Kathryn Henderson</cp:lastModifiedBy>
  <cp:lastPrinted>2025-01-23T10:21:00Z</cp:lastPrinted>
  <dcterms:modified xsi:type="dcterms:W3CDTF">2025-04-14T2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950</vt:lpwstr>
  </property>
  <property fmtid="{D5CDD505-2E9C-101B-9397-08002B2CF9AE}" pid="8" name="Case">
    <vt:lpwstr>NA</vt:lpwstr>
  </property>
  <property fmtid="{D5CDD505-2E9C-101B-9397-08002B2CF9AE}" pid="9" name="CaseID">
    <vt:lpwstr>C6495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8-1385779623-4857</vt:lpwstr>
  </property>
  <property fmtid="{D5CDD505-2E9C-101B-9397-08002B2CF9AE}" pid="39" name="_dlc_DocIdItemGuid">
    <vt:lpwstr>4d0dc96d-4b41-49d2-a5f3-6844049acab6</vt:lpwstr>
  </property>
  <property fmtid="{D5CDD505-2E9C-101B-9397-08002B2CF9AE}" pid="40" name="_dlc_DocIdUrl">
    <vt:lpwstr>https://nzqa.sharepoint.com/sites/dmsTEO6048/_layouts/15/DocIdRedir.aspx?ID=6048-1385779623-4857, 6048-1385779623-4857</vt:lpwstr>
  </property>
  <property fmtid="{D5CDD505-2E9C-101B-9397-08002B2CF9AE}" pid="41" name="lcf76f155ced4ddcb4097134ff3c332f">
    <vt:lpwstr/>
  </property>
</Properties>
</file>