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656"/>
      </w:tblGrid>
      <w:tr>
        <w:trPr>
          <w:trHeight w:val="674" w:hRule="atLeast"/>
        </w:trPr>
        <w:tc>
          <w:tcPr>
            <w:tcW w:w="2227" w:type="dxa"/>
            <w:tcBorders/>
          </w:tcPr>
          <w:p>
            <w:pPr>
              <w:pStyle w:val="Heading"/>
              <w:spacing w:before="0" w:after="240"/>
              <w:rPr/>
            </w:pPr>
            <w:r>
              <w:rPr/>
              <w:t>40741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Operate and maintain functionality of a mechanical saw for boning in a meat processing operation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disassemble, assemble, set up and maintain a mechanical saw and operate a mechanical saw for boning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It can be used in the New Zealand meat processing qualifications at Level 4 and above.</w:t>
            </w: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Paearu aromatawai | </w:t>
            </w:r>
            <w:r>
              <w:rPr/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Maintain functionality by disassembling, assembling and setting up a mechanical saw in a meat processing operation.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Disassemble mechanical saw for cleaning and sterilisation in accordance with manufacturer’s specifications and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Assemble and make necessary adjustments to mechanical saw and benchtop in accordance with manufacturer’s specifications and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Ensure mechanical saw is stable and bench top is level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Test run mechanical saw before use and check functional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a mechanical saw for boning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Make clean and straight saw cuts without excessive force or unnecessary duplic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ut meat in accordance with company and customer specifications for size, placement, and angle of saw cu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Replace any damaged or blunt blad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Maintain cleanliness of bench top and work are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Ensure safe and ergonomic use of mechanical saw to minimize risk to self and other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top mechanical saw operation immediately when any malfunction occurs with the machine, re-start when the problem is rectified, and report malfunction in accordance with manufacturer’s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Report any unsafe factors affecting operator concentration and coordination to supervisory sta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All assessment activities must be carried out in accordance with organisational requireme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 xml:space="preserve">Cuts performed during assessment against this skill standard must meet company specifications and must be made to either fresh or frozen carcasses.  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arcasses may include but are not limited to – bovine, ovine, pork, deer, goat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Assessment criteria 2f and 2g: evidence may be gathered in a simulated environment.</w:t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Company specifications</w:t>
      </w:r>
      <w:r>
        <w:rPr/>
        <w:t xml:space="preserve"> – product specifications set by the company relating to cuts, weights, presentation, and packaging.</w:t>
      </w:r>
    </w:p>
    <w:p>
      <w:pPr>
        <w:pStyle w:val="Normal"/>
        <w:rPr/>
      </w:pPr>
      <w:r>
        <w:rPr>
          <w:i/>
          <w:iCs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</w:p>
    <w:p>
      <w:pPr>
        <w:pStyle w:val="Normal"/>
        <w:rPr/>
      </w:pPr>
      <w:r>
        <w:rPr>
          <w:i/>
          <w:iCs/>
        </w:rPr>
        <w:t>Mechanical saw</w:t>
      </w:r>
      <w:r>
        <w:rPr/>
        <w:t xml:space="preserve"> – a compressed air or electrically operated saw.</w:t>
      </w:r>
    </w:p>
    <w:p>
      <w:pPr>
        <w:pStyle w:val="Normal"/>
        <w:rPr/>
      </w:pPr>
      <w:r>
        <w:rPr>
          <w:i/>
          <w:iCs/>
        </w:rPr>
        <w:t>Operator</w:t>
      </w:r>
      <w:r>
        <w:rPr/>
        <w:t xml:space="preserve"> – the candidate being assessed against this unit standard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</w:rPr>
      </w:pPr>
      <w:r>
        <w:rPr/>
        <w:t>Mechanical saws such as bench top, blade guards, blad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Saw settings, such as height and tension adjustments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Meat cuts, such as beef stock bones, primal cuts, spare ribs, op ribs, chine bone, special beef shank, brisket bone from frame</w:t>
      </w:r>
      <w:r>
        <w:rPr>
          <w:lang w:val="en-US"/>
        </w:rPr>
        <w:t>.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>
          <w:kern w:val="0"/>
        </w:rPr>
      </w:pPr>
      <w:hyperlink r:id="rId2">
        <w:r>
          <w:rPr>
            <w:rStyle w:val="InternetLink"/>
          </w:rPr>
          <w:t>Health and Safety at Work Act 2015. </w:t>
        </w:r>
      </w:hyperlink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Normaltextrun"/>
          <w:rFonts w:ascii="Calibri" w:hAnsi="Calibri" w:cs="Calibri"/>
          <w:i/>
          <w:i/>
          <w:iCs/>
          <w:kern w:val="0"/>
        </w:rPr>
      </w:pPr>
      <w:hyperlink r:id="rId3">
        <w:r>
          <w:rPr>
            <w:rStyle w:val="InternetLink"/>
          </w:rPr>
          <w:t>Animal Products Act 1999. </w:t>
        </w:r>
      </w:hyperlink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>
          <w:rFonts w:ascii="Calibri" w:hAnsi="Calibri" w:cs="Calibri"/>
          <w:color w:val="000000"/>
          <w:kern w:val="0"/>
        </w:rPr>
      </w:pPr>
      <w:hyperlink r:id="rId4">
        <w:r>
          <w:rPr>
            <w:rStyle w:val="InternetLink"/>
          </w:rPr>
          <w:t>Operational code: Red meat post slaughter activity Code of Practice Chapter 9 (mpi.govt.nz)</w:t>
        </w:r>
      </w:hyperlink>
      <w:r>
        <w:rPr/>
        <w:t>.</w:t>
      </w:r>
    </w:p>
    <w:p>
      <w:pPr>
        <w:pStyle w:val="Normal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53"/>
        <w:gridCol w:w="5407"/>
      </w:tblGrid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lang w:val="en-US"/>
              </w:rPr>
              <w:t xml:space="preserve">Hanga-Aro-Rau </w:t>
            </w:r>
            <w:r>
              <w:rPr/>
              <w:t>Manufacturing, Engineering and Logistics</w:t>
            </w:r>
            <w:r>
              <w:rPr>
                <w:rStyle w:val="Normaltextrun"/>
                <w:lang w:val="en-US"/>
              </w:rPr>
              <w:t xml:space="preserve"> Workforce Development Council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Manufacturing &gt; Meat Processing &gt; Boning Operations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lang w:val="en-US"/>
              </w:rPr>
              <w:t>0033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N/A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This skill standard replaced unit standard 25028.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31 December 2030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5" w:tgtFrame="_blank">
        <w:r>
          <w:rPr>
            <w:rStyle w:val="InternetLink"/>
            <w:rFonts w:eastAsia="Calibri"/>
            <w:lang w:eastAsia="en-US"/>
          </w:rPr>
          <w:t>qualifications@hangaarorau.nz</w:t>
        </w:r>
      </w:hyperlink>
      <w:r>
        <w:rPr>
          <w:rFonts w:eastAsia="Calibri"/>
          <w:lang w:eastAsia="en-US"/>
        </w:rPr>
        <w:t xml:space="preserve"> to suggest changes to the content of this skill standard. 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4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230039681">
    <w:name w:val="scxw230039681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aus01.safelinks.protection.outlook.com/?url=https%3A%2F%2Fwww.mpi.govt.nz%2Fdmsdocument%2F27957-Post-slaughter-activity-Red-Meat-Code-of-Practice-chapter-9&amp;data=05|02|Tanya.Pikari@hangaarorau.nz|ea14f18c04df4720e20808dcdcf52ed4|469509a0f47e42458bf195deae62bd7f|0|0|638628192852523918|Unknown|TWFpbGZsb3d8eyJWIjoiMC4wLjAwMDAiLCJQIjoiV2luMzIiLCJBTiI6Ik1haWwiLCJXVCI6Mn0%3D|0|||&amp;sdata=AEK8hl%2BBadwHr%2Fq%2Fymjtw1iTCB0F8A42EkpnAj9vuC4%3D&amp;reserved=0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55:00Z</dcterms:created>
  <dc:creator>Shirley Wilson</dc:creator>
  <dc:description/>
  <cp:keywords/>
  <dc:language>en-US</dc:language>
  <cp:lastModifiedBy>Andrew Cross</cp:lastModifiedBy>
  <cp:lastPrinted>2023-05-03T04:03:00Z</cp:lastPrinted>
  <dcterms:modified xsi:type="dcterms:W3CDTF">2025-08-18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45</vt:lpwstr>
  </property>
  <property fmtid="{D5CDD505-2E9C-101B-9397-08002B2CF9AE}" pid="43" name="_dlc_DocIdItemGuid">
    <vt:lpwstr>4a958037-1b62-4d29-ae23-a48de61d20ae</vt:lpwstr>
  </property>
  <property fmtid="{D5CDD505-2E9C-101B-9397-08002B2CF9AE}" pid="44" name="_dlc_DocIdUrl">
    <vt:lpwstr>https://nzqa.sharepoint.com/sites/dmsTEO6049/_layouts/15/DocIdRedir.aspx?ID=6049-960095965-35545, 6049-960095965-35545</vt:lpwstr>
  </property>
  <property fmtid="{D5CDD505-2E9C-101B-9397-08002B2CF9AE}" pid="45" name="lcf76f155ced4ddcb4097134ff3c332f">
    <vt:lpwstr/>
  </property>
</Properties>
</file>