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644"/>
      </w:tblGrid>
      <w:tr>
        <w:trPr>
          <w:trHeight w:val="800" w:hRule="atLeast"/>
        </w:trPr>
        <w:tc>
          <w:tcPr>
            <w:tcW w:w="2380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758</w:t>
            </w:r>
          </w:p>
        </w:tc>
        <w:tc>
          <w:tcPr>
            <w:tcW w:w="7644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Perform conservation activities in a team environm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688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konga/learners credited with this standard will be able to perform conservation activities and basic monitoring and data collection in a team environment under supervision. They will be able to apply knowledge of concepts of kaitiakitanga and conservation principles in Aotearoa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is skill standard is for ākonga/learners who want to gain skills and knowledge for entry-level roles in conservation in Aotearo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1019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8"/>
        <w:gridCol w:w="5266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escribe conservation principles and practices in terms of a planned conservation activity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lain the conservation principles in terms of the conservation activity.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be practices used in the conservation activity that help restore or maintain the mauri of Te Taiao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rform a conservation activity in a team.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form a conservation activity in a team as directed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e tools and equipment safely and correctly.</w:t>
            </w:r>
          </w:p>
        </w:tc>
      </w:tr>
      <w:tr>
        <w:trPr>
          <w:trHeight w:val="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e for tools and equipment.</w:t>
            </w:r>
          </w:p>
        </w:tc>
      </w:tr>
      <w:tr>
        <w:trPr>
          <w:trHeight w:val="49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erform a basic monitoring technique and collect data in a team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be the purpose of the monitoring method and steps to be undertaken.</w:t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ply the monitoring technique in a team as directed.</w:t>
            </w:r>
          </w:p>
        </w:tc>
      </w:tr>
      <w:tr>
        <w:trPr>
          <w:trHeight w:val="4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cord collected data clearly and accurately.</w:t>
            </w:r>
          </w:p>
        </w:tc>
      </w:tr>
      <w:tr>
        <w:trPr>
          <w:trHeight w:val="4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port team findings to supervisor.</w:t>
            </w:r>
          </w:p>
        </w:tc>
      </w:tr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te kaitiakitanga in a conservation activity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ply tikanga and kawa of local iwi or hapū while carrying out a conservation activity in a team.</w:t>
            </w:r>
          </w:p>
        </w:tc>
      </w:tr>
      <w:tr>
        <w:trPr>
          <w:trHeight w:val="3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te care for the mauri of natural resources while carrying out a conservation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color w:val="000000"/>
        </w:rPr>
      </w:pPr>
      <w:r>
        <w:rPr>
          <w:color w:val="000000"/>
        </w:rPr>
        <w:t>This skill standard must be assessed during a team conservation activity under supervision. Supervisors must work from a set of field instructions including equipment needed for the conservation activity. The activity must be complex enough to allow the application of a monitoring technique and data collection alongside the conservation activity.</w:t>
      </w:r>
    </w:p>
    <w:p>
      <w:pPr>
        <w:pStyle w:val="Normal"/>
        <w:rPr>
          <w:color w:val="000000"/>
        </w:rPr>
      </w:pPr>
      <w:r>
        <w:rPr>
          <w:color w:val="000000"/>
        </w:rPr>
        <w:t>Ākonga/learners must follow health, safety, and environmental protocols throughout conservation and monitoring activities, handling equipment responsibly and minimising disturbance to the environment.</w:t>
      </w:r>
    </w:p>
    <w:p>
      <w:pPr>
        <w:pStyle w:val="Normal"/>
        <w:rPr>
          <w:color w:val="000000"/>
        </w:rPr>
      </w:pPr>
      <w:r>
        <w:rPr>
          <w:color w:val="000000"/>
        </w:rPr>
        <w:t>Assessment criteria are carried out in accordance with organisational health and safety requirements, and assessment evidence must reflect industry practice.</w:t>
      </w:r>
    </w:p>
    <w:p>
      <w:pPr>
        <w:pStyle w:val="Normal"/>
        <w:rPr/>
      </w:pPr>
      <w:r>
        <w:rPr/>
        <w:t>Appropriate PPE may include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helmets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safety boots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gloves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high-visibility clothing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eye protectio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b/>
          <w:bCs/>
        </w:rPr>
        <w:t>Definitions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Arial"/>
        </w:rPr>
      </w:pPr>
      <w:r>
        <w:rPr>
          <w:rFonts w:eastAsia="Arial"/>
          <w:i/>
          <w:iCs/>
        </w:rPr>
        <w:t>Kaitiakitanga</w:t>
      </w:r>
      <w:r>
        <w:rPr>
          <w:rFonts w:eastAsia="Arial"/>
        </w:rPr>
        <w:t xml:space="preserve"> in this standard refers to:</w:t>
      </w:r>
    </w:p>
    <w:p>
      <w:pPr>
        <w:pStyle w:val="Normal"/>
        <w:numPr>
          <w:ilvl w:val="1"/>
          <w:numId w:val="6"/>
        </w:numPr>
        <w:ind w:left="1134" w:hanging="425"/>
        <w:rPr>
          <w:rFonts w:eastAsia="Arial"/>
        </w:rPr>
      </w:pPr>
      <w:r>
        <w:rPr>
          <w:rFonts w:eastAsia="Arial"/>
        </w:rPr>
        <w:t>Tikanga Māori practices for safety, including wāhi tapu (sacred sites) and culturally appropriate practices during conservation activities.</w:t>
      </w:r>
    </w:p>
    <w:p>
      <w:pPr>
        <w:pStyle w:val="Normal"/>
        <w:numPr>
          <w:ilvl w:val="1"/>
          <w:numId w:val="6"/>
        </w:numPr>
        <w:ind w:left="1134" w:hanging="425"/>
        <w:rPr>
          <w:rFonts w:eastAsia="Arial"/>
        </w:rPr>
      </w:pPr>
      <w:r>
        <w:rPr>
          <w:rFonts w:eastAsia="Arial"/>
        </w:rPr>
        <w:t>Accidental Archaeological Discovery Protocols for encountering archaeological remains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i/>
          <w:iCs/>
        </w:rPr>
        <w:t>Tikanga</w:t>
      </w:r>
      <w:r>
        <w:rPr/>
        <w:t xml:space="preserve"> refers to practices and values from mātauranga Māori including wāhi tapu (sacred sites) and culturally appropriate practices during conservation activities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i/>
          <w:iCs/>
        </w:rPr>
        <w:t>Kawa</w:t>
      </w:r>
      <w:r>
        <w:rPr/>
        <w:t xml:space="preserve"> refers to protocol or customs particularly relating to marae protocol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Demonstrating respect for the </w:t>
      </w:r>
      <w:r>
        <w:rPr>
          <w:i/>
          <w:iCs/>
        </w:rPr>
        <w:t>mauri of natural resources</w:t>
      </w:r>
      <w:r>
        <w:rPr/>
        <w:t xml:space="preserve"> in this standard may include minimising impact on the environment, handling flora and fauna with care, using equipment responsibly and reflecting on personal impact on the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Tools and Equipmen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/>
      </w:pPr>
      <w:r>
        <w:rPr/>
        <w:t>Safe handling techniques and any specific usage guidelin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/>
      </w:pPr>
      <w:r>
        <w:rPr/>
        <w:t>Basic maintenance tasks on tools and equipment, such as cleaning, storing, or inspecting for damage, ensuring items are left in good condition for future us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servation Activiti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Planting and ecosystem restoration and revegetation: planting native plants, shrubs, and trees in targeted areas to restore ecosyste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Pest, (animal, plant) control or monitoring e.g. setting traps, checking monitoring tunnels, removing invasive plant species from ecosystem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Waterway and wetlands monitoring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Track or trail maintenanc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/>
        <w:t>Maintenance of historic artefac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nitoring Techniques and Data Collec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Simple vegetation survey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/>
      </w:pPr>
      <w:r>
        <w:rPr/>
        <w:t>Water quality testing (e.g. freshwater streams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Bird counts and identification (e.g. 5-minute bird count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 xml:space="preserve">Pest and predator tracking (e.g. chew cards, trail camera monitoring)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Simple weather and climate monitoring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567"/>
        <w:rPr>
          <w:color w:val="000000"/>
        </w:rPr>
      </w:pPr>
      <w:r>
        <w:rPr>
          <w:color w:val="000000"/>
        </w:rPr>
        <w:t>Litter and pollution survey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All learning and assessment within this skill standard must be carried out in accordance with the following: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color w:val="000000"/>
        </w:rPr>
      </w:pPr>
      <w:r>
        <w:rPr/>
        <w:t xml:space="preserve">Legislation including </w:t>
      </w:r>
      <w:hyperlink r:id="rId2">
        <w:r>
          <w:rPr>
            <w:rStyle w:val="InternetLink"/>
          </w:rPr>
          <w:t>Conservation Act 1987</w:t>
        </w:r>
      </w:hyperlink>
      <w:r>
        <w:rPr/>
        <w:t xml:space="preserve">, </w:t>
      </w:r>
      <w:hyperlink r:id="rId3">
        <w:r>
          <w:rPr>
            <w:rStyle w:val="InternetLink"/>
          </w:rPr>
          <w:t>National Parks Act 1980</w:t>
        </w:r>
      </w:hyperlink>
      <w:r>
        <w:rPr/>
        <w:t xml:space="preserve">, </w:t>
      </w:r>
      <w:hyperlink r:id="rId4">
        <w:r>
          <w:rPr>
            <w:rStyle w:val="InternetLink"/>
          </w:rPr>
          <w:t>Reserves Act 1977</w:t>
        </w:r>
      </w:hyperlink>
      <w:r>
        <w:rPr/>
        <w:t xml:space="preserve">, </w:t>
      </w:r>
      <w:hyperlink r:id="rId5">
        <w:r>
          <w:rPr>
            <w:rStyle w:val="InternetLink"/>
          </w:rPr>
          <w:t>Health and Safety at Work (HSW) Act 201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Health and Safety at Work (Hazardous Substances) Regulations 2017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contextualSpacing w:val="false"/>
        <w:rPr>
          <w:color w:val="000000"/>
        </w:rPr>
      </w:pPr>
      <w:r>
        <w:rPr>
          <w:color w:val="000000"/>
        </w:rPr>
        <w:t>WorkSafe New Zealand: Health and safety guidance for working in outdoor environments, including the safe use of equipment and management of environmental ris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iences &gt; Environment &gt; Ecological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6 June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Toi Mai at </w:t>
      </w:r>
      <w:hyperlink r:id="rId7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bCs/>
          <w:color w:val="000000"/>
          <w:kern w:val="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7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;游ゴシック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;游ゴシック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;游ゴシック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0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1987/0065/latest/DLM103610.html___.Y3A0YTpuenFhMTY0NDM1NzI0NDQxNTpjOm86YTBiY2ViMWY2OWU4NDFhMTJmZGQ0NDZiY2FlNDZlZTI6Nzo2MDNmOjMxMGJlNmUyN2E4ZGEyOWUwOWM4NTlmNTBjZjgzNWZkZDM3MDAxNTc0OTkyOTkyZjE2NjFiNmUwNTJlY2I2ZTA6cDpUOk4" TargetMode="External"/><Relationship Id="rId3" Type="http://schemas.openxmlformats.org/officeDocument/2006/relationships/hyperlink" Target="https://protect.checkpoint.com/v2/r04/___https://www.legislation.govt.nz/act/public/1980/0066/latest/whole.html___.Y3A0YTpuenFhMTY0NDM1NzI0NDQxNTpjOm86YTBiY2ViMWY2OWU4NDFhMTJmZGQ0NDZiY2FlNDZlZTI6NzphMjJlOmY5MTFjMmFlZmYyN2I2OWZmZjBjODQ5OTc5MGU5ODBkYmRlZDgxMTBkMzI0NmFjNjhkYmI0Mzc2YjZjZjc3Yjg6cDpUOk4" TargetMode="External"/><Relationship Id="rId4" Type="http://schemas.openxmlformats.org/officeDocument/2006/relationships/hyperlink" Target="https://protect.checkpoint.com/v2/r04/___https://www.legislation.govt.nz/act/public/1977/0066/latest/DLM444305.html___.Y3A0YTpuenFhMTY0NDM1NzI0NDQxNTpjOm86YTBiY2ViMWY2OWU4NDFhMTJmZGQ0NDZiY2FlNDZlZTI6NzpmMmQ3Ojc4ZWI1MGIxNjc5MjRkZjQ2NTNhNzFmYWU0YTMwYzNjNDU2NGRhNTY2MzY2MzExMDJiMjhiZTA5NDhhMGNhMDc6cDpUOk4" TargetMode="External"/><Relationship Id="rId5" Type="http://schemas.openxmlformats.org/officeDocument/2006/relationships/hyperlink" Target="https://protect.checkpoint.com/v2/r04/___https://www.legislation.govt.nz/act/public/2015/0070/latest/DLM5976660.html___.Y3A0YTpuenFhMTY0NDM1NzI0NDQxNTpjOm86YTBiY2ViMWY2OWU4NDFhMTJmZGQ0NDZiY2FlNDZlZTI6Nzo1YjFhOjliNThiNzdlMzgwMDZjNDg2ZTg3YmY5MWFkNWE2Y2I3OWNiODdjNGNkODYyNjJhYjNjZTFmMDI3NGJjZjNlYzY6cDpUOk4" TargetMode="External"/><Relationship Id="rId6" Type="http://schemas.openxmlformats.org/officeDocument/2006/relationships/hyperlink" Target="https://protect.checkpoint.com/v2/r04/___https://www.legislation.govt.nz/regulation/public/2017/0131/latest/DLM7309401.html___.Y3A0YTpuenFhMTY0NDM1NzI0NDQxNTpjOm86YTBiY2ViMWY2OWU4NDFhMTJmZGQ0NDZiY2FlNDZlZTI6Nzo4NGFkOmFhMjlmZTc4NGNkZGU4MzlmZGVkYjk1Y2RiZTgzYWQ5Y2RkNTRkMjk5ZjAzMTI3ZjgxZWRmMDRjNGM1ZTc3Yjg6cDpUOk4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0:00Z</dcterms:created>
  <dc:creator>Shirley Wilson</dc:creator>
  <dc:description/>
  <cp:keywords/>
  <dc:language>en-US</dc:language>
  <cp:lastModifiedBy>Kathryn Henderson</cp:lastModifiedBy>
  <cp:lastPrinted>2025-05-31T06:54:00Z</cp:lastPrinted>
  <dcterms:modified xsi:type="dcterms:W3CDTF">2025-06-25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5139</vt:lpwstr>
  </property>
  <property fmtid="{D5CDD505-2E9C-101B-9397-08002B2CF9AE}" pid="8" name="Case">
    <vt:lpwstr>NA</vt:lpwstr>
  </property>
  <property fmtid="{D5CDD505-2E9C-101B-9397-08002B2CF9AE}" pid="9" name="CaseID">
    <vt:lpwstr>C6513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7-773474745-7727</vt:lpwstr>
  </property>
  <property fmtid="{D5CDD505-2E9C-101B-9397-08002B2CF9AE}" pid="40" name="_dlc_DocIdItemGuid">
    <vt:lpwstr>e16d4de9-7a99-4dac-91a2-5bf1d04017af</vt:lpwstr>
  </property>
  <property fmtid="{D5CDD505-2E9C-101B-9397-08002B2CF9AE}" pid="41" name="_dlc_DocIdUrl">
    <vt:lpwstr>https://nzqa.sharepoint.com/sites/dmsTEO6047/_layouts/15/DocIdRedir.aspx?ID=6047-773474745-7727, 6047-773474745-7727</vt:lpwstr>
  </property>
  <property fmtid="{D5CDD505-2E9C-101B-9397-08002B2CF9AE}" pid="42" name="lcf76f155ced4ddcb4097134ff3c332f">
    <vt:lpwstr/>
  </property>
</Properties>
</file>