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25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2</w:t>
            </w:r>
          </w:p>
        </w:tc>
        <w:tc>
          <w:tcPr>
            <w:tcW w:w="7725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 the installation of a complex glazing system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  <w:tab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orking in the glazing industry who intend to lead complex glazing system installation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recognises the knowledge and skills required to lead the installation of a complex glazing syste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may contribute to New Zealand qualifications at Level 5 or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73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32"/>
        <w:gridCol w:w="5341"/>
      </w:tblGrid>
      <w:tr>
        <w:trPr>
          <w:tblHeader w:val="true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the installation of a complex glazing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eholders, team members, and other tradespeople are communicated with and coordinated to complete project stages.</w:t>
            </w:r>
          </w:p>
        </w:tc>
      </w:tr>
      <w:tr>
        <w:trPr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lation tasks are managed to ensure quality control, and health and safety procedures are implemented throughout the job. </w:t>
            </w:r>
          </w:p>
        </w:tc>
      </w:tr>
      <w:tr>
        <w:trPr>
          <w:trHeight w:val="2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, calculating, and setting out is completed for installation.</w:t>
            </w:r>
          </w:p>
        </w:tc>
      </w:tr>
      <w:tr>
        <w:trPr>
          <w:trHeight w:val="2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ings, fixing, and compounds are selected and used with consideration to product relationships.</w:t>
            </w:r>
          </w:p>
        </w:tc>
      </w:tr>
      <w:tr>
        <w:trPr>
          <w:trHeight w:val="2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are solved to progress installation.</w:t>
            </w:r>
          </w:p>
        </w:tc>
      </w:tr>
      <w:tr>
        <w:trPr>
          <w:trHeight w:val="25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e installation to confirm project requirements have been me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ges of installation are evaluated to confirm installation quality meets manufacturer, engineering, compliance, safety standards, and code of practice requirements and specifications.</w:t>
            </w:r>
          </w:p>
        </w:tc>
      </w:tr>
      <w:tr>
        <w:trPr>
          <w:trHeight w:val="2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is provided to confirm installation meets job requirements, codes of practice and compliance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idence generated for assessment against this standard must be drawn from a complex glazing system installation project undertaken by the candidat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and verified by a competent person who has current expertise in complex glazing installation projects. </w:t>
      </w:r>
      <w:r>
        <w:rPr>
          <w:rFonts w:cs="Arial" w:ascii="Arial" w:hAnsi="Arial"/>
          <w:sz w:val="22"/>
          <w:szCs w:val="22"/>
        </w:rPr>
        <w:t>Complex glazing installation projects include those with higher risk, at height, requiring problem solving, requiring moving equipment, alternative solutions, proprietary systems, or where a system is outside a proprietary system.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mplex glazing systems </w:t>
      </w:r>
      <w:r>
        <w:rPr>
          <w:rFonts w:cs="Arial" w:ascii="Arial" w:hAnsi="Arial"/>
          <w:sz w:val="22"/>
          <w:szCs w:val="22"/>
        </w:rPr>
        <w:t>may refer to glass installations that use multiple panels of toughened glass and require installation in a complex situation. These may include engineered canopies and facades; complex frameless systems balustrades that are curved, along stairways, and multi-level; glass floors and stair tread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Verification </w:t>
      </w:r>
      <w:r>
        <w:rPr>
          <w:rFonts w:cs="Arial" w:ascii="Arial" w:hAnsi="Arial"/>
          <w:color w:val="000000"/>
          <w:sz w:val="22"/>
          <w:szCs w:val="22"/>
        </w:rPr>
        <w:t>refers to documentation that confirms compliance requirements are met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for complex glazing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ural plans and specification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ustic report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loading repor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r statement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’ specification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 reports and requirement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estimation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schedul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control procedures and verification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r statements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project stages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risk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knowledge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substrates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compatibilities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elements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s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tightness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therproof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ment tools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and digital measuring equipment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methodolog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safety analys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 identification and managemen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-specific safety plan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safety data sheet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tion on glas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clean-up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types and properties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and weight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ces – manufacturing and structural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ing systems installation methodologi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11798136"/>
      <w:bookmarkStart w:id="1" w:name="_Hlk111798136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Glaz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6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360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2:52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8-18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178</vt:lpwstr>
  </property>
  <property fmtid="{D5CDD505-2E9C-101B-9397-08002B2CF9AE}" pid="9" name="Case">
    <vt:lpwstr>NA</vt:lpwstr>
  </property>
  <property fmtid="{D5CDD505-2E9C-101B-9397-08002B2CF9AE}" pid="10" name="CaseID">
    <vt:lpwstr>C65178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822E6DA3DC39D748AB76AF65C065E56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46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erson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Source">
    <vt:lpwstr>Eye-Q</vt:lpwstr>
  </property>
  <property fmtid="{D5CDD505-2E9C-101B-9397-08002B2CF9AE}" pid="36" name="Subactivity">
    <vt:lpwstr>NA</vt:lpwstr>
  </property>
  <property fmtid="{D5CDD505-2E9C-101B-9397-08002B2CF9AE}" pid="37" name="TEO">
    <vt:lpwstr>Waihanga Ara Rau Construction and Infrastructure Workforce Development Council</vt:lpwstr>
  </property>
  <property fmtid="{D5CDD505-2E9C-101B-9397-08002B2CF9AE}" pid="38" name="TaxCatchAll">
    <vt:lpwstr/>
  </property>
  <property fmtid="{D5CDD505-2E9C-101B-9397-08002B2CF9AE}" pid="39" name="Year">
    <vt:lpwstr/>
  </property>
  <property fmtid="{D5CDD505-2E9C-101B-9397-08002B2CF9AE}" pid="40" name="_dlc_DocId">
    <vt:lpwstr>6046-927296776-32120</vt:lpwstr>
  </property>
  <property fmtid="{D5CDD505-2E9C-101B-9397-08002B2CF9AE}" pid="41" name="_dlc_DocIdItemGuid">
    <vt:lpwstr>24e25cb6-4296-4c7b-8715-10d0aff823e0</vt:lpwstr>
  </property>
  <property fmtid="{D5CDD505-2E9C-101B-9397-08002B2CF9AE}" pid="42" name="_dlc_DocIdUrl">
    <vt:lpwstr>https://nzqa.sharepoint.com/sites/dmsTEO6046/_layouts/15/DocIdRedir.aspx?ID=6046-927296776-32120, 6046-927296776-32120</vt:lpwstr>
  </property>
  <property fmtid="{D5CDD505-2E9C-101B-9397-08002B2CF9AE}" pid="43" name="lcf76f155ced4ddcb4097134ff3c332f">
    <vt:lpwstr/>
  </property>
</Properties>
</file>