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731"/>
      </w:tblGrid>
      <w:tr>
        <w:trPr>
          <w:trHeight w:val="759" w:hRule="atLeast"/>
        </w:trPr>
        <w:tc>
          <w:tcPr>
            <w:tcW w:w="2249" w:type="dxa"/>
            <w:tcBorders/>
          </w:tcPr>
          <w:p>
            <w:pPr>
              <w:pStyle w:val="Heading"/>
              <w:rPr>
                <w:rFonts w:eastAsia="Arial"/>
              </w:rPr>
            </w:pPr>
            <w:r>
              <w:rPr>
                <w:rFonts w:eastAsia="Arial"/>
              </w:rPr>
              <w:t>40782</w:t>
            </w:r>
          </w:p>
        </w:tc>
        <w:tc>
          <w:tcPr>
            <w:tcW w:w="7731" w:type="dxa"/>
            <w:tcBorders/>
          </w:tcPr>
          <w:p>
            <w:pPr>
              <w:pStyle w:val="TableParagraph"/>
              <w:spacing w:lineRule="exact" w:line="348" w:before="0" w:after="0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valuate compliance of constructed retaining walls 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evaluate compliance of constructed retaining wall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63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Determine the principles of retaining wall desig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The purpose of retaining walls is described.</w:t>
            </w:r>
          </w:p>
        </w:tc>
      </w:tr>
      <w:tr>
        <w:trPr>
          <w:trHeight w:val="31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Loads acting on retaining walls are identified and confirmed, and how these loads are supported by their design is explained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Requirements for building consent when retaining walls are constructed are determined.</w:t>
            </w:r>
          </w:p>
        </w:tc>
      </w:tr>
      <w:tr>
        <w:trPr>
          <w:trHeight w:val="263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Evaluate types and construction methods for retaining walls to confirm complianc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Different types of retaining walls and their respective construction methods are evaluated.</w:t>
            </w:r>
          </w:p>
        </w:tc>
      </w:tr>
      <w:tr>
        <w:trPr>
          <w:trHeight w:val="6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Conditions that impact the design and construction of retaining walls are evaluated.</w:t>
            </w:r>
          </w:p>
        </w:tc>
      </w:tr>
      <w:tr>
        <w:trPr>
          <w:trHeight w:val="6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Retaining walls are evaluated to confirm they meet specified designs, standards, and relevant compliance reg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To achieve this standard the candidate must be capable of evaluating compliance of constructed retaining walls for non-engineered retaining walls used in residential construction, in accordance with industry standards. 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/>
      </w:pPr>
      <w:r>
        <w:rPr/>
        <w:t>This standard may be assessed in the workplace or a simulated work environment.</w:t>
      </w:r>
    </w:p>
    <w:p>
      <w:pPr>
        <w:pStyle w:val="Normal"/>
        <w:keepNext w:val="true"/>
        <w:keepLines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within an acceptable timeframe,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n different and unfamiliar contexts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  <w:color w:val="000000"/>
        </w:rPr>
        <w:t>with acceptable behaviours.</w:t>
      </w:r>
    </w:p>
    <w:p>
      <w:pPr>
        <w:pStyle w:val="Normal"/>
        <w:rPr>
          <w:rStyle w:val="Eop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ind w:left="360" w:hanging="360"/>
        <w:rPr/>
      </w:pPr>
      <w:r>
        <w:rPr/>
        <w:t>Types of loads on retaining wall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Lateral loads, pressure from soil or fill material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urcharge loads, loads from nearby objects, vehicles, or structure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Hydrostatic loads, pressure from water accumulation behind the wall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eismic loads, impact of earthquakes on retaining wall stability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Foundation loads, the weight of the retaining wall itself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Types of retaining wall system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Gravity walls, made of stone, gabion, in-situ concrete, or concrete block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rib walls, timber or concrete interlocking system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iled walls, using vertical piles for support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antilevered walls, l-shaped, t-shaped, or anchored designs that rely on lev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terranean condition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oil composition, understanding the soil type and its impact on wall design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Earthquake potential, assessing the risk of seismic activity in the area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Water table and its effect on drainage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Geothermal activity, evaluating any geothermal risk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Construction task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etting out the site, establishing accurate lines and level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Excavation, preparing the area for wall construction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ost installation, installing end and intermediate posts securely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Fixing rails/sheets, properly attaching retaining materials to post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Drainage and backfill, installing drainage systems and backfilling with suitable material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keepNext w:val="true"/>
        <w:keepLines/>
        <w:ind w:left="360" w:hanging="360"/>
        <w:rPr/>
      </w:pPr>
      <w:r>
        <w:rPr/>
        <w:t>Building code and environmental considerations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Building code requirements, compliance with New Zealand’s building regulations for retaining wall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Geo-tech report, the need for a geotechnical report to guide wall design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Drainage systems, designing systems to minimise hydrostatic pressure and direct flow to NZBC-regulated outfalls, while meeting environmental rule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etaining structures as part of the building envelope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Incorporating retaining walls, understanding when retaining walls form part of the building’s envelop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Tanking for masonry structure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BulletChar"/>
        </w:rPr>
        <w:t>Required tanking, methods of waterproofing masonry structures to prevent water ingress</w:t>
      </w:r>
      <w:r>
        <w:rPr/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Shoring and protection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horing methods, techniques to support and protect the exposed face of the retaining wall during construction to minimise collapse or slip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78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•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/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2:35:00Z</dcterms:created>
  <dc:creator>Shirley Wilson</dc:creator>
  <dc:description/>
  <cp:keywords/>
  <dc:language>en-US</dc:language>
  <cp:lastModifiedBy>Kathryn Henderson</cp:lastModifiedBy>
  <cp:lastPrinted>2023-05-03T04:03:00Z</cp:lastPrinted>
  <dcterms:modified xsi:type="dcterms:W3CDTF">2025-08-26T2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2327</vt:lpwstr>
  </property>
  <property fmtid="{D5CDD505-2E9C-101B-9397-08002B2CF9AE}" pid="40" name="_dlc_DocIdItemGuid">
    <vt:lpwstr>926830e0-b236-4d76-9cc9-aa43c67da01a</vt:lpwstr>
  </property>
  <property fmtid="{D5CDD505-2E9C-101B-9397-08002B2CF9AE}" pid="41" name="_dlc_DocIdUrl">
    <vt:lpwstr>https://nzqa.sharepoint.com/sites/dmsTEO6046/_layouts/15/DocIdRedir.aspx?ID=6046-927296776-32327, 6046-927296776-32327</vt:lpwstr>
  </property>
  <property fmtid="{D5CDD505-2E9C-101B-9397-08002B2CF9AE}" pid="42" name="lcf76f155ced4ddcb4097134ff3c332f">
    <vt:lpwstr/>
  </property>
</Properties>
</file>