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5"/>
      </w:tblGrid>
      <w:tr>
        <w:trPr>
          <w:trHeight w:val="462" w:hRule="atLeast"/>
        </w:trPr>
        <w:tc>
          <w:tcPr>
            <w:tcW w:w="2215" w:type="dxa"/>
            <w:tcBorders/>
          </w:tcPr>
          <w:p>
            <w:pPr>
              <w:pStyle w:val="Heading"/>
              <w:rPr/>
            </w:pPr>
            <w:r>
              <w:rPr/>
              <w:t>40783</w:t>
            </w:r>
          </w:p>
        </w:tc>
        <w:tc>
          <w:tcPr>
            <w:tcW w:w="7615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Carry out carpentry demolition tasks for renovations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carpentry demolition tasks for renovations under limited supervis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29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arry out carpentry demolition tasks for renovations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Tools, equipment, and materials required for demolition tasks are identified and selected.</w:t>
            </w:r>
          </w:p>
        </w:tc>
      </w:tr>
      <w:tr>
        <w:trPr>
          <w:trHeight w:val="52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Hazards associated with the demolition site are identified, and appropriate personal protective equipment is selected and used.</w:t>
            </w:r>
          </w:p>
        </w:tc>
      </w:tr>
      <w:tr>
        <w:trPr>
          <w:trHeight w:val="74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 w:val="false"/>
              <w:rPr/>
            </w:pPr>
            <w:r>
              <w:rPr/>
              <w:t>Demolition tasks are performed safely, ensuring the protection of remaining structures from damage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 w:val="false"/>
              <w:rPr/>
            </w:pPr>
            <w:r>
              <w:rPr/>
              <w:t>Methods and tools used during demolition are appropriate to the materials being removed and comply with given instruction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 w:val="false"/>
              <w:rPr/>
            </w:pPr>
            <w:r>
              <w:rPr/>
              <w:t>Demolition debris is sorted and disposed of in accordance with site waste management procedure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Site is restored to a clean and safe condition in accordance with supervisor’s instruc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carrying out basic demolition tasks for residential renovation work under limited supervision, in a construction workplace,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>
          <w:rFonts w:eastAsia="Arial"/>
        </w:rPr>
      </w:pPr>
      <w:r>
        <w:rPr>
          <w:rFonts w:eastAsia="Arial"/>
          <w:i/>
          <w:iCs/>
        </w:rPr>
        <w:t>Basic demolition tasks</w:t>
      </w:r>
      <w:r>
        <w:rPr>
          <w:rFonts w:eastAsia="Arial"/>
        </w:rPr>
        <w:t xml:space="preserve"> refer to the removal or dismantling of non-load-bearing structures and fixtures, while ensuring safety and minimising damage to surrounding elements under limited supervision.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Tools, equipment, and material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Common tools used in basic demolition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Personal protective equipment (PPE) requirements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quipment handling and selection based on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assessment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Identifying potential hazards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emolition pla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nvironmental considerations, including dust suppression and noise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lition techniqu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Methods for dismantling non-load-bearing structures or fixtures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afe use of hand and power tools during demol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practic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dherence to health and safety guidelines for demolition task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sponding to supervisor feedback during task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Handling material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eparation of reusable materials from wast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afe lifting and carrying techniques to avoid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e sorting and disposal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ite waste management pla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Sorting materials for recycling, reuse, or dispo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cleanup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storing the site to a clean and safe condition, including sweeping, removing debris, and organising tool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porting any damaged tools or equipment to the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 of tools and equipment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leaning and maintenance of tools after us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oring tools and equipment securely according to workplace procedures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1303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8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12:00Z</dcterms:created>
  <dc:creator>Shirley Wilson</dc:creator>
  <dc:description/>
  <cp:keywords/>
  <dc:language>en-US</dc:language>
  <cp:lastModifiedBy>Phillipa Junger</cp:lastModifiedBy>
  <cp:lastPrinted>2023-05-02T09:03:00Z</cp:lastPrinted>
  <dcterms:modified xsi:type="dcterms:W3CDTF">2025-08-26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29</vt:lpwstr>
  </property>
  <property fmtid="{D5CDD505-2E9C-101B-9397-08002B2CF9AE}" pid="40" name="_dlc_DocIdItemGuid">
    <vt:lpwstr>ec6b5598-d8db-447c-98d3-0ba4c0cf2ec0</vt:lpwstr>
  </property>
  <property fmtid="{D5CDD505-2E9C-101B-9397-08002B2CF9AE}" pid="41" name="_dlc_DocIdUrl">
    <vt:lpwstr>https://nzqa.sharepoint.com/sites/dmsTEO6046/_layouts/15/DocIdRedir.aspx?ID=6046-927296776-32229, 6046-927296776-32229</vt:lpwstr>
  </property>
  <property fmtid="{D5CDD505-2E9C-101B-9397-08002B2CF9AE}" pid="42" name="lcf76f155ced4ddcb4097134ff3c332f">
    <vt:lpwstr/>
  </property>
</Properties>
</file>