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028"/>
      </w:tblGrid>
      <w:tr>
        <w:trPr>
          <w:trHeight w:val="386" w:hRule="atLeast"/>
        </w:trPr>
        <w:tc>
          <w:tcPr>
            <w:tcW w:w="2335" w:type="dxa"/>
            <w:tcBorders/>
          </w:tcPr>
          <w:p>
            <w:pPr>
              <w:pStyle w:val="Heading"/>
              <w:rPr/>
            </w:pPr>
            <w:r>
              <w:rPr/>
              <w:t>40789</w:t>
            </w:r>
          </w:p>
        </w:tc>
        <w:tc>
          <w:tcPr>
            <w:tcW w:w="8028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b/>
                <w:bCs/>
                <w:sz w:val="32"/>
                <w:szCs w:val="32"/>
              </w:rPr>
              <w:t>Carry out timber wall frame construction tasks  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timber wall frame construction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607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types and requirements of timber wall frame constr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Types and properties of wall framing components, and their functions, are identified from plans and specifications.</w:t>
            </w:r>
          </w:p>
        </w:tc>
      </w:tr>
      <w:tr>
        <w:trPr>
          <w:trHeight w:val="66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onstruction and fixing requirements of wall frames are identified from plans and specifications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arry out construction tasks to stand and fix timber wall fram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The process for wall frames to construct, stand, plumb, straighten, and temporarily brace to substrates is carried out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The process for wall frames to be permanently fixed together and connected to floor and roof framing is carried out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timber wall frame construction tasks for a single-story residential construction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Components found in timber wall fram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op plate and bottom plate, lintels, studs and double studs, dwangs/nogs, jack studs, raking plates, trimming studs, blocking, sill trimm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ibbon boards and supplementary fram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ulkhead fram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Shear wall framing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ouble walls for fire-rated cell wal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ixings: nails, screws, brackets, and anc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er types, sizes, finishes, and treatment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ypes: planer gauged, engineered timber, and oth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izes: standardized dimensions for various applica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inishes: smooth, rough-sawn, or pre-coat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fects: knots, warping, splitting, and other imperfec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reatments: preservatives for durability and pest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bricated beams and lintel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ole in structural suppor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-manufactured options for efficiency and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design requirement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pecifications outlined in design docum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mpliance with structural and safety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quantiti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terials estimation for framing compon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asuring and quantifying based on design plan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</w:t>
            </w:r>
            <w:r>
              <w:rPr>
                <w:rFonts w:eastAsia="Arial"/>
              </w:rPr>
              <w:t xml:space="preserve"> 3246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50:00Z</dcterms:created>
  <dc:creator>Shirley Wilson</dc:creator>
  <dc:description/>
  <cp:keywords/>
  <dc:language>en-US</dc:language>
  <cp:lastModifiedBy>Phillipa Junger</cp:lastModifiedBy>
  <cp:lastPrinted>2023-05-02T09:03:00Z</cp:lastPrinted>
  <dcterms:modified xsi:type="dcterms:W3CDTF">2025-08-26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1485</vt:lpwstr>
  </property>
  <property fmtid="{D5CDD505-2E9C-101B-9397-08002B2CF9AE}" pid="40" name="_dlc_DocIdItemGuid">
    <vt:lpwstr>ef825d0e-d106-47ef-8329-eb65974798a4</vt:lpwstr>
  </property>
  <property fmtid="{D5CDD505-2E9C-101B-9397-08002B2CF9AE}" pid="41" name="_dlc_DocIdUrl">
    <vt:lpwstr>https://nzqa.sharepoint.com/sites/dmsTEO6046/_layouts/15/DocIdRedir.aspx?ID=6046-927296776-31485, 6046-927296776-31485</vt:lpwstr>
  </property>
  <property fmtid="{D5CDD505-2E9C-101B-9397-08002B2CF9AE}" pid="42" name="lcf76f155ced4ddcb4097134ff3c332f">
    <vt:lpwstr/>
  </property>
</Properties>
</file>