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64"/>
      </w:tblGrid>
      <w:tr>
        <w:trPr>
          <w:trHeight w:val="406" w:hRule="atLeast"/>
        </w:trPr>
        <w:tc>
          <w:tcPr>
            <w:tcW w:w="2200" w:type="dxa"/>
            <w:tcBorders/>
          </w:tcPr>
          <w:p>
            <w:pPr>
              <w:pStyle w:val="Heading"/>
              <w:rPr/>
            </w:pPr>
            <w:r>
              <w:rPr/>
              <w:t>40790</w:t>
            </w:r>
          </w:p>
        </w:tc>
        <w:tc>
          <w:tcPr>
            <w:tcW w:w="7564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stall exterior door and window joinery unit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ople with this skill standard have the skills to install exterior door and window joinery units.</w:t>
            </w:r>
          </w:p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6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termine the planning requirements of exterior door and window joinery uni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stallation planning requirements of exterior joinery units are determined from plans and specification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Weather proofing requirements of exterior joinery units are determined from plans, specifications and industry standards.</w:t>
            </w:r>
          </w:p>
        </w:tc>
      </w:tr>
      <w:tr>
        <w:trPr>
          <w:trHeight w:val="604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stall exterior door and window joinery uni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Preparation of substrates and structure is carried out and reflects plan and specification requirements. 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Joinery units are installed and integrated with cladding to reflect plan and specification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stall flashings, seals, and trim to exterior door and window joinery uni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Preparation of flashings is carried out to reflect plans and job specifications. 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Flashings are installed to reflect plans and job specifications. 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Installation of seals and finishing external trims around doors and windows is carried out to reflect plans and specifications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stalling exterior door and window joinery unit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Types of window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wning, stacker, hopper, fixed, casement, bay, sliding, fanlight, bi-fol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ypes of door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lush, French/patio, panelled, glazed, entrance, garag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aterials and properti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terial types: aluminium, timber, uPVC, composite, stee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Key properties: finish, grade, treatment, weight, finishes/coatings, strength, colours, profiles, energy efficiency, durability, and maintenance requiremen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ypes of glas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ty glass, tempered glass, double/triple glazing, low-e glass, laminated glass, tinted glass, and frosted gla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eat transfer management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terials and designs that contribute to thermal performance, including glazing options, thermal breaks, and insulated fram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arts of windows and door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Jamb, rail, head, sash, sill, glazing bars, mullion, weather/drip grooves, transom, throatings, sti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keepLines/>
        <w:ind w:left="357" w:hanging="357"/>
        <w:rPr/>
      </w:pPr>
      <w:r>
        <w:rPr/>
        <w:t>Preparing opening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utting and fixing underlay or building wrap to internal faces of framing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ying flashing tape to ensure weathertightnes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flashings, cavity battens, sill supports, and cavity closers a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Arial"/>
        </w:rPr>
        <w:t>Allowances for cavity and direct fix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Weathertightness and water penetration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thods to manage water ingress, such as proper installation of flashings, wraps, and sealant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sign of systems to mitigate risk of water penetr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nstallation process for windows and door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-installation checks, including ensuring the opening is level, square, and correctly sized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termining the sequence of cladding installation relative to joinery placement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ositioning and securing joinery using packer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required flashings (e.g., sill and head flashings)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Using backing rods and silicone sealant to seal gap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stalling finishing trim, including facings, scribers, plugs, and undersill trim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ealants and silicone type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pecifications for silicone or sealants compatible with various materials and weathertightness requiremen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inishing trim detail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acings, scribers, and undersill trims to complete the instal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gulatory requirement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pliance with building code regulations for cavities and cladding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suring installation meets local standards and guidelines for weathertightness and structural integrit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lashing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rrect installation of sill and head flashings to prevent water ingre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ference material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terpreting manufacturers' specifications, detailed plans, and drawings to ensure correct installation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is skill standard replaced unit standard </w:t>
            </w:r>
            <w:r>
              <w:rPr>
                <w:rFonts w:eastAsia="Arial"/>
              </w:rPr>
              <w:t>3084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1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4</vt:lpwstr>
  </property>
  <property fmtid="{D5CDD505-2E9C-101B-9397-08002B2CF9AE}" pid="40" name="_dlc_DocIdItemGuid">
    <vt:lpwstr>a5cdaf9c-7957-4cb6-aa73-bf9facd80fa0</vt:lpwstr>
  </property>
  <property fmtid="{D5CDD505-2E9C-101B-9397-08002B2CF9AE}" pid="41" name="_dlc_DocIdUrl">
    <vt:lpwstr>https://nzqa.sharepoint.com/sites/dmsTEO6046/_layouts/15/DocIdRedir.aspx?ID=6046-927296776-32234, 6046-927296776-32234</vt:lpwstr>
  </property>
  <property fmtid="{D5CDD505-2E9C-101B-9397-08002B2CF9AE}" pid="42" name="lcf76f155ced4ddcb4097134ff3c332f">
    <vt:lpwstr/>
  </property>
</Properties>
</file>