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675"/>
      </w:tblGrid>
      <w:tr>
        <w:trPr>
          <w:trHeight w:val="443" w:hRule="atLeast"/>
        </w:trPr>
        <w:tc>
          <w:tcPr>
            <w:tcW w:w="2233" w:type="dxa"/>
            <w:tcBorders/>
          </w:tcPr>
          <w:p>
            <w:pPr>
              <w:pStyle w:val="Heading"/>
              <w:rPr/>
            </w:pPr>
            <w:r>
              <w:rPr/>
              <w:t>40791</w:t>
            </w:r>
          </w:p>
        </w:tc>
        <w:tc>
          <w:tcPr>
            <w:tcW w:w="7675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Install exterior wall cladding and flashing systems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install exterior wall cladding and flashing system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72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Prepare to install exterior wall cladding and flashing system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/>
              <w:t>Materials and equipment are selected and prepared to optimise workflow and meet installation requirements.</w:t>
            </w:r>
          </w:p>
        </w:tc>
      </w:tr>
      <w:tr>
        <w:trPr>
          <w:trHeight w:val="529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/>
              <w:t>Substrates and structure are prepared to meet plan and specification requirement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/>
              <w:t>Underlay installation is completed to reflect plans and specifications.</w:t>
            </w:r>
          </w:p>
        </w:tc>
      </w:tr>
      <w:tr>
        <w:trPr>
          <w:trHeight w:val="914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Install exterior wall cladding system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Cladding systems are installed and fixed using equipment and methods to reflect plans and specifications.</w:t>
            </w:r>
          </w:p>
        </w:tc>
      </w:tr>
      <w:tr>
        <w:trPr>
          <w:trHeight w:val="47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Different cladding materials are integrated to meet plans and specifications.</w:t>
            </w:r>
          </w:p>
        </w:tc>
      </w:tr>
      <w:tr>
        <w:trPr>
          <w:trHeight w:val="868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Install flashings, penetrations, and accessory components to the exterior wall cladding system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/>
              <w:t xml:space="preserve">Installation of flashings, penetrations, and accessory components is completed to reflect plan and specifications. 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Process and end-product are confirmed to meet requirements, including confirmation of weathertightn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installing underlay, two different linear and sheet material exterior wall claddings, and finishings and flashing systems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, work, demolition and project plans.</w:t>
      </w:r>
    </w:p>
    <w:p>
      <w:pPr>
        <w:pStyle w:val="Normal"/>
        <w:rPr/>
      </w:pPr>
      <w:r>
        <w:rPr/>
        <w:t>This standard must be assessed in the workplace.</w:t>
      </w:r>
    </w:p>
    <w:p>
      <w:pPr>
        <w:pStyle w:val="Normal"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</w:rPr>
        <w:t>in different and unfamiliar contexts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Types and properties of claddings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 xml:space="preserve">Cladding materials: timber products, fibre cement, </w:t>
      </w:r>
      <w:r>
        <w:rPr>
          <w:rFonts w:eastAsia="Roboto"/>
          <w:color w:val="111111"/>
        </w:rPr>
        <w:t>unplasticised polyvinyl chloride</w:t>
      </w:r>
      <w:r>
        <w:rPr/>
        <w:t xml:space="preserve"> (UPVC), metals, and insulated panel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Profiles, treatments/coatings, durability factors (e.g. corrosion resistance), and expansion management during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lay and cavity systems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Installation processes for flexible wall underlays and rigid air barrier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Compliance with legislative and building code requirement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Thermal break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Sill support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Turning in of w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s, equipment, and processes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Lifting equipment for efficient and safe material handling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Storey rod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Fixing types: nails, screws, g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tion techniques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External and internal corners, mitres, soakers, boxed corners, and scriber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Joins and detailed cutting, fitting, and fixing methods (e.g. running mitres, rebated joints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Planning and compliance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Work schedules, safety plans, and compliance documentation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Calculating materials for installation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Codes, clauses, acceptable and alternative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ing and junctions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Preparing substrates for fixings, flashings, and junction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Installation techniques for flashing and cladding systems to meet compliance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Flexible flashing tape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Rigid flashings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/>
      </w:pPr>
      <w:r>
        <w:rPr/>
      </w:r>
    </w:p>
    <w:p>
      <w:pPr>
        <w:pStyle w:val="Normal"/>
        <w:rPr/>
      </w:pPr>
      <w:r>
        <w:rPr/>
        <w:t>Cladding installation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Managing changes in wall direction and ensuring suitability of profile metal cladding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Techniques for penetrations and maintaining system integ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up and client interaction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Maintaining tidy worksites and waste removal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Meeting client expectations through compliance and high-quality workmanship.</w:t>
      </w:r>
    </w:p>
    <w:p>
      <w:pPr>
        <w:pStyle w:val="Bullet"/>
        <w:numPr>
          <w:ilvl w:val="0"/>
          <w:numId w:val="0"/>
        </w:numPr>
        <w:spacing w:before="0" w:after="120"/>
        <w:ind w:left="720" w:hanging="0"/>
        <w:contextualSpacing w:val="false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his skill standard replaced unit standard 30846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9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15:00Z</dcterms:created>
  <dc:creator>Shirley Wilson</dc:creator>
  <dc:description/>
  <cp:keywords/>
  <dc:language>en-US</dc:language>
  <cp:lastModifiedBy>Phillipa Junger</cp:lastModifiedBy>
  <cp:lastPrinted>2023-05-03T23:03:00Z</cp:lastPrinted>
  <dcterms:modified xsi:type="dcterms:W3CDTF">2025-08-26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35</vt:lpwstr>
  </property>
  <property fmtid="{D5CDD505-2E9C-101B-9397-08002B2CF9AE}" pid="40" name="_dlc_DocIdItemGuid">
    <vt:lpwstr>1b11be8c-0d39-4c3d-90ee-feb92e1c11a5</vt:lpwstr>
  </property>
  <property fmtid="{D5CDD505-2E9C-101B-9397-08002B2CF9AE}" pid="41" name="_dlc_DocIdUrl">
    <vt:lpwstr>https://nzqa.sharepoint.com/sites/dmsTEO6046/_layouts/15/DocIdRedir.aspx?ID=6046-927296776-32235, 6046-927296776-32235</vt:lpwstr>
  </property>
  <property fmtid="{D5CDD505-2E9C-101B-9397-08002B2CF9AE}" pid="42" name="lcf76f155ced4ddcb4097134ff3c332f">
    <vt:lpwstr/>
  </property>
</Properties>
</file>