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657"/>
      </w:tblGrid>
      <w:tr>
        <w:trPr>
          <w:trHeight w:val="480" w:hRule="atLeast"/>
        </w:trPr>
        <w:tc>
          <w:tcPr>
            <w:tcW w:w="2227" w:type="dxa"/>
            <w:tcBorders/>
          </w:tcPr>
          <w:p>
            <w:pPr>
              <w:pStyle w:val="Heading"/>
              <w:rPr/>
            </w:pPr>
            <w:r>
              <w:rPr/>
              <w:t>40792</w:t>
            </w:r>
          </w:p>
        </w:tc>
        <w:tc>
          <w:tcPr>
            <w:tcW w:w="7657" w:type="dxa"/>
            <w:tcBorders/>
          </w:tcPr>
          <w:p>
            <w:pPr>
              <w:pStyle w:val="TableParagraph"/>
              <w:spacing w:lineRule="exact" w:line="348" w:before="0" w:after="0"/>
              <w:ind w:left="0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Form ceiling frame systems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form ceiling frame system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8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Set out and form ceiling frame systems.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57" w:hanging="357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Ceiling framing requirements are determined and set out from plans and specification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57" w:hanging="357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Ceiling framing is formed from individual components or proprietary systems to meet plan and specification requirement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Form ceiling penetrations in ceiling frame system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Penetrations in ceiling framing are set out and formed according to plans and specifications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o achieve this standard the candidate must be capable of forming ceiling frame systems to industry standards. </w:t>
      </w:r>
    </w:p>
    <w:p>
      <w:pPr>
        <w:pStyle w:val="Normal"/>
        <w:rPr/>
      </w:pPr>
      <w:r>
        <w:rPr/>
        <w:t>Ceiling framing refers to framing systems including internal and external corners.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/>
        <w:t>Plans and specifications can include working drawings, plan specifications, manufacturer specifications, installation instructions, work, demolition and project plans.</w:t>
      </w:r>
    </w:p>
    <w:p>
      <w:pPr>
        <w:pStyle w:val="Normal"/>
        <w:rPr/>
      </w:pPr>
      <w:r>
        <w:rPr/>
        <w:t>This standard must be assessed in the workplace.</w:t>
      </w:r>
    </w:p>
    <w:p>
      <w:pPr>
        <w:pStyle w:val="Normal"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within an acceptable timeframe,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>
          <w:rStyle w:val="Eop"/>
          <w:color w:val="000000"/>
        </w:rPr>
      </w:pPr>
      <w:r>
        <w:rPr>
          <w:rStyle w:val="Eop"/>
        </w:rPr>
        <w:t>in different and unfamiliar contexts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>
          <w:rStyle w:val="Eop"/>
          <w:color w:val="000000"/>
        </w:rPr>
      </w:pPr>
      <w:r>
        <w:rPr>
          <w:rStyle w:val="Eop"/>
          <w:color w:val="000000"/>
        </w:rPr>
        <w:t>with acceptable behaviours.</w:t>
      </w:r>
    </w:p>
    <w:p>
      <w:pPr>
        <w:pStyle w:val="Normal"/>
        <w:rPr>
          <w:rStyle w:val="Eop"/>
          <w:color w:val="000000"/>
        </w:rPr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keepNext w:val="true"/>
        <w:keepLines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Construction and assembly methods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Multiplane, raking, bulkhead, stepped, and floating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Structural considerations for load-bearing and non-load-bearing ceiling system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Impact of architectural design on ceiling framing requirement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Structural roles of ceiling joists, bottom chords, and batten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Integration of suspended ceiling systems, including proprietary component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Installation and use of perimeter angle/channel for complex design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Techniques for aligning and fixing battens in complex design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Installation of proprietary system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Managing tolerances and deviations using packers, adjustable clips, or other solution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Requirements for diaphrag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etrations and structural modifications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Framing for penetrations: skylights, chimneys, flues, and attic access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Reinforcing around penetrations to maintain structural integrity and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ing and adjustments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Accurate set-out for ceiling configurations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Precise fixing methods for perimeter angle/channel and battens to maintain level and alignment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Advanced adjustment techniques for deviations, ensuring architectural and structural accu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ion with other systems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Coordinating with services and systems during framing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Access panels and service penetrations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Acoustic and thermal insulation within ceiling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f penetrations and advanced techniques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Designing framing solutions around large or multiple penetrations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Compliance with fire and sound transmission standards around penetrations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Techniques for sealing and finishing around roof penetration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Compliance and quality assurance</w:t>
      </w:r>
    </w:p>
    <w:p>
      <w:pPr>
        <w:pStyle w:val="Bullet"/>
        <w:keepNext w:val="true"/>
        <w:keepLines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Building codes and legislative requirements for ceiling framing systems.</w:t>
      </w:r>
    </w:p>
    <w:p>
      <w:pPr>
        <w:pStyle w:val="Bullet"/>
        <w:keepNext w:val="true"/>
        <w:keepLines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Inspecting and verifying framing quality, alignment, and structural soundness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Documenting as-built conditions and modifications.</w:t>
      </w:r>
    </w:p>
    <w:p>
      <w:pPr>
        <w:pStyle w:val="Bullet"/>
        <w:spacing w:before="0" w:after="120"/>
        <w:ind w:left="360" w:hanging="0"/>
        <w:contextualSpacing w:val="false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is skill standard replaced unit standard 30847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79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19:00Z</dcterms:created>
  <dc:creator>Shirley Wilson</dc:creator>
  <dc:description/>
  <cp:keywords/>
  <dc:language>en-US</dc:language>
  <cp:lastModifiedBy>Kathryn Henderson</cp:lastModifiedBy>
  <cp:lastPrinted>2023-05-02T09:03:00Z</cp:lastPrinted>
  <dcterms:modified xsi:type="dcterms:W3CDTF">2025-08-24T2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236</vt:lpwstr>
  </property>
  <property fmtid="{D5CDD505-2E9C-101B-9397-08002B2CF9AE}" pid="40" name="_dlc_DocIdItemGuid">
    <vt:lpwstr>dee2e4bd-8c10-4d68-8a75-a612320e9ec8</vt:lpwstr>
  </property>
  <property fmtid="{D5CDD505-2E9C-101B-9397-08002B2CF9AE}" pid="41" name="_dlc_DocIdUrl">
    <vt:lpwstr>https://nzqa.sharepoint.com/sites/dmsTEO6046/_layouts/15/DocIdRedir.aspx?ID=6046-927296776-32236, 6046-927296776-32236</vt:lpwstr>
  </property>
  <property fmtid="{D5CDD505-2E9C-101B-9397-08002B2CF9AE}" pid="42" name="lcf76f155ced4ddcb4097134ff3c332f">
    <vt:lpwstr/>
  </property>
</Properties>
</file>